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  <w:r>
        <w:rPr>
          <w:rFonts w:ascii="黑体;SimHei" w:hAnsi="黑体;SimHei" w:eastAsia="黑体;SimHei"/>
          <w:color w:val="000000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11"/>
          <w:sz w:val="44"/>
          <w:szCs w:val="44"/>
        </w:rPr>
        <w:t>信阳市第七批依法治校示范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信阳市第十中学             信阳市第八小学              信阳市平桥区翰林学校       信阳市平桥区外国语小学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信阳市平桥区第二小学       罗山县中等职业学校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罗山县朱堂初级中学         罗山县楠杆镇中心学校        光山县第六初级中学         光山县实验小学              光山县特殊教育学校         潢川县马祖常学校            潢川县伞陂镇中学           潢川县付店镇中心小学        息县第一初级中学           息县龙湖中学                息县第一小学               新县千斤职业高级中学        新县吴陈河镇中心学校       商城县伏山乡中心小学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商城县上石桥镇第二中学     淮滨县三空桥乡第二中学      淮滨县王店乡一小           淮滨县王家岗乡中心学校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市羊山外国语小学       信阳市高新区实验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市鸡公山管理区李家寨镇新店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市南湾湖风景区贤山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广播电视大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市百花幼儿园</w:t>
      </w:r>
    </w:p>
    <w:sectPr>
      <w:footerReference w:type="default" r:id="rId2"/>
      <w:type w:val="nextPage"/>
      <w:pgSz w:w="11906" w:h="16838"/>
      <w:pgMar w:left="1474" w:right="1417" w:gutter="0" w:header="0" w:top="2041" w:footer="153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8:00Z</dcterms:created>
  <dc:creator>Administrator</dc:creator>
  <dc:description/>
  <dc:language>en-US</dc:language>
  <cp:lastModifiedBy>Windows User</cp:lastModifiedBy>
  <cp:lastPrinted>2021-02-23T11:02:00Z</cp:lastPrinted>
  <dcterms:modified xsi:type="dcterms:W3CDTF">2024-12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