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pacing w:val="2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20"/>
          <w:sz w:val="44"/>
          <w:szCs w:val="44"/>
        </w:rPr>
        <w:t>信阳市优秀教师名单</w:t>
      </w:r>
    </w:p>
    <w:p>
      <w:pPr>
        <w:pStyle w:val="BodyText1I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8460</wp:posOffset>
                </wp:positionV>
                <wp:extent cx="52946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1439"/>
                              <w:gridCol w:w="56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904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单    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艾元晶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双柳树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敖贵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东双河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巴维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冯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白  晶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包  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一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毕延礼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中等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蔡  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金牛山办事处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蔡婷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蔡艳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青少年业余体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曹  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中等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曹  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丰集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曹俊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六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曹艳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一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查  立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丰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常红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青少年校外活动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常静雯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柳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芬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凉亭乡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凤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临河乡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刚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夏庄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贵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槐店乡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上石桥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晗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中等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六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新区仓房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锦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芦集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长台关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思源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外国语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高级中学老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坤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四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赵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楠杆镇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第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思源实验学校（小学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实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琪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第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三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倩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王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第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尤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彦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扬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达权店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曹黄林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  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查山乡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春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大别山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丹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期思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德荣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德志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外国语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芳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体育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海刚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固城乡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俭雪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十三里桥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靖道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信钢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丽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河凤桥乡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丽宪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六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丽圆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文殊乡第一完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良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良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上石桥镇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满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五完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梦思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岗李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梦园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谷堆乡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明月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四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乃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尤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启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永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倩倩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黄国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世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电化教育教学仪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婷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鲇鱼山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文荣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第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显一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第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小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十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晓波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九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晓旭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三小学正商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艳荣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周党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义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子路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义学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石佛店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永月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泼陂河镇完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玉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胡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陈自荣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三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程  慧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江家集镇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程  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第五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程  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青少年学生校外活动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程  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实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程  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电化教育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程东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武庙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程冬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桂花街道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褚晓亮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李家寨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崔  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四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崔  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三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崔为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达权店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崔亚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芦集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崔艳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崔耀诚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代漫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期思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代能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白雀园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代晓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兰店街道办事处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代修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三完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党彦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华中师范大学附属息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邓  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邓  嫚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十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邓要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丁  波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莽张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丁  晗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胜利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丁  磊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孙庙乡初级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丁  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浉河港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丁  雪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十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丁  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马畈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丁大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沙河铺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丁福利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周党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丁莞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中等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丁盼盼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县直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丁志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查山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董艳妮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第五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杜  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浉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杜  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第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杜  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一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杜建红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平桥街道办事处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杜美媚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谯楼街道办事处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杜远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一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段朝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桃林铺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樊学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十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范大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夏庄镇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范献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陡山河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范严严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七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方  彬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邢集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方  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方  晶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来龙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方  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方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方  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方  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第三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方  利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方  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方  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方晓红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城关第四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方玉林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信钢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方珍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慧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冯  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冯  微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寨河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冯继青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冯茹心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三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冯卫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新区第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冯新雯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柳树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冯治扬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上石桥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扶瑞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新星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符雪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付  波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九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付  锋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张里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付  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职业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付  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付彩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谭家河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付德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付酮程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付燕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龙湖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付愿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甘海凤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防胡镇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高  波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五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高  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桥沟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高  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教育体育局基础教育教学研究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高  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草庙集乡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高  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彭河九年一贯制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高  扬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高恩厚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三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高慧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九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高峻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方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高学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徐集乡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高艳秋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一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高玉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春华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高正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马堽集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耿汉林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耿心怡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白雀园镇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龚  慧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一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龚  俊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千斤乡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龚  银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黄冈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顾程睿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新区彭家湾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顾慧慧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二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顾黎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第一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管秀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千斤乡中心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郭  诚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朱堂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郭  岚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余集镇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郭  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郭德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郭红卫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郭建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永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郭其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浉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郭维孝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郭文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吴陈河镇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郭星月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实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郭幸欢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大别山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郭秀荣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新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韩倍磊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信合外国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韩桂林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啟福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韩佳贝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宝城街道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韩思亮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千斤乡中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韩小凤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彭新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郝  青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教育体育局电教工作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何  坤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第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何  维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三实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何  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金刚台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何  雪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特殊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何  雪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思源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何  逸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三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何付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洋河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何海洋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南向店乡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何敬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段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何玲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关店理想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何未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华中师范大学附属息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何耀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第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何义林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教师进修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何远亮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北向店乡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何云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观堂乡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何祖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实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贺文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第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洪明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徐集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侯泽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苏仙石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候羽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草庙集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  俊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九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  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卜塔集镇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朝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白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传春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永和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德法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定远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德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定远乡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东亮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郭家河乡九年一贯制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冬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仁和镇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广俊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十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国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汉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九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良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华中师范大学附属息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玲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汪岗镇汪岗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荣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张老埠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世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楠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小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三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晓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香山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奕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双椿铺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永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泽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正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丰集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胡宗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花青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华  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田铺乡九年一贯制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华利英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华秀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金兰山街道办事处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  健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新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  晶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胜利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  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十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  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三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  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张里乡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  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江家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保锋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丹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平昌关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菲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海燕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羊山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建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胡族铺镇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礼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立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汝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高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瑞红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十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式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观庙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淑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竹竿镇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太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婷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春申办事处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欣欣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新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高粱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雅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三完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亚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晏河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艳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五完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亿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三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银燕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玉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幸福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玉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涩港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黄正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弋阳办事处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霍  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七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霍东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明港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季玮玮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迎春台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贾俊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方集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贾友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简  蕾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一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简文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新里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江  越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莽张镇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江宁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防胡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江桑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三小学正商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姜  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八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姜  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分水亭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姜看看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长陵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姜尚昆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姜生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祖师庙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蒋  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山店乡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蒋  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平桥街道办事处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蒋玉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大别山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焦  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苏河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焦金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中等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金  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肖王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金新禄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孙铁铺镇金太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金亚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井玲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明港镇第四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井忠群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明港镇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康同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六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柯少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永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孔珺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路口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匡明月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弦山街道办事处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匡晓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高新区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兰金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三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乐  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曹黄林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乐  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雷  蕾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白雀园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雷  燕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付店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雷炳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余集镇第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冷莉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晏河乡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彬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斛山乡第一完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五星乡七里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婵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十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陈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四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凤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彭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健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达权店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吴家店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特殊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胜利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蕾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庙仙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双椿铺镇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固城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林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第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路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胡族铺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龙山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十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新区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莽张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职业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荣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第四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传流店乡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浉河中学湖东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燕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仙居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光辉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月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付店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潘新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来龙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祯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第四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振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往流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  政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台头乡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彩红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柳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春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箭厂河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春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城关第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聪慧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龙湖办事处中心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丹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孙庙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逢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紫水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奉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大别山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高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六职业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果灿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红昱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宏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浒湾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后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汪桥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华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往流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霁轩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双柳树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家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家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嘉仪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伏山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军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俊燕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林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鲇鱼山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玲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浉河港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玲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甘岸街道办事处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倩芸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五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全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丰港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少俊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陈集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时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鄢岗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世婕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树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迎宾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素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婉秋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喜程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五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夏梦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砖桥镇完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小晖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南向店乡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小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晓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孙庙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晓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晓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寨河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信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信合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学琼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沙河铺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艳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马畈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永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灵山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玉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一职业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玉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包信镇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玉琴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第十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元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天福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正天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尤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志绮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李忠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牛岗镇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厉宏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游河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梁  波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张里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梁  蕾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张陶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梁  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子路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廖明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子路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林  弘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牛岗镇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林  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七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林晓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大别山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中等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潘新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第五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大别山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锋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中小学生综合实践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阳关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三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高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第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坤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马畈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磊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利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马集镇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亮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林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二十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第九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泉河铺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东双河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分水亭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幼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芮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白店乡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新区陆庙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鑫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马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岩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实验艺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岩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第四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  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肖王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昌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肖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朝晖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第一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春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春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春华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道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信合外国语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德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周河乡九年一贯制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东冬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十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凤琴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长竹园乡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荷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宏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龙山街道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建春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第四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建刚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第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力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梦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千斤乡沙石九年一贯制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培琴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五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其晶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双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外国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天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第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婷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十三里桥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卫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白土店乡初级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文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第四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小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泉河铺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晓燕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第三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新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启航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秀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胜利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雪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胡族铺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艳铃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芦集乡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燕燕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浉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莹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八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雨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吴家店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玉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第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玉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楠杆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芸芸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浉河中学湖东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招俊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赵岗乡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志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三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刘忠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五里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龙  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七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卢  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孙铁铺镇第一完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卢  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三河尖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卢  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第一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卢  倩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十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卢春伶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金牛山办事处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卢光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伞陂中心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卢茂林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游河新区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卢启航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大别山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卢宇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二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芦志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大别山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鲁明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第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鲁长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陆  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国机励志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陆  琪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仙居乡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  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临河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  婧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新区第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  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南大桥乡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  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邢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  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观庙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明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高粱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晓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赵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亚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三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雨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谭家河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骆文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六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吕  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一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吕  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吕本权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五里店街道办事处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吕小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张庄乡直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吕晓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胜利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吕应应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台头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吕媛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长竹园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马  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伏山乡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马  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马  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泼陂河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马  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逸夫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马  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孙铁铺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马敬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三空桥乡第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马双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第八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马腾月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新区二十里河春蕾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马晓亮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胡族铺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毛  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魏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毛  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小吕店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毛冬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一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梅杨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孟  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元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缪秋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穆雨丝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幸福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倪宏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李集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倪佳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观堂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聂国俊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宁婷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牛新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四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牛亚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黎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潘  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潘  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二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潘  兴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潘  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关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潘凤叶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潘文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周党镇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潘晓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双柳树镇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潘忠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浉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裴梦帆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思源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裴夏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七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裴晓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泗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裴玉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孙铁铺镇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彭  波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彭  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马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彭  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桃花坞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彭  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彭  磊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九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彭  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彭  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牛岗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彭帮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郭陆滩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彭本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高新区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彭桂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第五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彭立花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一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彭巧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第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彭荣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楠杆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彭世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彭小帆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春华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彭秀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第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濮礼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祁东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隆古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秦  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郭陆滩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秦  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复兴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秦  琴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苏河镇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秦大兵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秦泽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新区彭家湾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邱  鑫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陡山河乡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邱记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查山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邱诗勤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首府实验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邱小常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大别山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屈  影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三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饶志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一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任  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王店乡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任大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新里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任晓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百花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任远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王家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阮海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文殊乡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沙  菊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张广庙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邵海凤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三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佘运保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张陶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沈  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小茴店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沈道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周党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沈建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第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沈杰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第三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沈亚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盛家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石  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周党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石亚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洋河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时建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舒  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舒新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舒永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传流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宋俊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文殊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宋子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沙窝镇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苏  林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苏建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第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苏良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三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孙  淦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三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孙  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浉河中学湖东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孙  诗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新区第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孙  悦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杨集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孙静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孙宁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谷堆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孙晓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孙印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洋河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谭  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河凤桥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汤吉祥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汤祥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九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汤业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上天梯中心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唐  蕾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江家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唐  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南向店乡完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唐小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南大桥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陶  然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陶  然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大别山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陶  旭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柳树店乡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田  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实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田琬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田鑫悦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涂翠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明港镇第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涂露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上石桥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涂先友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万  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甘岸街道办事处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万文庆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观庙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汪  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潢河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汪  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汪  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北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汪  倩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龙井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汪  琼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丰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汪  鑫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城关第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汪超英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陈棚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汪大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三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汪德雯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桃花坞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汪昊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李塘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汪翔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汪晓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十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汪晓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上石桥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汪修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永和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汪云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沙窝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聪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九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双柳树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第二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晶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小茴店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老城办事处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灵山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柳树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历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河南宋基信阳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第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高店乡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一完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亮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王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罗陈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青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大别山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荣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琵琶山学校（三小浉河中学分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观庙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铁铺镇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郭陆滩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新区双井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玮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五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轩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庙仙乡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邓湾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一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  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岗李店乡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爱琴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杨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超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三河尖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春燕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段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道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陈棚乡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恩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曹黄林乡许店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凤宝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张集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凤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二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广领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九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国锋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谈店乡中心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海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邓湾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红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中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红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凉亭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华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纪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五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继亮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建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思源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娇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斛山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晶晶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王店乡刘桥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晶晶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久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上油岗乡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菊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君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草庙集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俊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四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兰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黎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龙山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露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台头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善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观庙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世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思语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防胡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松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信合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铁柱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晓春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永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晓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一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晓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王店乡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孝彬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信合外国语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欣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雪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谷堆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妍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徐集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玉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职业中等专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玉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一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长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伞陂镇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王兆会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第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魏  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白雀园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魏泽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第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文贤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十里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闻  刚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三空桥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闻  鑫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寨河镇完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闻本荣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黄寺岗镇中心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翁  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西街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瓮  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吴  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第四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吴  昊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番城街道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吴  蔚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吴  娱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庙仙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吴才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吴华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吴华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人民政府机关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吴建卓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王店乡一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吴晶晶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第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吴孔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冯店乡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吴玲利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黎集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吴明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尤店乡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吴明林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吴书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羊山新区第十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吴婷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青山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吴新林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三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吴亚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实验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吴钰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吴河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伍  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第四实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伍金凤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第二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武灵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竹竿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武志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第五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席  英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八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夏  雪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彭家店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夏存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彭新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夏云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明港镇第五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向  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北向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向  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罗陈乡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向纹承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三空桥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项莹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沙窝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肖  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卜塔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肖  旭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肖  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二完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肖华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踅孜镇中心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肖建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董家河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肖克群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肖长叶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十完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肖志燕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东双河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谢  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潘新镇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谢  刚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孙铁铺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谢  林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新区第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谢晓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夏庄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谢新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新区第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谢长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熊  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明港镇第四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熊  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冯店乡第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熊德林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熊久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外国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熊乐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小茴店镇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熊太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熊欣兴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上油岗乡中心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熊信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钟铺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熊雪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六职业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熊银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滨湖街道办事处梓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熊玉涵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长台关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熊云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徐  慧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五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徐  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王家岗乡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徐  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徐从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青山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徐海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仁和镇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徐红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十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徐淑颖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徐维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外国语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徐祥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羊山新区第五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徐晓庆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白雀园镇第一完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徐雪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华中师范大学附属息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徐盈盈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八里畈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徐玉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实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许  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慧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许  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一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许  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龙湖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许丹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第二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许东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祖师庙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许莹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二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薛萌亚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上石桥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闫  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国机励志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闫  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肖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闫灵芝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浒湾乡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闫明灿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实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严加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晏德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三实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晏晶晶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定远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  帆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包信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  晶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国机励志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  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黎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  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第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  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南街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  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九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  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  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第三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  淼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  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特殊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  雪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  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十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  燕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第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  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光州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本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谭家河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刚荣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段集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金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胜利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珺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谷堆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巧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胡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万红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鄢岗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晓灿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固城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晓凤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六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杨燕林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平昌关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姚  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姚慧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第五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姚明亮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上石桥镇第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姚延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春华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姚玉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吴家店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叶  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王大湾希望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叶  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三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叶爱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新集镇福和希望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叶文锦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教育体育局教学研究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叶宗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第四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易成思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上石桥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易国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南湾湖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殷  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殷棚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殷凡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北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殷明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楠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尹海燕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小吕店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游锦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泉河铺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于爱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第五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余  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第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余  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余集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余  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思源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余  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黄寺岗镇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余  倩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杨店乡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余  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晏河乡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余娣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金刚台镇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余功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第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余继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余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余俊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五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余科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东岳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余维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余元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游河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俞淑琴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陈淋子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喻胜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彭新镇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袁  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七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袁保坤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河南宋基信阳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袁婷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朱堂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岳  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岳德谊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双椿铺镇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臧照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赵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曾  燕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仙居乡第一完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曾垂坤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翟丹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詹  芮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百花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聪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五星乡平西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五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红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董家河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红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信钢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健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龙井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华中师范大学附属息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东岳镇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凯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逸夫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坤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教育体育局基础教育教学研究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城阳城址保护区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立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十三里桥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三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大别山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曼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明港镇清淮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咪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二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上石桥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其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踅孜镇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洪埠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一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十四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特殊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坦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项店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第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五里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育才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赵集镇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蒋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晔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一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达权店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安定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关店乡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灿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谷堆乡第三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传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思源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传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春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丽水街道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春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新区双井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春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教育体育局基础教育教学研究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大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回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丹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平昌关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德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汪棚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凤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新区第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广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海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汪桥镇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海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六职业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海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东铺镇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宏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逸夫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宏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双柳树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会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三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继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马祖常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家慧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三实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家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八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家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建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铁铺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建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第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金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黄寺岗镇中心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俊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朱堂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楷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30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楷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玲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官渡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明斗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张集乡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鹏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李集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平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四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荣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九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  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瑞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一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少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婷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第十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万青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张广庙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伟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幸福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魏凌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马畈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文凤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文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九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文雪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临河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香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四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晓花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新星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晓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胜利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艳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贤山街道办事处筹建处肖家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艳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山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园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龙山街道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张正付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芦集乡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赵  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六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赵  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思源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赵  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第八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赵  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赵  燕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浉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赵  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第五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赵德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大苏山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赵改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赵光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仁和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赵桂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元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赵永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赵宇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赵作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苏仙石乡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郑  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教师进修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郑  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谷堆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郑  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三空桥乡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郑  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职业中等专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郑  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隆古乡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郑秋枝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中等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郑孝立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往流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郑亚亚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县莽张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郑祖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支娟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外国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周  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洪埠乡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周  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明港镇第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周大学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罗山高级中学老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周光照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淮河街道办事处中心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周厚中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人民政府机关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周建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周攀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三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周其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武庙集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周启慧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思源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周玉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桥区五里店街道办事处郝堂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周宗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信合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朱  红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李家寨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朱宏懿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体育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朱楠欣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新县千斤职业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朱文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汪岗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朱小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永和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朱亦武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朱熠蒙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张庄乡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朱余影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淮滨县顺河街道办事处任营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朱玉启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城县丰集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竹  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固始县李店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祝  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路口乡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祝建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定城办事处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邹  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司马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邹  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白土店乡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邹  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春晖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邹  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一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邹光耀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息县包信镇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邹立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第五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邹小红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光山县第一完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左  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羊山新区南京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左  刚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信阳市第九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左传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潢川县江家集镇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左贵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浉河区董家河镇中心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841.9pt;mso-wrap-distance-left:9pt;mso-wrap-distance-right:9pt;mso-wrap-distance-top:0pt;mso-wrap-distance-bottom:0pt;margin-top:29.8pt;mso-position-vertical-relative:text;margin-left:8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1439"/>
                        <w:gridCol w:w="561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904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单     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艾元晶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双柳树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敖贵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东双河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巴维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冯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白  晶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包  珂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一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毕延礼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中等职业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蔡  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金牛山办事处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蔡婷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蔡艳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青少年业余体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曹  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中等职业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曹  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丰集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曹俊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六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曹艳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一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查  立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丰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常红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青少年校外活动中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常静雯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柳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芬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凉亭乡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凤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临河乡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刚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夏庄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贵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槐店乡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上石桥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晗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中等职业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六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新区仓房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锦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芦集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长台关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思源实验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外国语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高级中学老校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坤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四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赵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楠杆镇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第一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思源实验学校（小学部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实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琪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第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祺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三小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倩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王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第三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尤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彦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扬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达权店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曹黄林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  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查山乡中心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春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大别山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丹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期思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德荣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德志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外国语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芳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体育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海刚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固城乡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俭雪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十三里桥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靖道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信钢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丽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河凤桥乡第一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丽宪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六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丽圆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文殊乡第一完全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良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良强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上石桥镇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满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五完全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梦思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岗李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梦园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谷堆乡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明月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四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乃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尤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启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永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倩倩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黄国路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世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电化教育教学仪器站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婷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鲇鱼山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文荣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第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显一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第七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小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十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晓波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九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晓旭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三小学正商分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艳荣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周党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义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子路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义学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石佛店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永月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泼陂河镇完全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玉洁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胡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陈自荣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三小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程  慧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江家集镇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程  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第五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程  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青少年学生校外活动中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程  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实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程  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电化教育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程东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武庙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程冬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桂花街道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褚晓亮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李家寨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崔  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四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崔  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三小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崔为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达权店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崔亚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芦集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崔艳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崔耀诚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代漫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期思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代能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白雀园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代晓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兰店街道办事处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代修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三完全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党彦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华中师范大学附属息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邓  翠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邓  嫚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十一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邓要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丁  波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莽张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丁  晗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胜利路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丁  磊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孙庙乡初级中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丁  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浉河港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丁  雪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十三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丁  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马畈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丁大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沙河铺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丁福利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周党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丁莞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中等职业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丁盼盼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县直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丁志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查山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董艳妮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第五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杜  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浉河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杜  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第一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杜  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一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杜建红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平桥街道办事处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杜美媚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谯楼街道办事处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杜远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一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段朝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桃林铺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樊学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十三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范大雨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夏庄镇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范献富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陡山河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范严严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七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方  彬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邢集镇中心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方  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方  晶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来龙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方  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方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方  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实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方  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第三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方  利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方  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方  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方晓红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城关第四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方玉林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信钢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方珍珠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慧泉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冯  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冯  微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寨河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冯继青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第一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冯茹心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三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冯卫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新区第一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冯新雯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柳树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冯治扬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上石桥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扶瑞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新星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符雪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付  波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九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付  锋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张里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付  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职业教育中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付  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付彩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谭家河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付德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一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付酮程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付燕文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龙湖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付愿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甘海凤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防胡镇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高  波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五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高  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桥沟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高  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教育体育局基础教育教学研究室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高  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草庙集乡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高  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彭河九年一贯制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高  扬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高恩厚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三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高慧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九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高峻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方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高学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徐集乡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高艳秋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一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高玉旺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春华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高正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马堽集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耿汉林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耿心怡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白雀园镇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龚  慧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一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龚  俊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千斤乡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龚  银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黄冈实验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顾程睿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新区彭家湾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顾慧慧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二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顾黎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第一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管秀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千斤乡中心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郭  诚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朱堂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郭  岚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余集镇第一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郭  俐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郭德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郭红卫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郭建成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永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郭其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浉河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郭维孝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郭文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吴陈河镇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郭星月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实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郭幸欢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大别山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郭秀荣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新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韩倍磊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信合外国语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韩桂林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啟福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韩佳贝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宝城街道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韩思亮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千斤乡中心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韩小凤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彭新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郝  青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教育体育局电教工作站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何  坤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第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何  维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三实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何  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金刚台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何  雪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特殊教育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何  雪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思源实验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何  逸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三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何付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洋河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何海洋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南向店乡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何敬侠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段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何玲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关店理想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何未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华中师范大学附属息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何耀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第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何义林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教师进修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何远亮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北向店乡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何云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观堂乡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何祖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实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贺文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第三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洪明全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徐集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侯泽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苏仙石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候羽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草庙集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  俊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九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  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卜塔集镇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朝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白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传春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永和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德法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定远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德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定远乡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东亮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郭家河乡九年一贯制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冬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仁和镇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广俊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十三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国和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第一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汉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九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良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华中师范大学附属息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玲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汪岗镇汪岗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荣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张老埠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世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楠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小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三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晓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香山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奕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双椿铺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永智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泽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正侠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丰集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胡宗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花青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华  惠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田铺乡九年一贯制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华利英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华秀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金兰山街道办事处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  健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新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  晶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胜利路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  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十三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  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三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  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张里乡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  薇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江家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保锋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实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丹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平昌关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菲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第一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海燕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羊山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建勇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胡族铺镇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礼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实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立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汝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高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瑞红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十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式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观庙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淑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竹竿镇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太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第一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婷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春申办事处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欣欣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实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新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高粱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雅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三完全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亚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晏河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艳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五完全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亿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三小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银燕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玉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幸福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玉强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涩港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黄正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弋阳办事处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霍  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七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霍东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明港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季玮玮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迎春台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贾俊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方集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贾友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简  蕾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一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简文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新里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江  越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莽张镇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江宁宁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防胡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江桑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三小学正商分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姜  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八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姜  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分水亭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姜看看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长陵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姜尚昆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姜生里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祖师庙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蒋  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山店乡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蒋  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平桥街道办事处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蒋玉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大别山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焦  洁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苏河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焦金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中等职业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金  文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肖王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金新禄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孙铁铺镇金太阳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金亚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广播电视大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井玲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明港镇第四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井忠群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明港镇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康同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六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柯少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永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孔珺如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路口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匡明月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弦山街道办事处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匡晓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高新区实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兰金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三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乐  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曹黄林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乐  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雷  蕾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白雀园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雷  燕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付店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雷炳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余集镇第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冷莉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晏河乡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彬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斛山乡第一完全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五星乡七里棚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婵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十三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陈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四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凤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彭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健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达权店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节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吴家店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特殊教育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胜利路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蕾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第一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庙仙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双椿铺镇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固城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林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第三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路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胡族铺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龙山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十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新区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莽张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职业教育中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荣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第四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传流店乡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浉河中学湖东分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燕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仙居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光辉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月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付店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潘新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来龙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祯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第四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振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往流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  政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台头乡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彩红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柳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春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箭厂河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春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城关第一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聪慧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龙湖办事处中心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丹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孙庙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逢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紫水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奉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大别山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高乐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六职业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果灿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红昱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宏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浒湾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后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汪桥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华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往流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霁轩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双柳树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家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家全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嘉仪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伏山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军侠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俊燕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实验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林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鲇鱼山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玲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浉河港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玲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甘岸街道办事处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倩芸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五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全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丰港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少俊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陈集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时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鄢岗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世婕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树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迎宾路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素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婉秋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喜程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五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夏梦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砖桥镇完全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小晖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南向店乡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小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晓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孙庙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晓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晓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寨河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信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信合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学琼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沙河铺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艳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马畈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永惠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灵山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玉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一职业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玉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包信镇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玉琴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第十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元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天福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正天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尤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志绮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李忠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牛岗镇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厉宏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游河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梁  波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张里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梁  蕾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张陶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梁  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子路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廖明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子路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林  弘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牛岗镇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林  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七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林晓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大别山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斌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中等职业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潘新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第五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大别山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锋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中小学生综合实践教育中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阳关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洁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三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高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第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坤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马畈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磊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实验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利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马集镇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亮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实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林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二十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第九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泉河铺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东双河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分水亭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幼儿教育中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芮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白店乡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新区陆庙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鑫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马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岩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实验艺术小学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岩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第四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  源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肖王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昌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肖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朝晖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第一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春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第一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春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春华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道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信合外国语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德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周河乡九年一贯制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东冬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十三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凤琴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长竹园乡第一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荷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宏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龙山街道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建春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第四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建刚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第三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力源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梦娇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千斤乡沙石九年一贯制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培琴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五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其晶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双双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外国语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天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第一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婷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十三里桥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卫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白土店乡初级中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文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第四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小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泉河铺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晓燕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第三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新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启航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秀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胜利路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雪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胡族铺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艳铃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芦集乡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燕燕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浉河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莹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八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雨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吴家店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玉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第一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玉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楠杆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芸芸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浉河中学湖东分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招俊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赵岗乡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志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三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刘忠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五里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龙  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七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卢  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孙铁铺镇第一完全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卢  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三河尖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卢  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第一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卢  倩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十一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卢春伶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金牛山办事处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卢光成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伞陂中心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卢茂林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游河新区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卢启航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大别山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卢宇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二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芦志强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大别山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鲁明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第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鲁长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陆  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国机励志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陆  琪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仙居乡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  洁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临河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  婧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新区第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  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南大桥乡实验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  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邢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  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观庙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明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高粱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晓璐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赵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亚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三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雨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谭家河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骆文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六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吕  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一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吕  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吕本权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五里店街道办事处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吕小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张庄乡直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吕晓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胜利路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吕应应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台头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吕媛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长竹园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马  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伏山乡第一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马  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马  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泼陂河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马  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逸夫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马  强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孙铁铺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马敬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三空桥乡第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马双双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第八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马腾月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新区二十里河春蕾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马晓亮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胡族铺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毛  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魏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毛  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小吕店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毛冬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一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梅杨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孟  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元光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缪秋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实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穆雨丝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幸福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倪宏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李集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倪佳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观堂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聂国俊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宁婷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牛新建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四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牛亚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黎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潘  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实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潘  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二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潘  兴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第一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潘  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关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潘凤叶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六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潘文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周党镇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潘晓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双柳树镇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潘忠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浉河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裴梦帆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思源实验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裴夏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七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裴晓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泗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裴玉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孙铁铺镇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彭  波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第一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彭  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马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彭  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桃花坞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彭  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彭  磊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九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彭  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彭  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牛岗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彭帮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郭陆滩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彭本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高新区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彭桂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第五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彭立花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一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彭巧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第七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彭荣斌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楠杆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彭世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彭小帆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春华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彭秀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第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濮礼成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祁东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隆古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秦  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郭陆滩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秦  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复兴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秦  琴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苏河镇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秦大兵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七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秦泽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新区彭家湾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邱  鑫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陡山河乡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邱记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查山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邱诗勤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首府实验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邱小常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大别山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屈  影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三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饶志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一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任  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王店乡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任大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新里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任晓宇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百花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任远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王家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阮海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文殊乡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沙  菊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张广庙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邵海凤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三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佘运保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张陶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沈  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小茴店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沈道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周党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沈建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第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沈杰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第三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沈亚运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盛家全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石  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周党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石亚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洋河镇中心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时建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第一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舒  洁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舒新建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舒永全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传流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宋俊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文殊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宋子凌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沙窝镇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苏  林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实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苏建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第三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苏良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三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孙  淦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三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孙  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浉河中学湖东分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孙  诗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新区第三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孙  悦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杨集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孙静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孙宁宁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谷堆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孙晓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孙印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洋河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谭  洁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河凤桥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汤吉祥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汤祥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九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汤业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上天梯中心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唐  蕾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江家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唐  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南向店乡完全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唐小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南大桥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陶  然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陶  然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大别山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陶  旭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柳树店乡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田  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实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田琬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田鑫悦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涂翠翠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明港镇第一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涂露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上石桥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涂先友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第一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万  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甘岸街道办事处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万文庆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观庙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汪  娇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潢河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汪  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汪  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北关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汪  倩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龙井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汪  琼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丰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汪  鑫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城关第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汪超英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陈棚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汪大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三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汪德雯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桃花坞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汪昊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李塘实验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汪翔宇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汪晓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十一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汪晓雨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上石桥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汪修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永和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汪云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沙窝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聪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九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双柳树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一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第二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晶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小茴店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老城办事处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灵山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柳树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历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河南宋基信阳实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第六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高店乡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一完全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亮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王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罗陈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青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大别山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荣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琵琶山学校（三小浉河中学分校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观庙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铁铺镇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威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郭陆滩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新区双井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玮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五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吁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轩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庙仙乡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邓湾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一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  震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岗李店乡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爱琴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杨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超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三河尖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春燕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段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道勇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陈棚乡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恩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曹黄林乡许店实验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凤宝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张集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凤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二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广领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九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国锋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谈店乡中心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海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邓湾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红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中心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红惠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凉亭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华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纪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五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继亮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建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思源实验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娇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斛山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晶晶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王店乡刘桥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晶晶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久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上油岗乡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菊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君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草庙集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俊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四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兰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黎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龙山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露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台头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善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观庙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世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思语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防胡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松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信合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铁柱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晓春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永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晓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一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晓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王店乡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孝彬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信合外国语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欣宇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实验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雪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谷堆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妍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徐集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玉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职业中等专业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玉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一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长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伞陂镇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王兆会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第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魏  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白雀园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魏泽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第七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文贤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十里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闻  刚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三空桥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闻  鑫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寨河镇完全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闻本荣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黄寺岗镇中心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翁  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西街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瓮  洁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吴  斌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第四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吴  昊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番城街道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吴  蔚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吴  娱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庙仙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吴才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吴华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吴华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人民政府机关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吴建卓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王店乡一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吴晶晶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第七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吴孔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冯店乡第一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吴玲利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黎集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吴明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尤店乡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吴明林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吴书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羊山新区第十一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吴婷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青山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吴新林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三小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吴亚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实验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吴钰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吴河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伍  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第四实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伍金凤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第二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武灵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竹竿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武志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第五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席  英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八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夏  雪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彭家店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夏存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彭新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夏云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明港镇第五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向  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北向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向  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罗陈乡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向纹承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三空桥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项莹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沙窝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肖  锐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卜塔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肖  旭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肖  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二完全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肖华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踅孜镇中心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肖建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董家河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肖克群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肖长叶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十完全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肖志燕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东双河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谢  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潘新镇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谢  刚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孙铁铺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谢  林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新区第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谢晓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夏庄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谢新阁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新区第三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谢长惠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熊  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明港镇第四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熊  勇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冯店乡第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熊德林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熊久宇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外国语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熊乐乐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小茴店镇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熊太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熊欣兴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上油岗乡中心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熊信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钟铺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熊雪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六职业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熊银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滨湖街道办事处梓树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熊玉涵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长台关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熊云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徐  慧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五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徐  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王家岗乡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徐  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徐从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青山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徐海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仁和镇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徐红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十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徐淑颖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徐维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外国语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徐祥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羊山新区第五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徐晓庆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白雀园镇第一完全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徐雪勇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华中师范大学附属息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徐盈盈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八里畈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徐玉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实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许  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慧泉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许  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一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许  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龙湖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许丹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第二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许东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祖师庙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许莹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二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薛萌亚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上石桥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闫  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国机励志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闫  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肖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闫灵芝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浒湾乡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闫明灿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实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严加威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晏德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三实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晏晶晶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定远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  帆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包信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  晶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国机励志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  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黎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  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第一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  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南街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  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九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  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一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  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第三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  淼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  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特殊教育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  雪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外国语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  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十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  燕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第三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  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光州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本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谭家河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刚荣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段集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金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胜利路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珺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谷堆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巧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胡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万红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鄢岗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晓灿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固城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晓凤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六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杨燕林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平昌关镇中心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姚  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三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姚慧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第五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姚明亮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上石桥镇第三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姚延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春华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姚玉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吴家店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叶  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王大湾希望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叶  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三小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叶爱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新集镇福和希望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叶文锦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教育体育局教学研究室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叶宗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第四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易成思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上石桥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易国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南湾湖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殷  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殷棚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殷凡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北关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殷明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楠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尹海燕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小吕店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游锦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泉河铺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于爱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第五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余  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第一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余  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余集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余  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思源实验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余  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黄寺岗镇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余  倩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杨店乡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余  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晏河乡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余娣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金刚台镇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余功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第三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余继周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余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余俊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五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余科强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东岳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余维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第一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余元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游河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俞淑琴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陈淋子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喻胜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彭新镇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袁  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七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袁保坤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河南宋基信阳实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袁婷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朱堂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岳  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岳德谊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双椿铺镇第一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臧照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赵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曾  燕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仙居乡第一完全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曾垂坤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翟丹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詹  芮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百花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聪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五星乡平西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五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红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董家河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红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信钢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健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龙井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华中师范大学附属息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东岳镇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实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凯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逸夫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坤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教育体育局基础教育教学研究室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城阳城址保护区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立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十三里桥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三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大别山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曼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明港镇清淮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咪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二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上石桥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其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踅孜镇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洪埠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强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一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强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锐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十四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特殊教育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坦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项店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第一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第一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五里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育才实验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赵集镇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蒋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晔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一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烨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达权店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安定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关店乡第二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灿璐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谷堆乡第三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传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思源实验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传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春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丽水街道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春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新区双井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春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教育体育局基础教育教学研究室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大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回民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丹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平昌关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德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汪棚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凤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新区第三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广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三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海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汪桥镇第一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海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六职业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海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东铺镇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宏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逸夫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宏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双柳树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会侠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三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继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马祖常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家慧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三实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家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八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家运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建勇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铁铺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建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第二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金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黄寺岗镇中心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俊阁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朱堂乡中心学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楷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30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楷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玲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官渡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明斗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张集乡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鹏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李集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平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四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荣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九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  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瑞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一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少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婷婷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第十七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万青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张广庙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伟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幸福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魏凌子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马畈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文凤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文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九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文雪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临河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香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四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晓花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新星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晓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胜利路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艳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贤山街道办事处筹建处肖家河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艳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山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园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龙山街道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张正付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芦集乡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赵  璐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六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赵  敏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思源实验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赵  萍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第八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赵  霞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赵  燕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浉河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赵  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第五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赵德清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大苏山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赵改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赵光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仁和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赵桂云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元光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赵永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赵宇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赵作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苏仙石乡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郑  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教师进修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郑  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谷堆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郑  楠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三空桥乡第一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郑  挺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职业中等专业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郑  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隆古乡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郑秋枝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中等职业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郑孝立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往流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郑亚亚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县莽张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郑祖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支娟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外国语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周  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洪埠乡实验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周  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明港镇第三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周大学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罗山高级中学老校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周光照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淮河街道办事处中心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周厚中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人民政府机关幼儿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周建美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第二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周攀峰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三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周其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武庙集镇第一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周启慧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思源实验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周玉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桥区五里店街道办事处郝堂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周宗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信合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朱  红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李家寨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朱宏懿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体育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朱楠欣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新县千斤职业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朱文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汪岗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朱小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永和实验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朱亦武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广播电视大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朱熠蒙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张庄乡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朱余影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淮滨县顺河街道办事处任营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朱玉启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城县丰集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竹  君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固始县李店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祝  成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路口乡初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祝建丽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定城办事处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邹  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司马光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邹  伟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白土店乡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邹  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春晖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邹  莹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一高级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邹光耀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息县包信镇中心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邹立喜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第五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邹小红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光山县第一完全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左  芳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羊山新区南京路小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左  刚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信阳市第九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左传玉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潢川县江家集镇中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左贵玲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浉河区董家河镇中心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I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信阳市优秀教育工作者名单</w:t>
      </w:r>
    </w:p>
    <w:p>
      <w:pPr>
        <w:pStyle w:val="BodyText1I"/>
        <w:ind w:firstLine="20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4716"/>
      </w:tblGrid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bidi="ar"/>
              </w:rPr>
              <w:t>姓  名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textAlignment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bidi="ar"/>
              </w:rPr>
              <w:t>单    位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蔡登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潢川县教育考试中心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方  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（女）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信阳市平桥区教育体育局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方富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商城高级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扶  志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光山县第二高级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何敬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（女）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固始县根苗幼儿园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胡  燕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（女）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信阳市平桥区教育体育局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黄小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（女）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信阳市实验高级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李  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（女）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息县教育体育局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李  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淮滨高级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李庆运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信阳大别山高级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李荣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（女）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潢川县马祖常学校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李祥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信阳高级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李旭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信阳市教育电视台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刘宏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信阳市第六高级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刘忠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商城县上石桥高级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卢丹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（女）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光山县体育服务中心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罗  昭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潢川县实验小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彭  颖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（女）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新县教育局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宋  淼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信阳市教育考试中心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唐道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固始县世纪职业中等专业学校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万付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（女）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河南宋基信阳实验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王  倩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（女）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信阳市羊山新区教育体育局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王  亭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罗山县东铺镇中心学校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王明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固始县第九初级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王祖训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信阳市浉河区教育体育局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吴建中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商城县教育体育局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吴炯霞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（女）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光山县学生资助中心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吴正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新县第一初级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徐国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信阳市浉河区董家河镇中心学校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徐鸿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商城高级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徐庭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光山县第二高级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严  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（女）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信阳市第八小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晏全林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潢川县实验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游云坤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信阳市学生资助管理中心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余自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新县卡房乡九年一贯制学校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张  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信阳市职成教研室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张  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息县第一小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张  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（女）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信阳市浉河区教育体育局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张炳林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信阳市体育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张开明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固始县高级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张事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罗山县教育体育局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章顺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罗山县庙仙乡初级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郑  淮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淮滨县三空桥乡第二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郑  晖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罗山县教育体育局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郑舒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信阳市平桥区教育考试中心</w:t>
            </w:r>
          </w:p>
        </w:tc>
      </w:tr>
      <w:tr>
        <w:trPr>
          <w:trHeight w:val="34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周建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 xml:space="preserve">（女） 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信阳市羊山新区二十里河春蕾小学</w:t>
            </w:r>
          </w:p>
        </w:tc>
      </w:tr>
      <w:tr>
        <w:trPr>
          <w:trHeight w:val="34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周兰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（女）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华中师范大学附属息县高级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朱高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淮滨县第二高级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祝  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息县第一初级中学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祝  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固始县招生考试服务中心</w:t>
            </w:r>
          </w:p>
        </w:tc>
      </w:tr>
    </w:tbl>
    <w:p>
      <w:pPr>
        <w:pStyle w:val="BodyText1I"/>
        <w:spacing w:lineRule="exact" w:line="440"/>
        <w:ind w:firstLine="4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PMingLiU">
    <w:altName w:val="Arial Unicode MS"/>
    <w:charset w:val="88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2"/>
    <w:qFormat/>
    <w:pPr>
      <w:textAlignment w:val="baseline"/>
    </w:pPr>
    <w:rPr>
      <w:rFonts w:ascii="PMingLiU;Arial Unicode MS" w:hAnsi="PMingLiU;Arial Unicode MS" w:eastAsia="PMingLiU;Arial Unicode MS" w:cs="PMingLiU;Arial Unicode MS"/>
      <w:sz w:val="20"/>
      <w:szCs w:val="20"/>
      <w:lang w:val="zh-CN" w:bidi="zh-CN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BodyText2">
    <w:name w:val="BodyText2"/>
    <w:basedOn w:val="Normal"/>
    <w:next w:val="BodyText"/>
    <w:qFormat/>
    <w:pPr>
      <w:spacing w:lineRule="auto" w:line="480"/>
      <w:textAlignment w:val="baseline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37:00Z</dcterms:created>
  <dc:creator>Administrator</dc:creator>
  <dc:description/>
  <dc:language>en-US</dc:language>
  <cp:lastModifiedBy>Windows User</cp:lastModifiedBy>
  <cp:lastPrinted>2023-08-31T11:07:00Z</cp:lastPrinted>
  <dcterms:modified xsi:type="dcterms:W3CDTF">2024-10-25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02E8AA0ED41D6BC8A0DECADB11A6C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