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 明 班 级</w:t>
      </w:r>
    </w:p>
    <w:p>
      <w:pPr>
        <w:pStyle w:val="Normal"/>
        <w:spacing w:lineRule="exact" w:line="400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760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及班级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幼儿园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翠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五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发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八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燕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燕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十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倩倩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三小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胜利路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联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春华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广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正商分校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曦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七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策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普群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浉河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  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三五八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付岭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高级中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晓冬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五高级中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青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宗良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五星乡大拱桥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翠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二小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春晖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金牛山中心校飨堂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燕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双井中心学校 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万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柳林乡中心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东双河镇中心学校 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凯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吴家店镇中心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冉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游河乡中心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强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谭家河乡中心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翠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董家河镇中心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启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十三里桥乡中心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  欣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小学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燕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吉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二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勋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四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广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六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  龙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七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一中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一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训兵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五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五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洁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五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信钢学校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桂霞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实验小学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冷亚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实验小学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喻  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桥区二小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慧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桥区二小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  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桥办事处中山小学五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祥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桥区幼儿园中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蕾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桥区明港镇一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琼英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三小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韩  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五里店办事处中心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成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龙井乡中心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曹海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邢集镇中心学校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文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平昌关镇杨寨小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登银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胡店乡郭湾小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董桂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洋河镇中心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吕本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肖王镇中心学校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武贤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王岗乡中心小学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留成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高梁店乡中心学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安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一中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正桂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兰店办事处筹建处中心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牛  健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查山乡井老村小学五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姚冠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二小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五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米传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甘岸办事处中心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  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城阳城址中心学校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文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松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周党高中一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  宁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二高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明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南街小学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乃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西街小学一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  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龙山初级中学九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  健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定远初中九（一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  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中学九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谨良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小学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丹丹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特殊教育学校七年级培训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尤店乡李店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学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  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宝城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先权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楠杆高中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召文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周党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宗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老校区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莽张高中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祖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  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高中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群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二实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业栋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西街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铁铺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长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琼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县中等职业学校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祥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一实验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一实验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  锐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一中七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倩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  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党一中九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二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寨河镇第一初级中学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闻晓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泼陂河镇第二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何  逸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泼陂河镇刘田小学六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姜家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胡国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渡河产业集聚区八一希望小学二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特殊教育学校九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  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孙铁铺镇第一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明胜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孙铁铺镇第二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玲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镇第一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恩梓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弦山街道办事处闸山店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丽薇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弦山街道办事处椿树岗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霍家锋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初级中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汪礼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南向店乡第一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金  洪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晏河乡第一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弯弯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晏河乡刘畈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彭  东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白雀园镇第三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林  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北向店乡完全小学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淑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静娴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完全小学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三霞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代修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七完全小学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杨婷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十里镇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官绪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幼教中心苗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  慧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斛山乡第一初级中学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郑  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砖桥镇陈寨小学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泽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仙居乡第二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至铭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罗陈乡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晶晶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晏业勇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杨明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慧泉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全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乡第一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向  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乡第二初级中学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永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福和小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匡云霞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城关明德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  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代咀一贯制学校五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刚友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苏河中心学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玲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周河中心学校五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熊兰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苏河初级中学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代长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泗店初级中学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梅跃东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陡山河初中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向正荣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吴陈河中心校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忠凯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陡山河中心校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  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新集中心校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秀荣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千斤初级中学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特殊教育学校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  萍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沙石九年一贯制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晓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职业高级中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种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章冬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高级中学高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发存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首府实验学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  静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三初级中学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  春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陈店中心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  雪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千斤中心学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明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一初级中学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孔青枝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千斤职业高中高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祥博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初级中学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琴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光彩实验学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袁黎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沙窝中心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永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箭厂河中心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巧珍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沙窝初级中学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  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高级中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传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初级中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   锐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玉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特殊教育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焱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克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绍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晶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定城办事处九里小学三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国兵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老城办事处林场小学一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西太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四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燕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祖献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宗毓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光林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九年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明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后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九年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明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万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令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曙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逸夫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燕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七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慧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兵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鹏飞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高级中学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彬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桂荣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汉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刚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  曦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7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  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新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9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少全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厚刚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钟铺高级中学 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潜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钟铺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宪柱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庆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达权店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维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余集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志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职业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永健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秀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0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渊源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家东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时文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思源实验学校 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  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思源实验学校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守英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实验小学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绪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三小学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虹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四小学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遵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六小学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安静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八小学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文珍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九小学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库丽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金刚台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延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李集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运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鲇鱼山中心校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长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镇第一中心小学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薄德志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镇第一中心小学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庆银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汪桥镇铜山小学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娟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职业教育中心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海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  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陈棚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勇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陈棚乡中心校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十一小学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  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高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昱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许店实验学校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宏森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曹黄林镇中心学校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  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初级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  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  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都实验学校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  一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小学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鑫鑫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五小学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睿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彭店中学八（一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海洋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七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娜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五中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霞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项店一中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凤英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八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晓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六中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庄镇初级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九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关店理想学校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中仁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思源实验学校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4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永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中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贤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小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晶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杨店乡中心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秀珍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杨店乡初级中学九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息县孙庙乡月儿湾小学四年级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息县路口乡中心校本部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班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双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息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店中学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年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三空桥二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娟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一中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建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中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海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初级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斌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台头乡初级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乡第二初级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生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邓湾初级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秀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乡第三初级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文将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三空桥乡第一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栋骁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新里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卫琴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初级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庄乡初级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克俊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轻工希望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  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玲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莹莹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杰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中等职业学校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治学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（小学部）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固城乡初级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振山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建民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防胡镇初级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玉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敏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青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玉素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（小学部）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婷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涛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外国语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国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二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立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波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乡第一初级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世丽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台头乡中心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先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羊山外国语小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雯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湾湖风景区第七小学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薛  晗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天梯管理区初中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继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高新区实验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健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高级中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文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钰若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艳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育才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柱名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实验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莲清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二实验小学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宇虹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潢川幼儿师范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专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  淼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工业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肖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实验高级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乃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实验小学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参利</w:t>
            </w:r>
          </w:p>
        </w:tc>
      </w:tr>
    </w:tbl>
    <w:p>
      <w:pPr>
        <w:pStyle w:val="Normal"/>
        <w:spacing w:lineRule="exact" w:line="400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 明 教 师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学 校</w:t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彦青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区第五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八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三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胜利路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又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春华分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春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游河新区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七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妍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俊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浉河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特殊教育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五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秋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柳林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文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双井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自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东双河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俊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吴家店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军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游河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青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谭家河乡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平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董家河镇绿之风希望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德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浉河港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浉河区十三里桥乡中心学校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春华分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永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区五星办事处平西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丽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三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胜利路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玉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二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二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  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四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六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涂先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六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庆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一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顺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一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艳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五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清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五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二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信钢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彭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信钢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  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建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二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雨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四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欢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幼儿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越云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邹庄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建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电化教育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  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五里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  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长台关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五里店办事处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继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平昌关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闫银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胡店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国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洋河镇周畈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再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肖王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  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王岗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彭家湾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高梁店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彭公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肖店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叶兆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电化教育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淑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教体局保健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  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教研室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益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（老校区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（老校区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西街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露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一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实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竹竿初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雪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第一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回民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冲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周党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  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城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友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楠杆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长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莽张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  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  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清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城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等职业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慧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翠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龙山街道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宪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华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新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治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竹竿初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海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二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楠杆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群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一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中专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晓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一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一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楠杆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明荣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县教师进修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崔  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寨河镇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玉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泼陂河镇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苏秀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廖金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德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槐店乡晏岗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广银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孙铁铺镇第一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丽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孙铁铺镇第一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云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镇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四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叶  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南向店乡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扶廷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晏河乡第二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殷棚乡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袁玲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白雀园镇第一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先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白雀园镇陶岗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福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北向店乡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艳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方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建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冬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苏国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廖祥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紫水街道办事处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玉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十里镇徐寺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其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五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蒋  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斛山乡振兴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涂胜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仙居乡第二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学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森林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丁达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家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郑保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紫水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邹  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乡第一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陈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五完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姚  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教研室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德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孔晓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千斤职业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潘  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职业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邬晓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三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一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存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首府实验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  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光彩实验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潘  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浒湾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金兰山办事处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甘晓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八里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孔艳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吴陈河初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敦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八里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周河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  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浒湾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  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首府实验幼儿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晓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中心幼儿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海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宏桥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欣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城关一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汉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新星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许竞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啟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福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晓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田铺乡九年一贯制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泗店乡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新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陈店乡初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圣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箭厂河乡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卡房乡九年一贯制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运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郭家河一贯制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永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敏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  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显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少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职业中等专业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家集镇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娟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春申办事处奚店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付店镇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庆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家集镇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四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华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静鸣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弋阳办事处王香铺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义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黄寺岗镇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忠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牛岗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广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西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逸夫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满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雯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传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七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启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继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五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智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爱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菲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  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永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光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长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职业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  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达权店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超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普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钟铺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绍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余集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守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世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家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艳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正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家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永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思源实验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桂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  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开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汪岗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之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金刚台镇连二塘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河凤桥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汝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余集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梅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镇凉水井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健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汪桥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传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汪桥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后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汪桥第二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春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镇凉水井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淑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职业教育中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小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曹黄林镇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清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青少年活动中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岗李店乡第一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朝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十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彦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翔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大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包信镇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威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予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晓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十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孝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都实验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玲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李塘实验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泽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八里岔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国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五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  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建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项店第一初级中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益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八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秀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六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七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高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夏庄镇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九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青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思源实验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利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莲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道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长陵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乐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项店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十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庄乡新湖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荣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滨湖办事处前楼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进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固城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张里乡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杰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赵集镇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店乡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店一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芦集乡张楼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谷堆乡第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三空桥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炜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赵集镇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小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顺河办事处金湾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青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店乡第二初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传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县直机关幼儿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邓湾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丁营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道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防胡镇陈寨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秀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家岗乡吴岗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桂花办事处毛庄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祥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悦  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恩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外国语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明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新里镇新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台头乡中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全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士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王家岗乡中心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富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羊山新区第十一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晓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湾湖风景区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庆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公山管理区李家寨镇水口庙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祥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曼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君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实验高中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二实验小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潢川幼儿师范学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秋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实验高级中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月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实验高级中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 明 学 生</w:t>
      </w:r>
    </w:p>
    <w:p>
      <w:pPr>
        <w:pStyle w:val="Normal"/>
        <w:spacing w:lineRule="exact" w:line="400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85"/>
      </w:tblGrid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及班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栩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子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静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淞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五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冠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八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汶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含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卿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十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星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十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彭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三小学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三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淇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三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宇扬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三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博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胜利路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瑞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胜利路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安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胜利路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牧含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胜利路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春华分校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健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春华分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裕翔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三小学正商分校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游河新区中心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莹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游河新区中心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 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二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玺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七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婧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七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泽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芋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谌思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治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九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中学小学部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梓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浉河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浉河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浉河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浉河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博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三五八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诗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三五八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姣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特殊教育学校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明珠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锦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星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五高级中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晨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十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家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五星乡平西学校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凯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一小学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竹言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第十一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双井乡中心学校 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佳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金牛山中心校飨堂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廷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柳林乡中心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卓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东双河镇中心学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冠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东双河镇中心学校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  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吴家店镇中心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吴家店镇中心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沁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游河乡中心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董家河镇中心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谭家河乡第一中心小学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庆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董家河镇绿之风希望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浉河港镇中心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翔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十三里桥乡中心学校 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桂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浉河区十三里桥乡中心学校 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延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二高高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耿奇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二高高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鹏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二高高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丹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二高高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祖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二高高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俊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四高高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有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四高高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曹文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六高高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  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六高高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锦慧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六高高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肖文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六高高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心燕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七高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段云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一中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樊力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一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尹百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一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  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五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晶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五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艺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市五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  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信钢学校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吕淑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信钢学校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梓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信钢学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上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实验小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陶诗恬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实验小学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俊志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实验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怡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实验小学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仁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二小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卢颐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二小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石钰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二小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九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二小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潇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三小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昱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三小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子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一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雪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二中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许  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三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天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四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雅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一小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兰馨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二小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暖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五小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明港镇明港镇新集小学五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明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五里镇中心学校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雅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邢集镇中心小学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晋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邢集镇中心学校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胡店乡中心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  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胡店乡中心学校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邢凤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兰店办事处筹建处中心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金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甘岸办事处中心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五里店办事处中心学校 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立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五里店办事处中心小学 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  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查山乡中心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樊  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查山乡中心学校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严诗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高梁店乡中心学校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若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肖店乡中心学校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雨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彭家湾乡中心学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程雨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长台关乡中心学校初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满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龙井乡中心学校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  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洋河镇中心学校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鲁云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洋河镇中心学校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  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肖王镇中心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邓雨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肖王镇中心学校 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赵  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平昌关镇中心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  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平昌关镇蒿林村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宋书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平昌关镇陈店完全小学 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  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王岗乡中心学校 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嘉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桥区城阳城址中心学校 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文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周党中心校五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华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西街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西街小学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长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回民小学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泰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一中九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中学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晗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实验中学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山店初中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冰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山店初中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珊珊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彭新初中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梦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彭新初中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鑫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东铺杨店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闻  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东铺陈大寨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婉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铁铺初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春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铁铺初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蒙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高店初中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雅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丽水中心校二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琦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楠杆中心校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梓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楠杆中心校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天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老校区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怡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高中老校区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晓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周党高中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晶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周党高中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静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莽张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欣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城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雨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潘新初中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舒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彭新张堆小学四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心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彭新张堆小学四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宇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庙仙中心校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  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山镇青山小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奥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店熊店小学三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店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尤店初中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天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朱堂中心校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智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高店闫河小学五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莽张高中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燕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莽张高中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维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潘新陡山小学三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欣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庙仙初中九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展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子路丰店小学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语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子路中心校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千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竹竿初中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逸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竹竿初中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周党一中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周党一中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铁铺中心校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钰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定远初中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定远初中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高中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高中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秋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龙山初中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雨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龙山初中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诗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高中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卓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高中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锦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庙仙中心校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青山中心校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莽张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成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城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仁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潘新初中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欣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尤店初中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子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远中心校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梦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山初中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楠杆高中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云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二高高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菲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堂中心校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修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铁铺中心校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铺一中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钧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铺一中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墨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思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第二实验小学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山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潘新中心校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梓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山县尤店乡李店小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寨河一中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泼陂河镇第一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  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高级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海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晓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梦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高级中学高三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文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高级中学高三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伦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高级中学高三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立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高级中学高三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  思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官渡河产业集聚区八一希望小学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彤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特殊教育学校六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兰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乡第一完全小学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  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槐店乡项楼小学一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福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孙铁铺镇第一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海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孙铁铺镇第一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凤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马畈镇第一初级中学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世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弦山街道办事处椿树岗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孟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南向店乡第二初级中学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晏河乡第二初级中学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京京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晏河乡第二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国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殷棚乡初级中学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婧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白雀园镇第二初级中学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奕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白雀园镇第一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思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北向店乡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楠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高级中学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晓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高级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桂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文殊高级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新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志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翔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高级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  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新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高级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  优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完全小学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维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思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三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七完全小学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琳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七完全小学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紫水街道办事处前楼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麒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珍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一完全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梦云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十里镇完全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凉亭乡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丹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职业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琪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五完全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昱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幼儿教育中心学前二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俊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斛山乡振兴学校四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济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砖桥镇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吉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仙居乡第二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冠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实验小学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旭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罗陈乡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迎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发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芸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赫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欣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第二高级中学高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光辉学校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建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紫水学校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山县司马光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邵  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千斤职业高中高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  弘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县第一初中七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若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县第一初中八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晓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新星小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扶曼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新星小学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圣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箭厂河初中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可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啟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福小学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梦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千斤中心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尹  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陈店初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兰梦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苏河中心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  芝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沙窝初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兴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卡房九年一贯制学校二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代逢益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箭河中心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陈店中心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陡山河初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浒湾乡初中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司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代咀九年一贯制学校四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子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城关明德小学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  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光彩实验学校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丽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光彩实验学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劲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三初中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宋金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初中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洪振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城关第一小学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  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沙窝中心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大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田铺九年一贯制学校六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瑞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新集中心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希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家河九年一贯制学校七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泗店初中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京鑫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吴陈河初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佳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浒湾中心校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尉钊扬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福和小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吴陈河中心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  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三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梦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三中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谭梓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首府实验学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  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首府实验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梓晗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陡山河中心校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晶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千斤初中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煜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泗店中心校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彭丹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周河初中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熊紫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金兰山办事处中心校二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宋甲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八里畈中心校四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  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高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嘉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高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奇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八里初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剑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八里初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程诗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宏桥小学六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阮墨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宏桥小学四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晓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周河乡中心学校五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万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沙石九年一贯制学校七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晋继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苏河初级中学八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发枝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职业高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种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姗姗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职业高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养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  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高级中学一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文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第二高级中学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姚玉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高级中学高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务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高级中学高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  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县职业高中种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玉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馨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程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特殊教育学校六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嘉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博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康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翔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真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五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晓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安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银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二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可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定城办事处九里小学三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定城办事处九里小学三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子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集镇第二中心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中昱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春申办事处奚店小学三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玢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付店镇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湘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付店镇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雪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家集镇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江家集镇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莹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老城办事处奶庙小学六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祖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四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高级中学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宇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婧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微软雅黑" w:eastAsia="仿宋"/>
                <w:sz w:val="28"/>
                <w:szCs w:val="28"/>
              </w:rPr>
              <w:t>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弋阳办事处王香铺小学三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文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启明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如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启明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启明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慧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黄寺岗镇中心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蕊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牛岗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君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牛岗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宜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悦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莉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逸夫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朗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逸夫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欣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熙尧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南校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林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欣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实验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雨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七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志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第一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国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第一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博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第一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书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第一高级中学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俊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第一高级中学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俊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潢川第一高级中学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紫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开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昊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宇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子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第三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萍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职业中等专业学校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文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县职业中等专业学校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雪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新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潢川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薄  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雨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  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子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新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玉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9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  桢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云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  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  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9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闰欣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  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 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君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梓焱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振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家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鲍浩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9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雨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越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宇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丽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基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观庙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海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益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南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锦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宇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上石桥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  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达权店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诺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达权店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富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达权店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稀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达权店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雪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达权店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9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正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家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博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凤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  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丰集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梦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钟铺高级中学 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钟铺高级中学 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金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钟铺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姣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余集高级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梦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余集高级中学 高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职业高级中学高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显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晨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  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一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  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芸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第二中学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楚一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思源实验学校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8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思源实验学校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7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  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思源实验学校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培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实验小学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6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舒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城县实验小学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职业教育中心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艺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锐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丹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曹黄林镇初级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美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陈棚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梦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陈棚乡中心校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嘉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岗李店乡第一初级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婉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十一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梓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十一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巧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高级中学高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诗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高级中学高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许店实验学校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包信镇初级中学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思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曹黄林镇中心学校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柏佳慧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初级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雨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三初级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诗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永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智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十小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都实验学校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都实验学校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清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小学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程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小学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晋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李塘实验学校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八里岔乡中心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冠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五小学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  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五小学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甜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彭店中学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一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项店第一初级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瑶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路口中心校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郅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项店第一初级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慧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八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八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六中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六中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富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夏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夏庄镇初级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夏庄镇初级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淑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九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东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九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翔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关店理想学校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  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思源实验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梦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思源实验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梦鑫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中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露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中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文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小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婉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一小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文慧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杨店乡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婧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长陵中学八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佩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杨店乡初级中学九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梓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项店中心校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若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息县孙庙乡月儿湾小学四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佳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中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耀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中学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兴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中心学校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中心学校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马集镇中心学校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轻工希望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亭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轻工希望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汶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轻工希望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富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贝贝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雅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艺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俊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禹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嘉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欣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俊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一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（小学部）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佳池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（小学部）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姝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（小学部）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丁营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晨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期思镇丁营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孟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美惠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晶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思源实验学校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忆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兆巧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上上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若楠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二文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笑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广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浩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二博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裘  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名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新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高级中学高三文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彦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贾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嗣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硕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竣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燕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实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双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净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科茗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雨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思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一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连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鹏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夏彤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海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美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鹏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第二高级中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滢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二小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浩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二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玉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二小学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冠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二小学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桠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滨县城关镇第二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一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羊山外国语小学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丽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羊山新区第五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叶富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羊山外国语中学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宇航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湾湖风景区中学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裴若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湾湖风景区第七小学五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伍  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湾湖风景区松树坦小学六年级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鹏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天梯管理区初中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公山管理区李家寨镇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萍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阳高新区实验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业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高级中学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唐子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高级中学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谭凯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高级中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袁  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高级中学三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梦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阳高级中学二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博文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七十二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欣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左欣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羊山中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芸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育才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璐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实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梦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实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佳</w:t>
            </w:r>
            <w:r>
              <w:rPr>
                <w:rFonts w:ascii="仿宋_GB2312" w:hAnsi="仿宋_GB2312" w:cs="宋体;SimSun"/>
                <w:sz w:val="28"/>
                <w:szCs w:val="28"/>
              </w:rPr>
              <w:t>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实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馨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实验小学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  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二实验小学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贺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二实验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依铭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二实验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家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市第二实验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静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潢川幼儿师范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专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钰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潢川幼儿师范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专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肖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潢川幼儿师范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专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东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阳工业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  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阳工业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玉川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阳工业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喻  涛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阳市实验高级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德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阳市实验高级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  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阳市实验高级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云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阳市实验高级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4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21:00Z</dcterms:created>
  <dc:creator>user</dc:creator>
  <dc:description/>
  <dc:language>en-US</dc:language>
  <cp:lastModifiedBy>Windows User</cp:lastModifiedBy>
  <cp:lastPrinted>2017-10-16T10:00:00Z</cp:lastPrinted>
  <dcterms:modified xsi:type="dcterms:W3CDTF">2024-08-15T02:21:00Z</dcterms:modified>
  <cp:revision>2</cp:revision>
  <dc:subject/>
  <dc:title>信 阳 市 教 育 局</dc:title>
</cp:coreProperties>
</file>