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阳市第三批名校长优秀校长名单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信阳市名校长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建新　 信阳市第三实验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秀娟　 信阳市第十三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黎霞　 信阳市胜利路学校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袁  静　 信阳市第三小学正商分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磊　 平桥区第二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海涛　 淮滨县第二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耀旭　 息县第一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艳　 息县第五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永天　 罗山县庙仙乡中心学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庆文　 光山县第五完全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锋　 商城县达权店乡中心学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  丽　 淮滨县直幼儿园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晴雪　 空军一航院幼儿园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正田　 信阳市育才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世安　 信阳市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卫东　 信阳市第九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厚稳　 信阳市平桥区信钢学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有钧　 罗山县职业中专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楠　 光山县司马光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性强　 潢川县第五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耀洲　 潢川县第二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宏　 潢川县魏岗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永红　 新县第三中学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熊永明　 商城思源实验学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永国　 息县思源实验学校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郑运志　 淮滨县台头乡初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  涛　 南湾湖风景区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继章　 商城县上石桥高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庆运　 光山第二高级中学分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振国　 光山县第三高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德明　 新县第二高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淮　 息县第二高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宗胜　 宋基信阳实验中学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信阳市优秀校长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琼　 淮滨县青少年校外活动中心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伟贤　 光山县幼儿教育中心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本平 　信阳高新区牌坊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继昌　 信阳市上天梯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士平　 息县第八小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家琦　 罗山县莽张初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  湖　 平桥区龙井乡中心学校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玉龙　 平桥区明港镇第一初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建章　 光山县寨河镇第二初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乃利　 罗山县周党高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法国　 信阳市第七高级中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23E32"/>
      <w:sz w:val="18"/>
      <w:szCs w:val="18"/>
    </w:rPr>
  </w:style>
  <w:style w:type="character" w:styleId="Char1">
    <w:name w:val="页脚 Char"/>
    <w:qFormat/>
    <w:rPr>
      <w:color w:val="323E32"/>
      <w:sz w:val="18"/>
      <w:szCs w:val="18"/>
    </w:rPr>
  </w:style>
  <w:style w:type="character" w:styleId="Char2">
    <w:name w:val="批注框文本 Char"/>
    <w:qFormat/>
    <w:rPr>
      <w:color w:val="323E3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9:00Z</dcterms:created>
  <dc:creator>Administrator</dc:creator>
  <dc:description/>
  <dc:language>en-US</dc:language>
  <cp:lastModifiedBy>Windows User</cp:lastModifiedBy>
  <cp:lastPrinted>2017-11-28T15:46:00Z</cp:lastPrinted>
  <dcterms:modified xsi:type="dcterms:W3CDTF">2024-08-15T02:19:00Z</dcterms:modified>
  <cp:revision>2</cp:revision>
  <dc:subject/>
  <dc:title/>
</cp:coreProperties>
</file>