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附件</w:t>
      </w:r>
      <w:r>
        <w:rPr>
          <w:rFonts w:eastAsia="黑体;SimHei" w:cs="黑体;SimHei" w:ascii="黑体;SimHei" w:hAnsi="黑体;SimHei"/>
        </w:rPr>
        <w:t>1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黑体;SimHei"/>
          <w:sz w:val="44"/>
          <w:szCs w:val="44"/>
        </w:rPr>
      </w:pPr>
      <w:r>
        <w:rPr>
          <w:rFonts w:eastAsia="方正小标宋简体;微软雅黑" w:cs="黑体;SimHei" w:ascii="方正小标宋简体;微软雅黑" w:hAnsi="方正小标宋简体;微软雅黑"/>
          <w:sz w:val="44"/>
          <w:szCs w:val="44"/>
        </w:rPr>
        <w:t>2017</w:t>
      </w:r>
      <w:r>
        <w:rPr>
          <w:rFonts w:ascii="方正小标宋简体;微软雅黑" w:hAnsi="方正小标宋简体;微软雅黑" w:cs="黑体;SimHei" w:eastAsia="方正小标宋简体;微软雅黑"/>
          <w:sz w:val="44"/>
          <w:szCs w:val="44"/>
        </w:rPr>
        <w:t>年全市中小学师生书画作品展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黑体;SimHei"/>
          <w:sz w:val="44"/>
          <w:szCs w:val="44"/>
        </w:rPr>
      </w:pPr>
      <w:r>
        <w:rPr>
          <w:rFonts w:ascii="方正小标宋简体;微软雅黑" w:hAnsi="方正小标宋简体;微软雅黑" w:cs="黑体;SimHei" w:eastAsia="方正小标宋简体;微软雅黑"/>
          <w:sz w:val="44"/>
          <w:szCs w:val="44"/>
        </w:rPr>
        <w:t>优秀组织奖名单</w:t>
      </w:r>
    </w:p>
    <w:p>
      <w:pPr>
        <w:pStyle w:val="Normal"/>
        <w:spacing w:lineRule="exact" w:line="580"/>
        <w:ind w:firstLine="646"/>
        <w:rPr>
          <w:rFonts w:ascii="仿宋_GB2312;仿宋" w:hAnsi="仿宋_GB2312;仿宋" w:eastAsia="方正小标宋简体;微软雅黑" w:cs="黑体;SimHei"/>
          <w:sz w:val="44"/>
          <w:szCs w:val="44"/>
        </w:rPr>
      </w:pPr>
      <w:r>
        <w:rPr>
          <w:rFonts w:eastAsia="方正小标宋简体;微软雅黑" w:cs="黑体;SimHei" w:ascii="仿宋_GB2312;仿宋" w:hAnsi="仿宋_GB2312;仿宋"/>
          <w:sz w:val="44"/>
          <w:szCs w:val="44"/>
        </w:rPr>
      </w:r>
    </w:p>
    <w:p>
      <w:pPr>
        <w:pStyle w:val="Normal"/>
        <w:spacing w:lineRule="exact" w:line="580"/>
        <w:ind w:firstLine="646"/>
        <w:rPr>
          <w:rFonts w:ascii="仿宋_GB2312;仿宋" w:hAnsi="仿宋_GB2312;仿宋" w:cs="黑体;SimHei"/>
        </w:rPr>
      </w:pPr>
      <w:r>
        <w:rPr>
          <w:rFonts w:cs="黑体;SimHei" w:ascii="仿宋_GB2312;仿宋" w:hAnsi="仿宋_GB2312;仿宋"/>
        </w:rPr>
      </w:r>
    </w:p>
    <w:p>
      <w:pPr>
        <w:pStyle w:val="Normal"/>
        <w:spacing w:lineRule="exact" w:line="580"/>
        <w:ind w:firstLine="646"/>
        <w:rPr>
          <w:rFonts w:ascii="仿宋_GB2312;仿宋" w:hAnsi="仿宋_GB2312;仿宋" w:cs="黑体;SimHei"/>
        </w:rPr>
      </w:pPr>
      <w:r>
        <w:rPr>
          <w:rFonts w:ascii="仿宋_GB2312;仿宋" w:hAnsi="仿宋_GB2312;仿宋" w:cs="黑体;SimHei"/>
        </w:rPr>
        <w:t>浉河区教体局</w:t>
      </w:r>
    </w:p>
    <w:p>
      <w:pPr>
        <w:pStyle w:val="Normal"/>
        <w:spacing w:lineRule="exact" w:line="580"/>
        <w:ind w:firstLine="646"/>
        <w:rPr>
          <w:rFonts w:ascii="仿宋_GB2312;仿宋" w:hAnsi="仿宋_GB2312;仿宋" w:cs="黑体;SimHei"/>
        </w:rPr>
      </w:pPr>
      <w:r>
        <w:rPr>
          <w:rFonts w:ascii="仿宋_GB2312;仿宋" w:hAnsi="仿宋_GB2312;仿宋" w:cs="黑体;SimHei"/>
        </w:rPr>
        <w:t>光山县教体局</w:t>
      </w:r>
    </w:p>
    <w:p>
      <w:pPr>
        <w:pStyle w:val="Normal"/>
        <w:spacing w:lineRule="exact" w:line="580"/>
        <w:ind w:firstLine="646"/>
        <w:rPr>
          <w:rFonts w:ascii="仿宋_GB2312;仿宋" w:hAnsi="仿宋_GB2312;仿宋" w:cs="黑体;SimHei"/>
        </w:rPr>
      </w:pPr>
      <w:r>
        <w:rPr>
          <w:rFonts w:ascii="仿宋_GB2312;仿宋" w:hAnsi="仿宋_GB2312;仿宋" w:cs="黑体;SimHei"/>
        </w:rPr>
        <w:t>新县教体局</w:t>
      </w:r>
    </w:p>
    <w:p>
      <w:pPr>
        <w:pStyle w:val="Normal"/>
        <w:spacing w:lineRule="exact" w:line="580"/>
        <w:ind w:firstLine="646"/>
        <w:rPr>
          <w:rFonts w:ascii="仿宋_GB2312;仿宋" w:hAnsi="仿宋_GB2312;仿宋" w:cs="黑体;SimHei"/>
        </w:rPr>
      </w:pPr>
      <w:r>
        <w:rPr>
          <w:rFonts w:ascii="仿宋_GB2312;仿宋" w:hAnsi="仿宋_GB2312;仿宋" w:cs="黑体;SimHei"/>
        </w:rPr>
        <w:t>息县教体局</w:t>
      </w:r>
    </w:p>
    <w:p>
      <w:pPr>
        <w:pStyle w:val="Normal"/>
        <w:spacing w:lineRule="exact" w:line="580"/>
        <w:ind w:firstLine="646"/>
        <w:rPr>
          <w:rFonts w:ascii="仿宋_GB2312;仿宋" w:hAnsi="仿宋_GB2312;仿宋" w:cs="黑体;SimHei"/>
        </w:rPr>
      </w:pPr>
      <w:r>
        <w:rPr>
          <w:rFonts w:ascii="仿宋_GB2312;仿宋" w:hAnsi="仿宋_GB2312;仿宋" w:cs="黑体;SimHei"/>
        </w:rPr>
        <w:t>商城教体局</w:t>
      </w:r>
    </w:p>
    <w:p>
      <w:pPr>
        <w:pStyle w:val="Normal"/>
        <w:spacing w:lineRule="exact" w:line="580"/>
        <w:ind w:firstLine="646"/>
        <w:rPr>
          <w:rFonts w:ascii="仿宋_GB2312;仿宋" w:hAnsi="仿宋_GB2312;仿宋" w:cs="黑体;SimHei"/>
        </w:rPr>
      </w:pPr>
      <w:r>
        <w:rPr>
          <w:rFonts w:ascii="仿宋_GB2312;仿宋" w:hAnsi="仿宋_GB2312;仿宋" w:cs="黑体;SimHei"/>
        </w:rPr>
        <w:t>淮滨教体局</w:t>
      </w:r>
    </w:p>
    <w:p>
      <w:pPr>
        <w:pStyle w:val="Normal"/>
        <w:spacing w:lineRule="exact" w:line="580"/>
        <w:ind w:firstLine="646"/>
        <w:rPr>
          <w:rFonts w:ascii="仿宋_GB2312;仿宋" w:hAnsi="仿宋_GB2312;仿宋" w:cs="黑体;SimHei"/>
        </w:rPr>
      </w:pPr>
      <w:r>
        <w:rPr>
          <w:rFonts w:ascii="仿宋_GB2312;仿宋" w:hAnsi="仿宋_GB2312;仿宋" w:cs="黑体;SimHei"/>
        </w:rPr>
        <w:t>潢川县教体局</w:t>
      </w:r>
    </w:p>
    <w:p>
      <w:pPr>
        <w:pStyle w:val="Normal"/>
        <w:spacing w:lineRule="exact" w:line="580"/>
        <w:ind w:firstLine="646"/>
        <w:rPr>
          <w:rFonts w:ascii="仿宋_GB2312;仿宋" w:hAnsi="仿宋_GB2312;仿宋" w:cs="黑体;SimHei"/>
        </w:rPr>
      </w:pPr>
      <w:r>
        <w:rPr>
          <w:rFonts w:ascii="仿宋_GB2312;仿宋" w:hAnsi="仿宋_GB2312;仿宋" w:cs="黑体;SimHei"/>
        </w:rPr>
        <w:t>羊山新区教育管理办公室</w:t>
      </w:r>
    </w:p>
    <w:p>
      <w:pPr>
        <w:pStyle w:val="Normal"/>
        <w:spacing w:lineRule="exact" w:line="580"/>
        <w:ind w:firstLine="646"/>
        <w:rPr>
          <w:rFonts w:ascii="仿宋_GB2312;仿宋" w:hAnsi="仿宋_GB2312;仿宋" w:cs="黑体;SimHei"/>
        </w:rPr>
      </w:pPr>
      <w:r>
        <w:rPr>
          <w:rFonts w:cs="黑体;SimHei" w:ascii="仿宋_GB2312;仿宋" w:hAnsi="仿宋_GB2312;仿宋"/>
        </w:rPr>
      </w:r>
    </w:p>
    <w:p>
      <w:pPr>
        <w:pStyle w:val="Normal"/>
        <w:spacing w:lineRule="exact" w:line="580"/>
        <w:ind w:firstLine="646"/>
        <w:rPr>
          <w:rFonts w:ascii="仿宋_GB2312;仿宋" w:hAnsi="仿宋_GB2312;仿宋" w:cs="黑体;SimHei"/>
        </w:rPr>
      </w:pPr>
      <w:r>
        <w:rPr>
          <w:rFonts w:cs="黑体;SimHei" w:ascii="仿宋_GB2312;仿宋" w:hAnsi="仿宋_GB2312;仿宋"/>
        </w:rPr>
      </w:r>
    </w:p>
    <w:p>
      <w:pPr>
        <w:pStyle w:val="Normal"/>
        <w:spacing w:lineRule="exact" w:line="580"/>
        <w:ind w:firstLine="646"/>
        <w:rPr>
          <w:rFonts w:ascii="仿宋_GB2312;仿宋" w:hAnsi="仿宋_GB2312;仿宋" w:cs="黑体;SimHei"/>
        </w:rPr>
      </w:pPr>
      <w:r>
        <w:rPr>
          <w:rFonts w:cs="黑体;SimHei" w:ascii="仿宋_GB2312;仿宋" w:hAnsi="仿宋_GB2312;仿宋"/>
        </w:rPr>
      </w:r>
    </w:p>
    <w:p>
      <w:pPr>
        <w:pStyle w:val="Normal"/>
        <w:spacing w:lineRule="exact" w:line="580"/>
        <w:ind w:firstLine="646"/>
        <w:rPr>
          <w:rFonts w:ascii="仿宋_GB2312;仿宋" w:hAnsi="仿宋_GB2312;仿宋" w:cs="黑体;SimHei"/>
        </w:rPr>
      </w:pPr>
      <w:r>
        <w:rPr>
          <w:rFonts w:cs="黑体;SimHei" w:ascii="仿宋_GB2312;仿宋" w:hAnsi="仿宋_GB2312;仿宋"/>
        </w:rPr>
      </w:r>
    </w:p>
    <w:p>
      <w:pPr>
        <w:pStyle w:val="Normal"/>
        <w:spacing w:lineRule="exact" w:line="580"/>
        <w:ind w:firstLine="646"/>
        <w:rPr>
          <w:rFonts w:ascii="仿宋_GB2312;仿宋" w:hAnsi="仿宋_GB2312;仿宋" w:cs="黑体;SimHei"/>
        </w:rPr>
      </w:pPr>
      <w:r>
        <w:rPr>
          <w:rFonts w:cs="黑体;SimHei" w:ascii="仿宋_GB2312;仿宋" w:hAnsi="仿宋_GB2312;仿宋"/>
        </w:rPr>
      </w:r>
    </w:p>
    <w:p>
      <w:pPr>
        <w:pStyle w:val="Normal"/>
        <w:spacing w:lineRule="exact" w:line="580"/>
        <w:ind w:firstLine="646"/>
        <w:rPr>
          <w:rFonts w:ascii="仿宋_GB2312;仿宋" w:hAnsi="仿宋_GB2312;仿宋" w:cs="黑体;SimHei"/>
        </w:rPr>
      </w:pPr>
      <w:r>
        <w:rPr>
          <w:rFonts w:cs="黑体;SimHei" w:ascii="仿宋_GB2312;仿宋" w:hAnsi="仿宋_GB2312;仿宋"/>
        </w:rPr>
      </w:r>
    </w:p>
    <w:p>
      <w:pPr>
        <w:pStyle w:val="Normal"/>
        <w:spacing w:lineRule="exact" w:line="580"/>
        <w:ind w:firstLine="646"/>
        <w:rPr>
          <w:rFonts w:ascii="仿宋_GB2312;仿宋" w:hAnsi="仿宋_GB2312;仿宋" w:cs="黑体;SimHei"/>
        </w:rPr>
      </w:pPr>
      <w:r>
        <w:rPr>
          <w:rFonts w:cs="黑体;SimHei" w:ascii="仿宋_GB2312;仿宋" w:hAnsi="仿宋_GB2312;仿宋"/>
        </w:rPr>
      </w:r>
    </w:p>
    <w:p>
      <w:pPr>
        <w:pStyle w:val="Normal"/>
        <w:spacing w:lineRule="exact" w:line="580"/>
        <w:ind w:firstLine="646"/>
        <w:rPr>
          <w:rFonts w:ascii="仿宋_GB2312;仿宋" w:hAnsi="仿宋_GB2312;仿宋" w:cs="黑体;SimHei"/>
        </w:rPr>
      </w:pPr>
      <w:r>
        <w:rPr>
          <w:rFonts w:cs="黑体;SimHei" w:ascii="仿宋_GB2312;仿宋" w:hAnsi="仿宋_GB2312;仿宋"/>
        </w:rPr>
      </w:r>
    </w:p>
    <w:p>
      <w:pPr>
        <w:pStyle w:val="Normal"/>
        <w:spacing w:lineRule="exact" w:line="580"/>
        <w:ind w:firstLine="646"/>
        <w:rPr>
          <w:rFonts w:ascii="仿宋_GB2312;仿宋" w:hAnsi="仿宋_GB2312;仿宋" w:cs="黑体;SimHei"/>
        </w:rPr>
      </w:pPr>
      <w:r>
        <w:rPr>
          <w:rFonts w:cs="黑体;SimHei" w:ascii="仿宋_GB2312;仿宋" w:hAnsi="仿宋_GB2312;仿宋"/>
        </w:rPr>
      </w:r>
    </w:p>
    <w:p>
      <w:pPr>
        <w:pStyle w:val="Normal"/>
        <w:spacing w:lineRule="exact" w:line="580"/>
        <w:rPr>
          <w:rFonts w:ascii="黑体;SimHei" w:hAnsi="黑体;SimHei" w:eastAsia="黑体;SimHei" w:cs="宋体;SimSun"/>
          <w:color w:val="000000"/>
          <w:kern w:val="0"/>
        </w:rPr>
      </w:pPr>
      <w:r>
        <w:rPr>
          <w:rFonts w:ascii="黑体;SimHei" w:hAnsi="黑体;SimHei" w:cs="宋体;SimSun" w:eastAsia="黑体;SimHei"/>
          <w:color w:val="000000"/>
          <w:kern w:val="0"/>
        </w:rPr>
        <w:t>附件</w:t>
      </w:r>
      <w:r>
        <w:rPr>
          <w:rFonts w:eastAsia="黑体;SimHei" w:cs="宋体;SimSun" w:ascii="黑体;SimHei" w:hAnsi="黑体;SimHei"/>
          <w:color w:val="000000"/>
          <w:kern w:val="0"/>
        </w:rPr>
        <w:t xml:space="preserve">2  </w:t>
      </w:r>
    </w:p>
    <w:p>
      <w:pPr>
        <w:pStyle w:val="Normal"/>
        <w:spacing w:lineRule="exact" w:line="580"/>
        <w:rPr>
          <w:rFonts w:ascii="黑体;SimHei" w:hAnsi="黑体;SimHei" w:eastAsia="黑体;SimHei" w:cs="黑体;SimHei"/>
          <w:color w:val="000000"/>
          <w:kern w:val="0"/>
          <w:sz w:val="40"/>
          <w:szCs w:val="40"/>
        </w:rPr>
      </w:pPr>
      <w:r>
        <w:rPr>
          <w:rFonts w:eastAsia="黑体;SimHei" w:cs="黑体;SimHei" w:ascii="黑体;SimHei" w:hAnsi="黑体;SimHei"/>
          <w:color w:val="000000"/>
          <w:kern w:val="0"/>
          <w:sz w:val="40"/>
          <w:szCs w:val="40"/>
        </w:rPr>
        <w:t>2017</w:t>
      </w:r>
      <w:r>
        <w:rPr>
          <w:rFonts w:ascii="黑体;SimHei" w:hAnsi="黑体;SimHei" w:cs="黑体;SimHei" w:eastAsia="黑体;SimHei"/>
          <w:color w:val="000000"/>
          <w:kern w:val="0"/>
          <w:sz w:val="40"/>
          <w:szCs w:val="40"/>
        </w:rPr>
        <w:t>年全市中小学师生书画作品展获奖作品名单</w:t>
      </w:r>
    </w:p>
    <w:tbl>
      <w:tblPr>
        <w:tblW w:w="10146" w:type="dxa"/>
        <w:jc w:val="left"/>
        <w:tblInd w:w="-3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1019"/>
        <w:gridCol w:w="2446"/>
        <w:gridCol w:w="990"/>
        <w:gridCol w:w="1019"/>
        <w:gridCol w:w="2844"/>
        <w:gridCol w:w="988"/>
      </w:tblGrid>
      <w:tr>
        <w:trPr>
          <w:trHeight w:val="480" w:hRule="atLeast"/>
        </w:trPr>
        <w:tc>
          <w:tcPr>
            <w:tcW w:w="10146" w:type="dxa"/>
            <w:gridSpan w:val="7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color w:val="000000"/>
                <w:kern w:val="0"/>
                <w:sz w:val="24"/>
                <w:szCs w:val="24"/>
              </w:rPr>
              <w:t>一、学生作品</w:t>
            </w:r>
          </w:p>
        </w:tc>
      </w:tr>
      <w:tr>
        <w:trPr>
          <w:trHeight w:val="54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;仿宋" w:hAnsi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  <w:szCs w:val="24"/>
              </w:rPr>
              <w:t>序号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;仿宋" w:hAnsi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  <w:szCs w:val="24"/>
              </w:rPr>
              <w:t>作品 类别</w:t>
            </w:r>
          </w:p>
        </w:tc>
        <w:tc>
          <w:tcPr>
            <w:tcW w:w="2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;仿宋" w:hAnsi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  <w:szCs w:val="24"/>
              </w:rPr>
              <w:t>作品名称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;仿宋" w:hAnsi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  <w:szCs w:val="24"/>
              </w:rPr>
              <w:t>作者</w:t>
            </w:r>
          </w:p>
          <w:p>
            <w:pPr>
              <w:pStyle w:val="Normal"/>
              <w:widowControl/>
              <w:spacing w:lineRule="exact" w:line="580"/>
              <w:jc w:val="center"/>
              <w:rPr>
                <w:rFonts w:ascii="仿宋_GB2312;仿宋" w:hAnsi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  <w:szCs w:val="24"/>
              </w:rPr>
              <w:t>姓名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;仿宋" w:hAnsi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  <w:szCs w:val="24"/>
              </w:rPr>
              <w:t>指导</w:t>
            </w:r>
          </w:p>
          <w:p>
            <w:pPr>
              <w:pStyle w:val="Normal"/>
              <w:widowControl/>
              <w:spacing w:lineRule="exact" w:line="580"/>
              <w:jc w:val="center"/>
              <w:rPr>
                <w:rFonts w:ascii="仿宋_GB2312;仿宋" w:hAnsi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  <w:szCs w:val="24"/>
              </w:rPr>
              <w:t>教师</w:t>
            </w:r>
          </w:p>
        </w:tc>
        <w:tc>
          <w:tcPr>
            <w:tcW w:w="2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;仿宋" w:hAnsi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  <w:szCs w:val="24"/>
              </w:rPr>
              <w:t>所在学校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;仿宋" w:hAnsi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  <w:szCs w:val="24"/>
              </w:rPr>
              <w:t>获奖  等级</w:t>
            </w:r>
          </w:p>
        </w:tc>
      </w:tr>
      <w:tr>
        <w:trPr>
          <w:trHeight w:val="54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;仿宋" w:hAnsi="仿宋_GB2312;仿宋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kern w:val="0"/>
                <w:sz w:val="24"/>
                <w:szCs w:val="24"/>
              </w:rPr>
              <w:t>1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;仿宋" w:hAnsi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  <w:szCs w:val="24"/>
              </w:rPr>
              <w:t>绘画</w:t>
            </w:r>
          </w:p>
        </w:tc>
        <w:tc>
          <w:tcPr>
            <w:tcW w:w="2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;仿宋" w:hAnsi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  <w:szCs w:val="24"/>
              </w:rPr>
              <w:t>赏春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;仿宋" w:hAnsi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  <w:szCs w:val="24"/>
              </w:rPr>
              <w:t>李如琦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;仿宋" w:hAnsi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  <w:szCs w:val="24"/>
              </w:rPr>
              <w:t>吴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昉</w:t>
            </w:r>
          </w:p>
        </w:tc>
        <w:tc>
          <w:tcPr>
            <w:tcW w:w="2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;仿宋" w:hAnsi="仿宋_GB2312;仿宋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浉</w:t>
            </w:r>
            <w:r>
              <w:rPr>
                <w:rFonts w:ascii="仿宋_GB2312;仿宋" w:hAnsi="仿宋_GB2312;仿宋" w:cs="仿宋_GB2312;仿宋"/>
                <w:kern w:val="0"/>
                <w:sz w:val="24"/>
                <w:szCs w:val="24"/>
              </w:rPr>
              <w:t>河区五小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;仿宋" w:hAnsi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  <w:szCs w:val="24"/>
              </w:rPr>
              <w:t>一等奖</w:t>
            </w:r>
          </w:p>
        </w:tc>
      </w:tr>
      <w:tr>
        <w:trPr>
          <w:trHeight w:val="54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;仿宋" w:hAnsi="仿宋_GB2312;仿宋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kern w:val="0"/>
                <w:sz w:val="24"/>
                <w:szCs w:val="24"/>
              </w:rPr>
              <w:t>2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;仿宋" w:hAnsi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  <w:szCs w:val="24"/>
              </w:rPr>
              <w:t>绘画</w:t>
            </w:r>
          </w:p>
        </w:tc>
        <w:tc>
          <w:tcPr>
            <w:tcW w:w="2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;仿宋" w:hAnsi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  <w:szCs w:val="24"/>
              </w:rPr>
              <w:t>托起仙境般幸福梦想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;仿宋" w:hAnsi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  <w:szCs w:val="24"/>
              </w:rPr>
              <w:t>朱雪妍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;仿宋" w:hAnsi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  <w:szCs w:val="24"/>
              </w:rPr>
              <w:t>涂明浩</w:t>
            </w:r>
          </w:p>
        </w:tc>
        <w:tc>
          <w:tcPr>
            <w:tcW w:w="2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;仿宋" w:hAnsi="仿宋_GB2312;仿宋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浉</w:t>
            </w:r>
            <w:r>
              <w:rPr>
                <w:rFonts w:ascii="仿宋_GB2312;仿宋" w:hAnsi="仿宋_GB2312;仿宋" w:cs="仿宋_GB2312;仿宋"/>
                <w:kern w:val="0"/>
                <w:sz w:val="24"/>
                <w:szCs w:val="24"/>
              </w:rPr>
              <w:t>河区胜利路学校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;仿宋" w:hAnsi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  <w:szCs w:val="24"/>
              </w:rPr>
              <w:t>一等奖</w:t>
            </w:r>
          </w:p>
        </w:tc>
      </w:tr>
      <w:tr>
        <w:trPr>
          <w:trHeight w:val="54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;仿宋" w:hAnsi="仿宋_GB2312;仿宋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kern w:val="0"/>
                <w:sz w:val="24"/>
                <w:szCs w:val="24"/>
              </w:rPr>
              <w:t>3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;仿宋" w:hAnsi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  <w:szCs w:val="24"/>
              </w:rPr>
              <w:t>绘画</w:t>
            </w:r>
          </w:p>
        </w:tc>
        <w:tc>
          <w:tcPr>
            <w:tcW w:w="2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;仿宋" w:hAnsi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  <w:szCs w:val="24"/>
              </w:rPr>
              <w:t>水墨山水画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;仿宋" w:hAnsi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  <w:szCs w:val="24"/>
              </w:rPr>
              <w:t>金  婷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;仿宋" w:hAnsi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  <w:szCs w:val="24"/>
              </w:rPr>
              <w:t>李金玲</w:t>
            </w:r>
          </w:p>
        </w:tc>
        <w:tc>
          <w:tcPr>
            <w:tcW w:w="2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;仿宋" w:hAnsi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  <w:szCs w:val="24"/>
              </w:rPr>
              <w:t>新县新星小学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;仿宋" w:hAnsi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  <w:szCs w:val="24"/>
              </w:rPr>
              <w:t>一等奖</w:t>
            </w:r>
          </w:p>
        </w:tc>
      </w:tr>
      <w:tr>
        <w:trPr>
          <w:trHeight w:val="54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;仿宋" w:hAnsi="仿宋_GB2312;仿宋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kern w:val="0"/>
                <w:sz w:val="24"/>
                <w:szCs w:val="24"/>
              </w:rPr>
              <w:t>4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;仿宋" w:hAnsi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  <w:szCs w:val="24"/>
              </w:rPr>
              <w:t>书法</w:t>
            </w:r>
          </w:p>
        </w:tc>
        <w:tc>
          <w:tcPr>
            <w:tcW w:w="2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;仿宋" w:hAnsi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  <w:szCs w:val="24"/>
              </w:rPr>
              <w:t>古诗一首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;仿宋" w:hAnsi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  <w:szCs w:val="24"/>
              </w:rPr>
              <w:t>毛顺浩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;仿宋" w:hAnsi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  <w:szCs w:val="24"/>
              </w:rPr>
              <w:t>吴  涛</w:t>
            </w:r>
          </w:p>
        </w:tc>
        <w:tc>
          <w:tcPr>
            <w:tcW w:w="2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;仿宋" w:hAnsi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  <w:szCs w:val="24"/>
              </w:rPr>
              <w:t>新县宏桥小学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;仿宋" w:hAnsi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  <w:szCs w:val="24"/>
              </w:rPr>
              <w:t>一等奖</w:t>
            </w:r>
          </w:p>
        </w:tc>
      </w:tr>
      <w:tr>
        <w:trPr>
          <w:trHeight w:val="54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;仿宋" w:hAnsi="仿宋_GB2312;仿宋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kern w:val="0"/>
                <w:sz w:val="24"/>
                <w:szCs w:val="24"/>
              </w:rPr>
              <w:t>5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;仿宋" w:hAnsi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  <w:szCs w:val="24"/>
              </w:rPr>
              <w:t>绘画</w:t>
            </w:r>
          </w:p>
        </w:tc>
        <w:tc>
          <w:tcPr>
            <w:tcW w:w="2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;仿宋" w:hAnsi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  <w:szCs w:val="24"/>
              </w:rPr>
              <w:t>老家过年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;仿宋" w:hAnsi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  <w:szCs w:val="24"/>
              </w:rPr>
              <w:t>王海曦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;仿宋" w:hAnsi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  <w:szCs w:val="24"/>
              </w:rPr>
              <w:t>汪轲    刘中宁</w:t>
            </w:r>
          </w:p>
        </w:tc>
        <w:tc>
          <w:tcPr>
            <w:tcW w:w="2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;仿宋" w:hAnsi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  <w:szCs w:val="24"/>
              </w:rPr>
              <w:t>息县八小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;仿宋" w:hAnsi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  <w:szCs w:val="24"/>
              </w:rPr>
              <w:t>一等奖</w:t>
            </w:r>
          </w:p>
        </w:tc>
      </w:tr>
      <w:tr>
        <w:trPr>
          <w:trHeight w:val="54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;仿宋" w:hAnsi="仿宋_GB2312;仿宋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kern w:val="0"/>
                <w:sz w:val="24"/>
                <w:szCs w:val="24"/>
              </w:rPr>
              <w:t>6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;仿宋" w:hAnsi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  <w:szCs w:val="24"/>
              </w:rPr>
              <w:t>书法</w:t>
            </w:r>
          </w:p>
        </w:tc>
        <w:tc>
          <w:tcPr>
            <w:tcW w:w="2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;仿宋" w:hAnsi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  <w:szCs w:val="24"/>
              </w:rPr>
              <w:t>长征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;仿宋" w:hAnsi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  <w:szCs w:val="24"/>
              </w:rPr>
              <w:t>杨子琪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;仿宋" w:hAnsi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  <w:szCs w:val="24"/>
              </w:rPr>
              <w:t>王娟 雷云</w:t>
            </w:r>
          </w:p>
        </w:tc>
        <w:tc>
          <w:tcPr>
            <w:tcW w:w="2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;仿宋" w:hAnsi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  <w:szCs w:val="24"/>
              </w:rPr>
              <w:t>息县二小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;仿宋" w:hAnsi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  <w:szCs w:val="24"/>
              </w:rPr>
              <w:t>一等奖</w:t>
            </w:r>
          </w:p>
        </w:tc>
      </w:tr>
      <w:tr>
        <w:trPr>
          <w:trHeight w:val="54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;仿宋" w:hAnsi="仿宋_GB2312;仿宋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kern w:val="0"/>
                <w:sz w:val="24"/>
                <w:szCs w:val="24"/>
              </w:rPr>
              <w:t>7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;仿宋" w:hAnsi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  <w:szCs w:val="24"/>
              </w:rPr>
              <w:t>书法</w:t>
            </w:r>
          </w:p>
        </w:tc>
        <w:tc>
          <w:tcPr>
            <w:tcW w:w="2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;仿宋" w:hAnsi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  <w:szCs w:val="24"/>
              </w:rPr>
              <w:t>古诗一首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;仿宋" w:hAnsi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  <w:szCs w:val="24"/>
              </w:rPr>
              <w:t>黄炳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堃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;仿宋" w:hAnsi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  <w:szCs w:val="24"/>
              </w:rPr>
              <w:t>王鹏</w:t>
            </w:r>
          </w:p>
        </w:tc>
        <w:tc>
          <w:tcPr>
            <w:tcW w:w="2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;仿宋" w:hAnsi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  <w:szCs w:val="24"/>
              </w:rPr>
              <w:t>息县一高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;仿宋" w:hAnsi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  <w:szCs w:val="24"/>
              </w:rPr>
              <w:t>一等奖</w:t>
            </w:r>
          </w:p>
        </w:tc>
      </w:tr>
      <w:tr>
        <w:trPr>
          <w:trHeight w:val="54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;仿宋" w:hAnsi="仿宋_GB2312;仿宋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kern w:val="0"/>
                <w:sz w:val="24"/>
                <w:szCs w:val="24"/>
              </w:rPr>
              <w:t>8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;仿宋" w:hAnsi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  <w:szCs w:val="24"/>
              </w:rPr>
              <w:t>绘画</w:t>
            </w:r>
          </w:p>
        </w:tc>
        <w:tc>
          <w:tcPr>
            <w:tcW w:w="2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;仿宋" w:hAnsi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  <w:szCs w:val="24"/>
              </w:rPr>
              <w:t>葡萄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;仿宋" w:hAnsi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  <w:szCs w:val="24"/>
              </w:rPr>
              <w:t>张茹梦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;仿宋" w:hAnsi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  <w:szCs w:val="24"/>
              </w:rPr>
              <w:t>谢海龙</w:t>
            </w:r>
          </w:p>
        </w:tc>
        <w:tc>
          <w:tcPr>
            <w:tcW w:w="2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;仿宋" w:hAnsi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  <w:szCs w:val="24"/>
              </w:rPr>
              <w:t>息县息都实验学校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;仿宋" w:hAnsi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  <w:szCs w:val="24"/>
              </w:rPr>
              <w:t>一等奖</w:t>
            </w:r>
          </w:p>
        </w:tc>
      </w:tr>
      <w:tr>
        <w:trPr>
          <w:trHeight w:val="54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;仿宋" w:hAnsi="仿宋_GB2312;仿宋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kern w:val="0"/>
                <w:sz w:val="24"/>
                <w:szCs w:val="24"/>
              </w:rPr>
              <w:t>9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;仿宋" w:hAnsi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  <w:szCs w:val="24"/>
              </w:rPr>
              <w:t>书法</w:t>
            </w:r>
          </w:p>
        </w:tc>
        <w:tc>
          <w:tcPr>
            <w:tcW w:w="2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;仿宋" w:hAnsi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  <w:szCs w:val="24"/>
              </w:rPr>
              <w:t>结庐在人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;仿宋" w:hAnsi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  <w:szCs w:val="24"/>
              </w:rPr>
              <w:t>王志伟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;仿宋" w:hAnsi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  <w:szCs w:val="24"/>
              </w:rPr>
              <w:t>武红艳</w:t>
            </w:r>
          </w:p>
        </w:tc>
        <w:tc>
          <w:tcPr>
            <w:tcW w:w="2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;仿宋" w:hAnsi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  <w:szCs w:val="24"/>
              </w:rPr>
              <w:t>息县二高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;仿宋" w:hAnsi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  <w:szCs w:val="24"/>
              </w:rPr>
              <w:t>一等奖</w:t>
            </w:r>
          </w:p>
        </w:tc>
      </w:tr>
      <w:tr>
        <w:trPr>
          <w:trHeight w:val="54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;仿宋" w:hAnsi="仿宋_GB2312;仿宋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kern w:val="0"/>
                <w:sz w:val="24"/>
                <w:szCs w:val="24"/>
              </w:rPr>
              <w:t>1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;仿宋" w:hAnsi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  <w:szCs w:val="24"/>
              </w:rPr>
              <w:t>书法</w:t>
            </w:r>
          </w:p>
        </w:tc>
        <w:tc>
          <w:tcPr>
            <w:tcW w:w="2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;仿宋" w:hAnsi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  <w:szCs w:val="24"/>
              </w:rPr>
              <w:t>兰叶春藏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;仿宋" w:hAnsi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  <w:szCs w:val="24"/>
              </w:rPr>
              <w:t>李德成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;仿宋" w:hAnsi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  <w:szCs w:val="24"/>
              </w:rPr>
              <w:t>王鹏</w:t>
            </w:r>
          </w:p>
        </w:tc>
        <w:tc>
          <w:tcPr>
            <w:tcW w:w="2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;仿宋" w:hAnsi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  <w:szCs w:val="24"/>
              </w:rPr>
              <w:t>息县一高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;仿宋" w:hAnsi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  <w:szCs w:val="24"/>
              </w:rPr>
              <w:t>一等奖</w:t>
            </w:r>
          </w:p>
        </w:tc>
      </w:tr>
      <w:tr>
        <w:trPr>
          <w:trHeight w:val="54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;仿宋" w:hAnsi="仿宋_GB2312;仿宋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kern w:val="0"/>
                <w:sz w:val="24"/>
                <w:szCs w:val="24"/>
              </w:rPr>
              <w:t>11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;仿宋" w:hAnsi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  <w:szCs w:val="24"/>
              </w:rPr>
              <w:t>书法</w:t>
            </w:r>
          </w:p>
        </w:tc>
        <w:tc>
          <w:tcPr>
            <w:tcW w:w="2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;仿宋" w:hAnsi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  <w:szCs w:val="24"/>
              </w:rPr>
              <w:t>露气寒光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;仿宋" w:hAnsi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  <w:szCs w:val="24"/>
              </w:rPr>
              <w:t>段青娴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;仿宋" w:hAnsi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  <w:szCs w:val="24"/>
              </w:rPr>
              <w:t>武红艳</w:t>
            </w:r>
          </w:p>
        </w:tc>
        <w:tc>
          <w:tcPr>
            <w:tcW w:w="2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;仿宋" w:hAnsi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  <w:szCs w:val="24"/>
              </w:rPr>
              <w:t>息县二高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;仿宋" w:hAnsi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  <w:szCs w:val="24"/>
              </w:rPr>
              <w:t>一等奖</w:t>
            </w:r>
          </w:p>
        </w:tc>
      </w:tr>
      <w:tr>
        <w:trPr>
          <w:trHeight w:val="54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;仿宋" w:hAnsi="仿宋_GB2312;仿宋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kern w:val="0"/>
                <w:sz w:val="24"/>
                <w:szCs w:val="24"/>
              </w:rPr>
              <w:t>12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;仿宋" w:hAnsi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  <w:szCs w:val="24"/>
              </w:rPr>
              <w:t>书法</w:t>
            </w:r>
          </w:p>
        </w:tc>
        <w:tc>
          <w:tcPr>
            <w:tcW w:w="2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;仿宋" w:hAnsi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  <w:szCs w:val="24"/>
              </w:rPr>
              <w:t>雅兴 瑰宝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;仿宋" w:hAnsi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  <w:szCs w:val="24"/>
              </w:rPr>
              <w:t>廖程诗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;仿宋" w:hAnsi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  <w:szCs w:val="24"/>
              </w:rPr>
              <w:t>武红艳</w:t>
            </w:r>
          </w:p>
        </w:tc>
        <w:tc>
          <w:tcPr>
            <w:tcW w:w="2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;仿宋" w:hAnsi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  <w:szCs w:val="24"/>
              </w:rPr>
              <w:t>息县二高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;仿宋" w:hAnsi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  <w:szCs w:val="24"/>
              </w:rPr>
              <w:t>一等奖</w:t>
            </w:r>
          </w:p>
        </w:tc>
      </w:tr>
      <w:tr>
        <w:trPr>
          <w:trHeight w:val="54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;仿宋" w:hAnsi="仿宋_GB2312;仿宋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kern w:val="0"/>
                <w:sz w:val="24"/>
                <w:szCs w:val="24"/>
              </w:rPr>
              <w:t>13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;仿宋" w:hAnsi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  <w:szCs w:val="24"/>
              </w:rPr>
              <w:t>绘画</w:t>
            </w:r>
          </w:p>
        </w:tc>
        <w:tc>
          <w:tcPr>
            <w:tcW w:w="2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;仿宋" w:hAnsi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  <w:szCs w:val="24"/>
              </w:rPr>
              <w:t>冬临梅竹各风光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;仿宋" w:hAnsi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  <w:szCs w:val="24"/>
              </w:rPr>
              <w:t>孙影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;仿宋" w:hAnsi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  <w:szCs w:val="24"/>
              </w:rPr>
              <w:t>崔贝</w:t>
            </w:r>
          </w:p>
        </w:tc>
        <w:tc>
          <w:tcPr>
            <w:tcW w:w="2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;仿宋" w:hAnsi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  <w:szCs w:val="24"/>
              </w:rPr>
              <w:t>淮滨县马集初中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;仿宋" w:hAnsi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  <w:szCs w:val="24"/>
              </w:rPr>
              <w:t>一等奖</w:t>
            </w:r>
          </w:p>
        </w:tc>
      </w:tr>
      <w:tr>
        <w:trPr>
          <w:trHeight w:val="54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;仿宋" w:hAnsi="仿宋_GB2312;仿宋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kern w:val="0"/>
                <w:sz w:val="24"/>
                <w:szCs w:val="24"/>
              </w:rPr>
              <w:t>14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;仿宋" w:hAnsi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  <w:szCs w:val="24"/>
              </w:rPr>
              <w:t>绘画</w:t>
            </w:r>
          </w:p>
        </w:tc>
        <w:tc>
          <w:tcPr>
            <w:tcW w:w="2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;仿宋" w:hAnsi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  <w:szCs w:val="24"/>
              </w:rPr>
              <w:t>青花瓷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;仿宋" w:hAnsi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  <w:szCs w:val="24"/>
              </w:rPr>
              <w:t>闫凯歌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;仿宋" w:hAnsi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  <w:szCs w:val="24"/>
              </w:rPr>
              <w:t>许甜</w:t>
            </w:r>
          </w:p>
        </w:tc>
        <w:tc>
          <w:tcPr>
            <w:tcW w:w="2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;仿宋" w:hAnsi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  <w:szCs w:val="24"/>
              </w:rPr>
              <w:t>信阳市羊山中学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;仿宋" w:hAnsi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  <w:szCs w:val="24"/>
              </w:rPr>
              <w:t>一等奖</w:t>
            </w:r>
          </w:p>
        </w:tc>
      </w:tr>
      <w:tr>
        <w:trPr>
          <w:trHeight w:val="54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;仿宋" w:hAnsi="仿宋_GB2312;仿宋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kern w:val="0"/>
                <w:sz w:val="24"/>
                <w:szCs w:val="24"/>
              </w:rPr>
              <w:t>15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;仿宋" w:hAnsi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  <w:szCs w:val="24"/>
              </w:rPr>
              <w:t>书法</w:t>
            </w:r>
          </w:p>
        </w:tc>
        <w:tc>
          <w:tcPr>
            <w:tcW w:w="2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;仿宋" w:hAnsi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  <w:szCs w:val="24"/>
              </w:rPr>
              <w:t>对联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;仿宋" w:hAnsi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  <w:szCs w:val="24"/>
              </w:rPr>
              <w:t>刘付欣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;仿宋" w:hAnsi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  <w:szCs w:val="24"/>
              </w:rPr>
              <w:t>向秀婷</w:t>
            </w:r>
          </w:p>
        </w:tc>
        <w:tc>
          <w:tcPr>
            <w:tcW w:w="2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;仿宋" w:hAnsi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  <w:szCs w:val="24"/>
              </w:rPr>
              <w:t>羊山新区戴庙小学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;仿宋" w:hAnsi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  <w:szCs w:val="24"/>
              </w:rPr>
              <w:t>一等奖</w:t>
            </w:r>
          </w:p>
        </w:tc>
      </w:tr>
      <w:tr>
        <w:trPr>
          <w:trHeight w:val="54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;仿宋" w:hAnsi="仿宋_GB2312;仿宋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kern w:val="0"/>
                <w:sz w:val="24"/>
                <w:szCs w:val="24"/>
              </w:rPr>
              <w:t>16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;仿宋" w:hAnsi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  <w:szCs w:val="24"/>
              </w:rPr>
              <w:t>绘画</w:t>
            </w:r>
          </w:p>
        </w:tc>
        <w:tc>
          <w:tcPr>
            <w:tcW w:w="2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;仿宋" w:hAnsi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  <w:szCs w:val="24"/>
              </w:rPr>
              <w:t>未来城市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;仿宋" w:hAnsi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  <w:szCs w:val="24"/>
              </w:rPr>
              <w:t>高圣杰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;仿宋" w:hAnsi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  <w:szCs w:val="24"/>
              </w:rPr>
              <w:t>李韧</w:t>
            </w:r>
          </w:p>
        </w:tc>
        <w:tc>
          <w:tcPr>
            <w:tcW w:w="2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;仿宋" w:hAnsi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  <w:szCs w:val="24"/>
              </w:rPr>
              <w:t>羊山外国语小学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;仿宋" w:hAnsi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  <w:szCs w:val="24"/>
              </w:rPr>
              <w:t>一等奖</w:t>
            </w:r>
          </w:p>
        </w:tc>
      </w:tr>
      <w:tr>
        <w:trPr>
          <w:trHeight w:val="54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;仿宋" w:hAnsi="仿宋_GB2312;仿宋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kern w:val="0"/>
                <w:sz w:val="24"/>
                <w:szCs w:val="24"/>
              </w:rPr>
              <w:t>17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;仿宋" w:hAnsi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  <w:szCs w:val="24"/>
              </w:rPr>
              <w:t>绘画</w:t>
            </w:r>
          </w:p>
        </w:tc>
        <w:tc>
          <w:tcPr>
            <w:tcW w:w="2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;仿宋" w:hAnsi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  <w:szCs w:val="24"/>
              </w:rPr>
              <w:t>玉质凝香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;仿宋" w:hAnsi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  <w:szCs w:val="24"/>
              </w:rPr>
              <w:t>李如琦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;仿宋" w:hAnsi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  <w:szCs w:val="24"/>
              </w:rPr>
              <w:t>吴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昉</w:t>
            </w:r>
          </w:p>
        </w:tc>
        <w:tc>
          <w:tcPr>
            <w:tcW w:w="2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;仿宋" w:hAnsi="仿宋_GB2312;仿宋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浉</w:t>
            </w:r>
            <w:r>
              <w:rPr>
                <w:rFonts w:ascii="仿宋_GB2312;仿宋" w:hAnsi="仿宋_GB2312;仿宋" w:cs="仿宋_GB2312;仿宋"/>
                <w:kern w:val="0"/>
                <w:sz w:val="24"/>
                <w:szCs w:val="24"/>
              </w:rPr>
              <w:t>河区五小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;仿宋" w:hAnsi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  <w:szCs w:val="24"/>
              </w:rPr>
              <w:t>二等奖</w:t>
            </w:r>
          </w:p>
        </w:tc>
      </w:tr>
      <w:tr>
        <w:trPr>
          <w:trHeight w:val="54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;仿宋" w:hAnsi="仿宋_GB2312;仿宋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kern w:val="0"/>
                <w:sz w:val="24"/>
                <w:szCs w:val="24"/>
              </w:rPr>
              <w:t>18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;仿宋" w:hAnsi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  <w:szCs w:val="24"/>
              </w:rPr>
              <w:t>绘画</w:t>
            </w:r>
          </w:p>
        </w:tc>
        <w:tc>
          <w:tcPr>
            <w:tcW w:w="2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;仿宋" w:hAnsi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  <w:szCs w:val="24"/>
              </w:rPr>
              <w:t>我的糖果梦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;仿宋" w:hAnsi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  <w:szCs w:val="24"/>
              </w:rPr>
              <w:t>杜丽婕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;仿宋" w:hAnsi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  <w:szCs w:val="24"/>
              </w:rPr>
              <w:t>万盈盈</w:t>
            </w:r>
          </w:p>
        </w:tc>
        <w:tc>
          <w:tcPr>
            <w:tcW w:w="2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;仿宋" w:hAnsi="仿宋_GB2312;仿宋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浉</w:t>
            </w:r>
            <w:r>
              <w:rPr>
                <w:rFonts w:ascii="仿宋_GB2312;仿宋" w:hAnsi="仿宋_GB2312;仿宋" w:cs="仿宋_GB2312;仿宋"/>
                <w:kern w:val="0"/>
                <w:sz w:val="24"/>
                <w:szCs w:val="24"/>
              </w:rPr>
              <w:t>河区三小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;仿宋" w:hAnsi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  <w:szCs w:val="24"/>
              </w:rPr>
              <w:t>二等奖</w:t>
            </w:r>
          </w:p>
        </w:tc>
      </w:tr>
      <w:tr>
        <w:trPr>
          <w:trHeight w:val="54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;仿宋" w:hAnsi="仿宋_GB2312;仿宋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kern w:val="0"/>
                <w:sz w:val="24"/>
                <w:szCs w:val="24"/>
              </w:rPr>
              <w:t>19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;仿宋" w:hAnsi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  <w:szCs w:val="24"/>
              </w:rPr>
              <w:t>书法</w:t>
            </w:r>
          </w:p>
        </w:tc>
        <w:tc>
          <w:tcPr>
            <w:tcW w:w="2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;仿宋" w:hAnsi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  <w:szCs w:val="24"/>
              </w:rPr>
              <w:t>元稹墓志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;仿宋" w:hAnsi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  <w:szCs w:val="24"/>
              </w:rPr>
              <w:t>邱鹏鹏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;仿宋" w:hAnsi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  <w:szCs w:val="24"/>
              </w:rPr>
              <w:t>胡浩东</w:t>
            </w:r>
          </w:p>
        </w:tc>
        <w:tc>
          <w:tcPr>
            <w:tcW w:w="2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;仿宋" w:hAnsi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  <w:szCs w:val="24"/>
              </w:rPr>
              <w:t>信阳市十高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;仿宋" w:hAnsi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  <w:szCs w:val="24"/>
              </w:rPr>
              <w:t>二等奖</w:t>
            </w:r>
          </w:p>
        </w:tc>
      </w:tr>
      <w:tr>
        <w:trPr>
          <w:trHeight w:val="54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;仿宋" w:hAnsi="仿宋_GB2312;仿宋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kern w:val="0"/>
                <w:sz w:val="24"/>
                <w:szCs w:val="24"/>
              </w:rPr>
              <w:t>2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;仿宋" w:hAnsi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  <w:szCs w:val="24"/>
              </w:rPr>
              <w:t>绘画</w:t>
            </w:r>
          </w:p>
        </w:tc>
        <w:tc>
          <w:tcPr>
            <w:tcW w:w="2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;仿宋" w:hAnsi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  <w:szCs w:val="24"/>
              </w:rPr>
              <w:t>素描风景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;仿宋" w:hAnsi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  <w:szCs w:val="24"/>
              </w:rPr>
              <w:t>曾勇智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;仿宋" w:hAnsi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  <w:szCs w:val="24"/>
              </w:rPr>
              <w:t>张丽</w:t>
            </w:r>
          </w:p>
        </w:tc>
        <w:tc>
          <w:tcPr>
            <w:tcW w:w="2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;仿宋" w:hAnsi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  <w:szCs w:val="24"/>
              </w:rPr>
              <w:t>信阳市十高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;仿宋" w:hAnsi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  <w:szCs w:val="24"/>
              </w:rPr>
              <w:t>二等奖</w:t>
            </w:r>
          </w:p>
        </w:tc>
      </w:tr>
      <w:tr>
        <w:trPr>
          <w:trHeight w:val="54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;仿宋" w:hAnsi="仿宋_GB2312;仿宋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kern w:val="0"/>
                <w:sz w:val="24"/>
                <w:szCs w:val="24"/>
              </w:rPr>
              <w:t>21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;仿宋" w:hAnsi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  <w:szCs w:val="24"/>
              </w:rPr>
              <w:t>绘画</w:t>
            </w:r>
          </w:p>
        </w:tc>
        <w:tc>
          <w:tcPr>
            <w:tcW w:w="2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;仿宋" w:hAnsi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  <w:szCs w:val="24"/>
              </w:rPr>
              <w:t>金刚世界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;仿宋" w:hAnsi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  <w:szCs w:val="24"/>
              </w:rPr>
              <w:t>谢沛宏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;仿宋" w:hAnsi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  <w:szCs w:val="24"/>
              </w:rPr>
              <w:t>谢海龙</w:t>
            </w:r>
          </w:p>
        </w:tc>
        <w:tc>
          <w:tcPr>
            <w:tcW w:w="2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;仿宋" w:hAnsi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  <w:szCs w:val="24"/>
              </w:rPr>
              <w:t>息县息都实验学校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;仿宋" w:hAnsi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  <w:szCs w:val="24"/>
              </w:rPr>
              <w:t>二等奖</w:t>
            </w:r>
          </w:p>
        </w:tc>
      </w:tr>
      <w:tr>
        <w:trPr>
          <w:trHeight w:val="54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;仿宋" w:hAnsi="仿宋_GB2312;仿宋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kern w:val="0"/>
                <w:sz w:val="24"/>
                <w:szCs w:val="24"/>
              </w:rPr>
              <w:t>22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;仿宋" w:hAnsi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  <w:szCs w:val="24"/>
              </w:rPr>
              <w:t>书法</w:t>
            </w:r>
          </w:p>
        </w:tc>
        <w:tc>
          <w:tcPr>
            <w:tcW w:w="2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;仿宋" w:hAnsi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  <w:szCs w:val="24"/>
              </w:rPr>
              <w:t>相逢记得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;仿宋" w:hAnsi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  <w:szCs w:val="24"/>
              </w:rPr>
              <w:t>刘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彧</w:t>
            </w:r>
            <w:r>
              <w:rPr>
                <w:rFonts w:ascii="仿宋_GB2312;仿宋" w:hAnsi="仿宋_GB2312;仿宋" w:cs="仿宋_GB2312;仿宋"/>
                <w:kern w:val="0"/>
                <w:sz w:val="24"/>
                <w:szCs w:val="24"/>
              </w:rPr>
              <w:t>言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;仿宋" w:hAnsi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  <w:szCs w:val="24"/>
              </w:rPr>
              <w:t>刘庆喜</w:t>
            </w:r>
          </w:p>
        </w:tc>
        <w:tc>
          <w:tcPr>
            <w:tcW w:w="2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;仿宋" w:hAnsi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  <w:szCs w:val="24"/>
              </w:rPr>
              <w:t>息县一小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;仿宋" w:hAnsi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  <w:szCs w:val="24"/>
              </w:rPr>
              <w:t>二等奖</w:t>
            </w:r>
          </w:p>
        </w:tc>
      </w:tr>
      <w:tr>
        <w:trPr>
          <w:trHeight w:val="54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;仿宋" w:hAnsi="仿宋_GB2312;仿宋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kern w:val="0"/>
                <w:sz w:val="24"/>
                <w:szCs w:val="24"/>
              </w:rPr>
              <w:t>23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;仿宋" w:hAnsi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  <w:szCs w:val="24"/>
              </w:rPr>
              <w:t>绘画</w:t>
            </w:r>
          </w:p>
        </w:tc>
        <w:tc>
          <w:tcPr>
            <w:tcW w:w="2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;仿宋" w:hAnsi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  <w:szCs w:val="24"/>
              </w:rPr>
              <w:t>国色天香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;仿宋" w:hAnsi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  <w:szCs w:val="24"/>
              </w:rPr>
              <w:t>郑洁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;仿宋" w:hAnsi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  <w:szCs w:val="24"/>
              </w:rPr>
              <w:t>彭洁</w:t>
            </w:r>
          </w:p>
        </w:tc>
        <w:tc>
          <w:tcPr>
            <w:tcW w:w="2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;仿宋" w:hAnsi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  <w:szCs w:val="24"/>
              </w:rPr>
              <w:t>息县八里岔中学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;仿宋" w:hAnsi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  <w:szCs w:val="24"/>
              </w:rPr>
              <w:t>二等奖</w:t>
            </w:r>
          </w:p>
        </w:tc>
      </w:tr>
      <w:tr>
        <w:trPr>
          <w:trHeight w:val="54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;仿宋" w:hAnsi="仿宋_GB2312;仿宋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kern w:val="0"/>
                <w:sz w:val="24"/>
                <w:szCs w:val="24"/>
              </w:rPr>
              <w:t>24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;仿宋" w:hAnsi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  <w:szCs w:val="24"/>
              </w:rPr>
              <w:t>绘画</w:t>
            </w:r>
          </w:p>
        </w:tc>
        <w:tc>
          <w:tcPr>
            <w:tcW w:w="2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;仿宋" w:hAnsi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  <w:szCs w:val="24"/>
              </w:rPr>
              <w:t>葡萄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;仿宋" w:hAnsi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  <w:szCs w:val="24"/>
              </w:rPr>
              <w:t>朱宇轩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;仿宋" w:hAnsi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  <w:szCs w:val="24"/>
              </w:rPr>
              <w:t>谢海龙</w:t>
            </w:r>
          </w:p>
        </w:tc>
        <w:tc>
          <w:tcPr>
            <w:tcW w:w="2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;仿宋" w:hAnsi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  <w:szCs w:val="24"/>
              </w:rPr>
              <w:t>息县息都实验学校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;仿宋" w:hAnsi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  <w:szCs w:val="24"/>
              </w:rPr>
              <w:t>二等奖</w:t>
            </w:r>
          </w:p>
        </w:tc>
      </w:tr>
      <w:tr>
        <w:trPr>
          <w:trHeight w:val="54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;仿宋" w:hAnsi="仿宋_GB2312;仿宋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kern w:val="0"/>
                <w:sz w:val="24"/>
                <w:szCs w:val="24"/>
              </w:rPr>
              <w:t>25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;仿宋" w:hAnsi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  <w:szCs w:val="24"/>
              </w:rPr>
              <w:t>书法</w:t>
            </w:r>
          </w:p>
        </w:tc>
        <w:tc>
          <w:tcPr>
            <w:tcW w:w="2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;仿宋" w:hAnsi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  <w:szCs w:val="24"/>
              </w:rPr>
              <w:t>月落乌啼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;仿宋" w:hAnsi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  <w:szCs w:val="24"/>
              </w:rPr>
              <w:t>杨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;仿宋" w:hAnsi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  <w:szCs w:val="24"/>
              </w:rPr>
              <w:t>武红艳</w:t>
            </w:r>
          </w:p>
        </w:tc>
        <w:tc>
          <w:tcPr>
            <w:tcW w:w="2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;仿宋" w:hAnsi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  <w:szCs w:val="24"/>
              </w:rPr>
              <w:t>息县二高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;仿宋" w:hAnsi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  <w:szCs w:val="24"/>
              </w:rPr>
              <w:t>二等奖</w:t>
            </w:r>
          </w:p>
        </w:tc>
      </w:tr>
      <w:tr>
        <w:trPr>
          <w:trHeight w:val="54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;仿宋" w:hAnsi="仿宋_GB2312;仿宋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kern w:val="0"/>
                <w:sz w:val="24"/>
                <w:szCs w:val="24"/>
              </w:rPr>
              <w:t>26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;仿宋" w:hAnsi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  <w:szCs w:val="24"/>
              </w:rPr>
              <w:t>书法</w:t>
            </w:r>
          </w:p>
        </w:tc>
        <w:tc>
          <w:tcPr>
            <w:tcW w:w="2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;仿宋" w:hAnsi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  <w:szCs w:val="24"/>
              </w:rPr>
              <w:t>三更灯火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;仿宋" w:hAnsi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  <w:szCs w:val="24"/>
              </w:rPr>
              <w:t>张璐璐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;仿宋" w:hAnsi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  <w:szCs w:val="24"/>
              </w:rPr>
              <w:t>王鹏</w:t>
            </w:r>
          </w:p>
        </w:tc>
        <w:tc>
          <w:tcPr>
            <w:tcW w:w="2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;仿宋" w:hAnsi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  <w:szCs w:val="24"/>
              </w:rPr>
              <w:t>息县一高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;仿宋" w:hAnsi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  <w:szCs w:val="24"/>
              </w:rPr>
              <w:t>二等奖</w:t>
            </w:r>
          </w:p>
        </w:tc>
      </w:tr>
      <w:tr>
        <w:trPr>
          <w:trHeight w:val="54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;仿宋" w:hAnsi="仿宋_GB2312;仿宋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kern w:val="0"/>
                <w:sz w:val="24"/>
                <w:szCs w:val="24"/>
              </w:rPr>
              <w:t>27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;仿宋" w:hAnsi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  <w:szCs w:val="24"/>
              </w:rPr>
              <w:t>书法</w:t>
            </w:r>
          </w:p>
        </w:tc>
        <w:tc>
          <w:tcPr>
            <w:tcW w:w="2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;仿宋" w:hAnsi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  <w:szCs w:val="24"/>
              </w:rPr>
              <w:t>秦时明月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;仿宋" w:hAnsi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  <w:szCs w:val="24"/>
              </w:rPr>
              <w:t>杨清云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;仿宋" w:hAnsi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  <w:szCs w:val="24"/>
              </w:rPr>
              <w:t>王鹏</w:t>
            </w:r>
          </w:p>
        </w:tc>
        <w:tc>
          <w:tcPr>
            <w:tcW w:w="2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;仿宋" w:hAnsi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  <w:szCs w:val="24"/>
              </w:rPr>
              <w:t>息县一高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;仿宋" w:hAnsi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  <w:szCs w:val="24"/>
              </w:rPr>
              <w:t>二等奖</w:t>
            </w:r>
          </w:p>
        </w:tc>
      </w:tr>
      <w:tr>
        <w:trPr>
          <w:trHeight w:val="54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;仿宋" w:hAnsi="仿宋_GB2312;仿宋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kern w:val="0"/>
                <w:sz w:val="24"/>
                <w:szCs w:val="24"/>
              </w:rPr>
              <w:t>28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;仿宋" w:hAnsi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  <w:szCs w:val="24"/>
              </w:rPr>
              <w:t>书法</w:t>
            </w:r>
          </w:p>
        </w:tc>
        <w:tc>
          <w:tcPr>
            <w:tcW w:w="2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;仿宋" w:hAnsi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  <w:szCs w:val="24"/>
              </w:rPr>
              <w:t>故人西辞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;仿宋" w:hAnsi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  <w:szCs w:val="24"/>
              </w:rPr>
              <w:t>张旭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;仿宋" w:hAnsi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  <w:szCs w:val="24"/>
              </w:rPr>
              <w:t>王鹏</w:t>
            </w:r>
          </w:p>
        </w:tc>
        <w:tc>
          <w:tcPr>
            <w:tcW w:w="2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;仿宋" w:hAnsi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  <w:szCs w:val="24"/>
              </w:rPr>
              <w:t>息县一高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;仿宋" w:hAnsi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  <w:szCs w:val="24"/>
              </w:rPr>
              <w:t>二等奖</w:t>
            </w:r>
          </w:p>
        </w:tc>
      </w:tr>
      <w:tr>
        <w:trPr>
          <w:trHeight w:val="54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;仿宋" w:hAnsi="仿宋_GB2312;仿宋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kern w:val="0"/>
                <w:sz w:val="24"/>
                <w:szCs w:val="24"/>
              </w:rPr>
              <w:t>29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;仿宋" w:hAnsi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  <w:szCs w:val="24"/>
              </w:rPr>
              <w:t>书法</w:t>
            </w:r>
          </w:p>
        </w:tc>
        <w:tc>
          <w:tcPr>
            <w:tcW w:w="2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;仿宋" w:hAnsi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  <w:szCs w:val="24"/>
              </w:rPr>
              <w:t>古诗一首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;仿宋" w:hAnsi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  <w:szCs w:val="24"/>
              </w:rPr>
              <w:t>邹巧云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;仿宋" w:hAnsi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  <w:szCs w:val="24"/>
              </w:rPr>
              <w:t>王鹏</w:t>
            </w:r>
          </w:p>
        </w:tc>
        <w:tc>
          <w:tcPr>
            <w:tcW w:w="2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;仿宋" w:hAnsi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  <w:szCs w:val="24"/>
              </w:rPr>
              <w:t>息县一高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;仿宋" w:hAnsi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  <w:szCs w:val="24"/>
              </w:rPr>
              <w:t>二等奖</w:t>
            </w:r>
          </w:p>
        </w:tc>
      </w:tr>
      <w:tr>
        <w:trPr>
          <w:trHeight w:val="54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;仿宋" w:hAnsi="仿宋_GB2312;仿宋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kern w:val="0"/>
                <w:sz w:val="24"/>
                <w:szCs w:val="24"/>
              </w:rPr>
              <w:t>3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;仿宋" w:hAnsi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  <w:szCs w:val="24"/>
              </w:rPr>
              <w:t>书法</w:t>
            </w:r>
          </w:p>
        </w:tc>
        <w:tc>
          <w:tcPr>
            <w:tcW w:w="2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;仿宋" w:hAnsi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  <w:szCs w:val="24"/>
              </w:rPr>
              <w:t>古诗一首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;仿宋" w:hAnsi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  <w:szCs w:val="24"/>
              </w:rPr>
              <w:t>周莉婷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;仿宋" w:hAnsi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  <w:szCs w:val="24"/>
              </w:rPr>
              <w:t>王鹏</w:t>
            </w:r>
          </w:p>
        </w:tc>
        <w:tc>
          <w:tcPr>
            <w:tcW w:w="2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;仿宋" w:hAnsi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  <w:szCs w:val="24"/>
              </w:rPr>
              <w:t>息县一高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;仿宋" w:hAnsi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  <w:szCs w:val="24"/>
              </w:rPr>
              <w:t>二等奖</w:t>
            </w:r>
          </w:p>
        </w:tc>
      </w:tr>
      <w:tr>
        <w:trPr>
          <w:trHeight w:val="54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;仿宋" w:hAnsi="仿宋_GB2312;仿宋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kern w:val="0"/>
                <w:sz w:val="24"/>
                <w:szCs w:val="24"/>
              </w:rPr>
              <w:t>31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;仿宋" w:hAnsi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  <w:szCs w:val="24"/>
              </w:rPr>
              <w:t>绘画</w:t>
            </w:r>
          </w:p>
        </w:tc>
        <w:tc>
          <w:tcPr>
            <w:tcW w:w="2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;仿宋" w:hAnsi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  <w:szCs w:val="24"/>
              </w:rPr>
              <w:t>卡通画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;仿宋" w:hAnsi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  <w:szCs w:val="24"/>
              </w:rPr>
              <w:t>张  静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;仿宋" w:hAnsi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  <w:szCs w:val="24"/>
              </w:rPr>
              <w:t>朱在海</w:t>
            </w:r>
          </w:p>
        </w:tc>
        <w:tc>
          <w:tcPr>
            <w:tcW w:w="2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;仿宋" w:hAnsi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  <w:szCs w:val="24"/>
              </w:rPr>
              <w:t>光山县二中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;仿宋" w:hAnsi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  <w:szCs w:val="24"/>
              </w:rPr>
              <w:t>二等奖</w:t>
            </w:r>
          </w:p>
        </w:tc>
      </w:tr>
      <w:tr>
        <w:trPr>
          <w:trHeight w:val="54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;仿宋" w:hAnsi="仿宋_GB2312;仿宋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kern w:val="0"/>
                <w:sz w:val="24"/>
                <w:szCs w:val="24"/>
              </w:rPr>
              <w:t>32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;仿宋" w:hAnsi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  <w:szCs w:val="24"/>
              </w:rPr>
              <w:t>绘画</w:t>
            </w:r>
          </w:p>
        </w:tc>
        <w:tc>
          <w:tcPr>
            <w:tcW w:w="2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;仿宋" w:hAnsi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  <w:szCs w:val="24"/>
              </w:rPr>
              <w:t>归期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;仿宋" w:hAnsi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  <w:szCs w:val="24"/>
              </w:rPr>
              <w:t>邱茜茜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;仿宋" w:hAnsi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  <w:szCs w:val="24"/>
              </w:rPr>
              <w:t>罗  丹</w:t>
            </w:r>
          </w:p>
        </w:tc>
        <w:tc>
          <w:tcPr>
            <w:tcW w:w="2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;仿宋" w:hAnsi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  <w:szCs w:val="24"/>
              </w:rPr>
              <w:t>新县职业高级中学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;仿宋" w:hAnsi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  <w:szCs w:val="24"/>
              </w:rPr>
              <w:t>二等奖</w:t>
            </w:r>
          </w:p>
        </w:tc>
      </w:tr>
      <w:tr>
        <w:trPr>
          <w:trHeight w:val="54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;仿宋" w:hAnsi="仿宋_GB2312;仿宋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kern w:val="0"/>
                <w:sz w:val="24"/>
                <w:szCs w:val="24"/>
              </w:rPr>
              <w:t>33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;仿宋" w:hAnsi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  <w:szCs w:val="24"/>
              </w:rPr>
              <w:t>绘画</w:t>
            </w:r>
          </w:p>
        </w:tc>
        <w:tc>
          <w:tcPr>
            <w:tcW w:w="2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;仿宋" w:hAnsi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  <w:szCs w:val="24"/>
              </w:rPr>
              <w:t>狐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;仿宋" w:hAnsi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  <w:szCs w:val="24"/>
              </w:rPr>
              <w:t>鲍晓颖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;仿宋" w:hAnsi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  <w:szCs w:val="24"/>
              </w:rPr>
              <w:t>鲍海燕</w:t>
            </w:r>
          </w:p>
        </w:tc>
        <w:tc>
          <w:tcPr>
            <w:tcW w:w="2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;仿宋" w:hAnsi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  <w:szCs w:val="24"/>
              </w:rPr>
              <w:t>商城县三中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;仿宋" w:hAnsi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  <w:szCs w:val="24"/>
              </w:rPr>
              <w:t>二等奖</w:t>
            </w:r>
          </w:p>
        </w:tc>
      </w:tr>
      <w:tr>
        <w:trPr>
          <w:trHeight w:val="54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;仿宋" w:hAnsi="仿宋_GB2312;仿宋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kern w:val="0"/>
                <w:sz w:val="24"/>
                <w:szCs w:val="24"/>
              </w:rPr>
              <w:t>34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;仿宋" w:hAnsi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  <w:szCs w:val="24"/>
              </w:rPr>
              <w:t>绘画</w:t>
            </w:r>
          </w:p>
        </w:tc>
        <w:tc>
          <w:tcPr>
            <w:tcW w:w="2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;仿宋" w:hAnsi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  <w:szCs w:val="24"/>
              </w:rPr>
              <w:t>波岸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;仿宋" w:hAnsi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  <w:szCs w:val="24"/>
              </w:rPr>
              <w:t>刘夏玉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;仿宋" w:hAnsi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  <w:szCs w:val="24"/>
              </w:rPr>
              <w:t>吕梅</w:t>
            </w:r>
          </w:p>
        </w:tc>
        <w:tc>
          <w:tcPr>
            <w:tcW w:w="2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;仿宋" w:hAnsi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  <w:szCs w:val="24"/>
              </w:rPr>
              <w:t>淮滨高中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;仿宋" w:hAnsi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  <w:szCs w:val="24"/>
              </w:rPr>
              <w:t>二等奖</w:t>
            </w:r>
          </w:p>
        </w:tc>
      </w:tr>
      <w:tr>
        <w:trPr>
          <w:trHeight w:val="54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;仿宋" w:hAnsi="仿宋_GB2312;仿宋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kern w:val="0"/>
                <w:sz w:val="24"/>
                <w:szCs w:val="24"/>
              </w:rPr>
              <w:t>35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;仿宋" w:hAnsi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  <w:szCs w:val="24"/>
              </w:rPr>
              <w:t>篆刻</w:t>
            </w:r>
          </w:p>
        </w:tc>
        <w:tc>
          <w:tcPr>
            <w:tcW w:w="2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;仿宋" w:hAnsi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  <w:szCs w:val="24"/>
              </w:rPr>
              <w:t>隶书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;仿宋" w:hAnsi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  <w:szCs w:val="24"/>
              </w:rPr>
              <w:t>谢璨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;仿宋" w:hAnsi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  <w:szCs w:val="24"/>
              </w:rPr>
              <w:t>许甜</w:t>
            </w:r>
          </w:p>
        </w:tc>
        <w:tc>
          <w:tcPr>
            <w:tcW w:w="2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;仿宋" w:hAnsi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  <w:szCs w:val="24"/>
              </w:rPr>
              <w:t>信阳市羊山中学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;仿宋" w:hAnsi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  <w:szCs w:val="24"/>
              </w:rPr>
              <w:t>二等奖</w:t>
            </w:r>
          </w:p>
        </w:tc>
      </w:tr>
      <w:tr>
        <w:trPr>
          <w:trHeight w:val="54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;仿宋" w:hAnsi="仿宋_GB2312;仿宋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kern w:val="0"/>
                <w:sz w:val="24"/>
                <w:szCs w:val="24"/>
              </w:rPr>
              <w:t>36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;仿宋" w:hAnsi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  <w:szCs w:val="24"/>
              </w:rPr>
              <w:t>书法</w:t>
            </w:r>
          </w:p>
        </w:tc>
        <w:tc>
          <w:tcPr>
            <w:tcW w:w="2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;仿宋" w:hAnsi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  <w:szCs w:val="24"/>
              </w:rPr>
              <w:t>对联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;仿宋" w:hAnsi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  <w:szCs w:val="24"/>
              </w:rPr>
              <w:t>陈宇轩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;仿宋" w:hAnsi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  <w:szCs w:val="24"/>
              </w:rPr>
              <w:t>向秀婷</w:t>
            </w:r>
          </w:p>
        </w:tc>
        <w:tc>
          <w:tcPr>
            <w:tcW w:w="2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;仿宋" w:hAnsi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  <w:szCs w:val="24"/>
              </w:rPr>
              <w:t>羊山新区戴庙小学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;仿宋" w:hAnsi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  <w:szCs w:val="24"/>
              </w:rPr>
              <w:t>二等奖</w:t>
            </w:r>
          </w:p>
        </w:tc>
      </w:tr>
      <w:tr>
        <w:trPr>
          <w:trHeight w:val="54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;仿宋" w:hAnsi="仿宋_GB2312;仿宋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kern w:val="0"/>
                <w:sz w:val="24"/>
                <w:szCs w:val="24"/>
              </w:rPr>
              <w:t>37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;仿宋" w:hAnsi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  <w:szCs w:val="24"/>
              </w:rPr>
              <w:t>绘画</w:t>
            </w:r>
          </w:p>
        </w:tc>
        <w:tc>
          <w:tcPr>
            <w:tcW w:w="2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;仿宋" w:hAnsi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  <w:szCs w:val="24"/>
              </w:rPr>
              <w:t>行走的城堡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;仿宋" w:hAnsi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  <w:szCs w:val="24"/>
              </w:rPr>
              <w:t>田雨宸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;仿宋" w:hAnsi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  <w:szCs w:val="24"/>
              </w:rPr>
              <w:t>郭正红</w:t>
            </w:r>
          </w:p>
        </w:tc>
        <w:tc>
          <w:tcPr>
            <w:tcW w:w="2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;仿宋" w:hAnsi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  <w:szCs w:val="24"/>
              </w:rPr>
              <w:t>羊山外国语小学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;仿宋" w:hAnsi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  <w:szCs w:val="24"/>
              </w:rPr>
              <w:t>二等奖</w:t>
            </w:r>
          </w:p>
        </w:tc>
      </w:tr>
      <w:tr>
        <w:trPr>
          <w:trHeight w:val="54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;仿宋" w:hAnsi="仿宋_GB2312;仿宋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kern w:val="0"/>
                <w:sz w:val="24"/>
                <w:szCs w:val="24"/>
              </w:rPr>
              <w:t>38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;仿宋" w:hAnsi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  <w:szCs w:val="24"/>
              </w:rPr>
              <w:t>绘画</w:t>
            </w:r>
          </w:p>
        </w:tc>
        <w:tc>
          <w:tcPr>
            <w:tcW w:w="2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;仿宋" w:hAnsi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  <w:szCs w:val="24"/>
              </w:rPr>
              <w:t>我和我的好朋友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;仿宋" w:hAnsi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  <w:szCs w:val="24"/>
              </w:rPr>
              <w:t>张子轩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;仿宋" w:hAnsi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  <w:szCs w:val="24"/>
              </w:rPr>
              <w:t>朱燕</w:t>
            </w:r>
          </w:p>
        </w:tc>
        <w:tc>
          <w:tcPr>
            <w:tcW w:w="2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;仿宋" w:hAnsi="仿宋_GB2312;仿宋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浉</w:t>
            </w:r>
            <w:r>
              <w:rPr>
                <w:rFonts w:ascii="仿宋_GB2312;仿宋" w:hAnsi="仿宋_GB2312;仿宋" w:cs="仿宋_GB2312;仿宋"/>
                <w:kern w:val="0"/>
                <w:sz w:val="24"/>
                <w:szCs w:val="24"/>
              </w:rPr>
              <w:t>河区三小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;仿宋" w:hAnsi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  <w:szCs w:val="24"/>
              </w:rPr>
              <w:t>三等奖</w:t>
            </w:r>
          </w:p>
        </w:tc>
      </w:tr>
      <w:tr>
        <w:trPr>
          <w:trHeight w:val="54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;仿宋" w:hAnsi="仿宋_GB2312;仿宋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kern w:val="0"/>
                <w:sz w:val="24"/>
                <w:szCs w:val="24"/>
              </w:rPr>
              <w:t>39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;仿宋" w:hAnsi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  <w:szCs w:val="24"/>
              </w:rPr>
              <w:t>绘画</w:t>
            </w:r>
          </w:p>
        </w:tc>
        <w:tc>
          <w:tcPr>
            <w:tcW w:w="2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;仿宋" w:hAnsi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  <w:szCs w:val="24"/>
              </w:rPr>
              <w:t>我的太空梦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;仿宋" w:hAnsi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  <w:szCs w:val="24"/>
              </w:rPr>
              <w:t>曹紫熙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;仿宋" w:hAnsi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  <w:szCs w:val="24"/>
              </w:rPr>
              <w:t>陈思瑶</w:t>
            </w:r>
          </w:p>
        </w:tc>
        <w:tc>
          <w:tcPr>
            <w:tcW w:w="2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;仿宋" w:hAnsi="仿宋_GB2312;仿宋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浉</w:t>
            </w:r>
            <w:r>
              <w:rPr>
                <w:rFonts w:ascii="仿宋_GB2312;仿宋" w:hAnsi="仿宋_GB2312;仿宋" w:cs="仿宋_GB2312;仿宋"/>
                <w:kern w:val="0"/>
                <w:sz w:val="24"/>
                <w:szCs w:val="24"/>
              </w:rPr>
              <w:t>河区三小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;仿宋" w:hAnsi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  <w:szCs w:val="24"/>
              </w:rPr>
              <w:t>三等奖</w:t>
            </w:r>
          </w:p>
        </w:tc>
      </w:tr>
      <w:tr>
        <w:trPr>
          <w:trHeight w:val="54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;仿宋" w:hAnsi="仿宋_GB2312;仿宋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kern w:val="0"/>
                <w:sz w:val="24"/>
                <w:szCs w:val="24"/>
              </w:rPr>
              <w:t>4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;仿宋" w:hAnsi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  <w:szCs w:val="24"/>
              </w:rPr>
              <w:t>书法</w:t>
            </w:r>
          </w:p>
        </w:tc>
        <w:tc>
          <w:tcPr>
            <w:tcW w:w="2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;仿宋" w:hAnsi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  <w:szCs w:val="24"/>
              </w:rPr>
              <w:t>望天门山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;仿宋" w:hAnsi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  <w:szCs w:val="24"/>
              </w:rPr>
              <w:t>谢博涵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;仿宋" w:hAnsi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  <w:szCs w:val="24"/>
              </w:rPr>
              <w:t>余红霞</w:t>
            </w:r>
          </w:p>
        </w:tc>
        <w:tc>
          <w:tcPr>
            <w:tcW w:w="2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;仿宋" w:hAnsi="仿宋_GB2312;仿宋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浉</w:t>
            </w:r>
            <w:r>
              <w:rPr>
                <w:rFonts w:ascii="仿宋_GB2312;仿宋" w:hAnsi="仿宋_GB2312;仿宋" w:cs="仿宋_GB2312;仿宋"/>
                <w:kern w:val="0"/>
                <w:sz w:val="24"/>
                <w:szCs w:val="24"/>
              </w:rPr>
              <w:t>河区胜利路学校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;仿宋" w:hAnsi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  <w:szCs w:val="24"/>
              </w:rPr>
              <w:t>三等奖</w:t>
            </w:r>
          </w:p>
        </w:tc>
      </w:tr>
      <w:tr>
        <w:trPr>
          <w:trHeight w:val="54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;仿宋" w:hAnsi="仿宋_GB2312;仿宋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kern w:val="0"/>
                <w:sz w:val="24"/>
                <w:szCs w:val="24"/>
              </w:rPr>
              <w:t>41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;仿宋" w:hAnsi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  <w:szCs w:val="24"/>
              </w:rPr>
              <w:t>书法</w:t>
            </w:r>
          </w:p>
        </w:tc>
        <w:tc>
          <w:tcPr>
            <w:tcW w:w="2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;仿宋" w:hAnsi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  <w:szCs w:val="24"/>
              </w:rPr>
              <w:t>春联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;仿宋" w:hAnsi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  <w:szCs w:val="24"/>
              </w:rPr>
              <w:t>陟家豪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;仿宋" w:hAnsi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  <w:szCs w:val="24"/>
              </w:rPr>
              <w:t>杨宁</w:t>
            </w:r>
          </w:p>
        </w:tc>
        <w:tc>
          <w:tcPr>
            <w:tcW w:w="2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;仿宋" w:hAnsi="仿宋_GB2312;仿宋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浉</w:t>
            </w:r>
            <w:r>
              <w:rPr>
                <w:rFonts w:ascii="仿宋_GB2312;仿宋" w:hAnsi="仿宋_GB2312;仿宋" w:cs="仿宋_GB2312;仿宋"/>
                <w:kern w:val="0"/>
                <w:sz w:val="24"/>
                <w:szCs w:val="24"/>
              </w:rPr>
              <w:t>河区三小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;仿宋" w:hAnsi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  <w:szCs w:val="24"/>
              </w:rPr>
              <w:t>三等奖</w:t>
            </w:r>
          </w:p>
        </w:tc>
      </w:tr>
      <w:tr>
        <w:trPr>
          <w:trHeight w:val="54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;仿宋" w:hAnsi="仿宋_GB2312;仿宋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kern w:val="0"/>
                <w:sz w:val="24"/>
                <w:szCs w:val="24"/>
              </w:rPr>
              <w:t>42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;仿宋" w:hAnsi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  <w:szCs w:val="24"/>
              </w:rPr>
              <w:t>书法</w:t>
            </w:r>
          </w:p>
        </w:tc>
        <w:tc>
          <w:tcPr>
            <w:tcW w:w="2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;仿宋" w:hAnsi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  <w:szCs w:val="24"/>
              </w:rPr>
              <w:t>古诗一首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;仿宋" w:hAnsi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  <w:szCs w:val="24"/>
              </w:rPr>
              <w:t>符洁倩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;仿宋" w:hAnsi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  <w:szCs w:val="24"/>
              </w:rPr>
              <w:t>彭坤</w:t>
            </w:r>
          </w:p>
        </w:tc>
        <w:tc>
          <w:tcPr>
            <w:tcW w:w="2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;仿宋" w:hAnsi="仿宋_GB2312;仿宋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浉</w:t>
            </w:r>
            <w:r>
              <w:rPr>
                <w:rFonts w:ascii="仿宋_GB2312;仿宋" w:hAnsi="仿宋_GB2312;仿宋" w:cs="仿宋_GB2312;仿宋"/>
                <w:kern w:val="0"/>
                <w:sz w:val="24"/>
                <w:szCs w:val="24"/>
              </w:rPr>
              <w:t>河区胜利路学校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;仿宋" w:hAnsi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  <w:szCs w:val="24"/>
              </w:rPr>
              <w:t>三等奖</w:t>
            </w:r>
          </w:p>
        </w:tc>
      </w:tr>
      <w:tr>
        <w:trPr>
          <w:trHeight w:val="54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;仿宋" w:hAnsi="仿宋_GB2312;仿宋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kern w:val="0"/>
                <w:sz w:val="24"/>
                <w:szCs w:val="24"/>
              </w:rPr>
              <w:t>43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;仿宋" w:hAnsi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  <w:szCs w:val="24"/>
              </w:rPr>
              <w:t>书法</w:t>
            </w:r>
          </w:p>
        </w:tc>
        <w:tc>
          <w:tcPr>
            <w:tcW w:w="2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;仿宋" w:hAnsi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  <w:szCs w:val="24"/>
              </w:rPr>
              <w:t>江南逢李龟年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;仿宋" w:hAnsi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  <w:szCs w:val="24"/>
              </w:rPr>
              <w:t>胡湘钰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;仿宋" w:hAnsi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  <w:szCs w:val="24"/>
              </w:rPr>
              <w:t>吴芳芳</w:t>
            </w:r>
          </w:p>
        </w:tc>
        <w:tc>
          <w:tcPr>
            <w:tcW w:w="2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;仿宋" w:hAnsi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  <w:szCs w:val="24"/>
              </w:rPr>
              <w:t>信阳市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浉</w:t>
            </w:r>
            <w:r>
              <w:rPr>
                <w:rFonts w:ascii="仿宋_GB2312;仿宋" w:hAnsi="仿宋_GB2312;仿宋" w:cs="仿宋_GB2312;仿宋"/>
                <w:kern w:val="0"/>
                <w:sz w:val="24"/>
                <w:szCs w:val="24"/>
              </w:rPr>
              <w:t>河中学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;仿宋" w:hAnsi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  <w:szCs w:val="24"/>
              </w:rPr>
              <w:t>三等奖</w:t>
            </w:r>
          </w:p>
        </w:tc>
      </w:tr>
      <w:tr>
        <w:trPr>
          <w:trHeight w:val="54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;仿宋" w:hAnsi="仿宋_GB2312;仿宋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kern w:val="0"/>
                <w:sz w:val="24"/>
                <w:szCs w:val="24"/>
              </w:rPr>
              <w:t>44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;仿宋" w:hAnsi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  <w:szCs w:val="24"/>
              </w:rPr>
              <w:t>绘画</w:t>
            </w:r>
          </w:p>
        </w:tc>
        <w:tc>
          <w:tcPr>
            <w:tcW w:w="2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;仿宋" w:hAnsi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  <w:szCs w:val="24"/>
              </w:rPr>
              <w:t>逗鸡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;仿宋" w:hAnsi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  <w:szCs w:val="24"/>
              </w:rPr>
              <w:t>代婷婷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;仿宋" w:hAnsi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  <w:szCs w:val="24"/>
              </w:rPr>
              <w:t>余军</w:t>
            </w:r>
          </w:p>
        </w:tc>
        <w:tc>
          <w:tcPr>
            <w:tcW w:w="2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;仿宋" w:hAnsi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  <w:szCs w:val="24"/>
              </w:rPr>
              <w:t>光山县特殊教育学校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;仿宋" w:hAnsi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  <w:szCs w:val="24"/>
              </w:rPr>
              <w:t>三等奖</w:t>
            </w:r>
          </w:p>
        </w:tc>
      </w:tr>
      <w:tr>
        <w:trPr>
          <w:trHeight w:val="54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;仿宋" w:hAnsi="仿宋_GB2312;仿宋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kern w:val="0"/>
                <w:sz w:val="24"/>
                <w:szCs w:val="24"/>
              </w:rPr>
              <w:t>45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;仿宋" w:hAnsi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  <w:szCs w:val="24"/>
              </w:rPr>
              <w:t>书法</w:t>
            </w:r>
          </w:p>
        </w:tc>
        <w:tc>
          <w:tcPr>
            <w:tcW w:w="2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;仿宋" w:hAnsi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  <w:szCs w:val="24"/>
              </w:rPr>
              <w:t>山中留客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;仿宋" w:hAnsi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  <w:szCs w:val="24"/>
              </w:rPr>
              <w:t>王莉鑫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;仿宋" w:hAnsi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  <w:szCs w:val="24"/>
              </w:rPr>
              <w:t>胡在枝</w:t>
            </w:r>
          </w:p>
        </w:tc>
        <w:tc>
          <w:tcPr>
            <w:tcW w:w="2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;仿宋" w:hAnsi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  <w:szCs w:val="24"/>
              </w:rPr>
              <w:t>光山县实验小学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;仿宋" w:hAnsi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  <w:szCs w:val="24"/>
              </w:rPr>
              <w:t>三等奖</w:t>
            </w:r>
          </w:p>
        </w:tc>
      </w:tr>
      <w:tr>
        <w:trPr>
          <w:trHeight w:val="54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;仿宋" w:hAnsi="仿宋_GB2312;仿宋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kern w:val="0"/>
                <w:sz w:val="24"/>
                <w:szCs w:val="24"/>
              </w:rPr>
              <w:t>46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;仿宋" w:hAnsi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  <w:szCs w:val="24"/>
              </w:rPr>
              <w:t>书法</w:t>
            </w:r>
          </w:p>
        </w:tc>
        <w:tc>
          <w:tcPr>
            <w:tcW w:w="2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;仿宋" w:hAnsi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  <w:szCs w:val="24"/>
              </w:rPr>
              <w:t>古诗二首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;仿宋" w:hAnsi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  <w:szCs w:val="24"/>
              </w:rPr>
              <w:t>潘一鸣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;仿宋" w:hAnsi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  <w:szCs w:val="24"/>
              </w:rPr>
              <w:t>刘玉兰</w:t>
            </w:r>
          </w:p>
        </w:tc>
        <w:tc>
          <w:tcPr>
            <w:tcW w:w="2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;仿宋" w:hAnsi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  <w:szCs w:val="24"/>
              </w:rPr>
              <w:t>光山县十里镇徐寺小学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;仿宋" w:hAnsi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  <w:szCs w:val="24"/>
              </w:rPr>
              <w:t>三等奖</w:t>
            </w:r>
          </w:p>
        </w:tc>
      </w:tr>
      <w:tr>
        <w:trPr>
          <w:trHeight w:val="54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;仿宋" w:hAnsi="仿宋_GB2312;仿宋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kern w:val="0"/>
                <w:sz w:val="24"/>
                <w:szCs w:val="24"/>
              </w:rPr>
              <w:t>47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;仿宋" w:hAnsi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  <w:szCs w:val="24"/>
              </w:rPr>
              <w:t>绘画</w:t>
            </w:r>
          </w:p>
        </w:tc>
        <w:tc>
          <w:tcPr>
            <w:tcW w:w="2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;仿宋" w:hAnsi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  <w:szCs w:val="24"/>
              </w:rPr>
              <w:t>红旗飘飘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;仿宋" w:hAnsi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  <w:szCs w:val="24"/>
              </w:rPr>
              <w:t>扶小焱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;仿宋" w:hAnsi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  <w:szCs w:val="24"/>
              </w:rPr>
              <w:t>管剑梅</w:t>
            </w:r>
          </w:p>
        </w:tc>
        <w:tc>
          <w:tcPr>
            <w:tcW w:w="2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;仿宋" w:hAnsi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  <w:szCs w:val="24"/>
              </w:rPr>
              <w:t>新县城关一小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;仿宋" w:hAnsi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  <w:szCs w:val="24"/>
              </w:rPr>
              <w:t>三等奖</w:t>
            </w:r>
          </w:p>
        </w:tc>
      </w:tr>
      <w:tr>
        <w:trPr>
          <w:trHeight w:val="54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;仿宋" w:hAnsi="仿宋_GB2312;仿宋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kern w:val="0"/>
                <w:sz w:val="24"/>
                <w:szCs w:val="24"/>
              </w:rPr>
              <w:t>48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;仿宋" w:hAnsi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  <w:szCs w:val="24"/>
              </w:rPr>
              <w:t>绘画</w:t>
            </w:r>
          </w:p>
        </w:tc>
        <w:tc>
          <w:tcPr>
            <w:tcW w:w="2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;仿宋" w:hAnsi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  <w:szCs w:val="24"/>
              </w:rPr>
              <w:t>猫头鹰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;仿宋" w:hAnsi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  <w:szCs w:val="24"/>
              </w:rPr>
              <w:t>胡新乔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;仿宋" w:hAnsi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  <w:szCs w:val="24"/>
              </w:rPr>
              <w:t>熊晓霞</w:t>
            </w:r>
          </w:p>
        </w:tc>
        <w:tc>
          <w:tcPr>
            <w:tcW w:w="2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;仿宋" w:hAnsi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  <w:szCs w:val="24"/>
              </w:rPr>
              <w:t>新县宏桥小学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;仿宋" w:hAnsi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  <w:szCs w:val="24"/>
              </w:rPr>
              <w:t>三等奖</w:t>
            </w:r>
          </w:p>
        </w:tc>
      </w:tr>
      <w:tr>
        <w:trPr>
          <w:trHeight w:val="54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;仿宋" w:hAnsi="仿宋_GB2312;仿宋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kern w:val="0"/>
                <w:sz w:val="24"/>
                <w:szCs w:val="24"/>
              </w:rPr>
              <w:t>49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;仿宋" w:hAnsi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  <w:szCs w:val="24"/>
              </w:rPr>
              <w:t>书法</w:t>
            </w:r>
          </w:p>
        </w:tc>
        <w:tc>
          <w:tcPr>
            <w:tcW w:w="2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;仿宋" w:hAnsi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  <w:szCs w:val="24"/>
              </w:rPr>
              <w:t>古诗一首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;仿宋" w:hAnsi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  <w:szCs w:val="24"/>
              </w:rPr>
              <w:t>余沛林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;仿宋" w:hAnsi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  <w:szCs w:val="24"/>
              </w:rPr>
              <w:t>胡  荣</w:t>
            </w:r>
          </w:p>
        </w:tc>
        <w:tc>
          <w:tcPr>
            <w:tcW w:w="2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;仿宋" w:hAnsi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  <w:szCs w:val="24"/>
              </w:rPr>
              <w:t>新县宏桥小学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;仿宋" w:hAnsi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  <w:szCs w:val="24"/>
              </w:rPr>
              <w:t>三等奖</w:t>
            </w:r>
          </w:p>
        </w:tc>
      </w:tr>
      <w:tr>
        <w:trPr>
          <w:trHeight w:val="54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;仿宋" w:hAnsi="仿宋_GB2312;仿宋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kern w:val="0"/>
                <w:sz w:val="24"/>
                <w:szCs w:val="24"/>
              </w:rPr>
              <w:t>5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;仿宋" w:hAnsi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  <w:szCs w:val="24"/>
              </w:rPr>
              <w:t>书法</w:t>
            </w:r>
          </w:p>
        </w:tc>
        <w:tc>
          <w:tcPr>
            <w:tcW w:w="2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;仿宋" w:hAnsi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  <w:szCs w:val="24"/>
              </w:rPr>
              <w:t>古诗一首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;仿宋" w:hAnsi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  <w:szCs w:val="24"/>
              </w:rPr>
              <w:t>杨子灵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;仿宋" w:hAnsi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  <w:szCs w:val="24"/>
              </w:rPr>
              <w:t>李  静</w:t>
            </w:r>
          </w:p>
        </w:tc>
        <w:tc>
          <w:tcPr>
            <w:tcW w:w="2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;仿宋" w:hAnsi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  <w:szCs w:val="24"/>
              </w:rPr>
              <w:t>新县宏桥小学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;仿宋" w:hAnsi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  <w:szCs w:val="24"/>
              </w:rPr>
              <w:t>三等奖</w:t>
            </w:r>
          </w:p>
        </w:tc>
      </w:tr>
      <w:tr>
        <w:trPr>
          <w:trHeight w:val="54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;仿宋" w:hAnsi="仿宋_GB2312;仿宋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kern w:val="0"/>
                <w:sz w:val="24"/>
                <w:szCs w:val="24"/>
              </w:rPr>
              <w:t>51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;仿宋" w:hAnsi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  <w:szCs w:val="24"/>
              </w:rPr>
              <w:t>书法</w:t>
            </w:r>
          </w:p>
        </w:tc>
        <w:tc>
          <w:tcPr>
            <w:tcW w:w="2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;仿宋" w:hAnsi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  <w:szCs w:val="24"/>
              </w:rPr>
              <w:t>社会主义核心价值观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;仿宋" w:hAnsi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  <w:szCs w:val="24"/>
              </w:rPr>
              <w:t>扶  祯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;仿宋" w:hAnsi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  <w:szCs w:val="24"/>
              </w:rPr>
              <w:t>陈  兵</w:t>
            </w:r>
          </w:p>
        </w:tc>
        <w:tc>
          <w:tcPr>
            <w:tcW w:w="2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;仿宋" w:hAnsi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  <w:szCs w:val="24"/>
              </w:rPr>
              <w:t>新县光彩实验学校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;仿宋" w:hAnsi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  <w:szCs w:val="24"/>
              </w:rPr>
              <w:t>三等奖</w:t>
            </w:r>
          </w:p>
        </w:tc>
      </w:tr>
      <w:tr>
        <w:trPr>
          <w:trHeight w:val="54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;仿宋" w:hAnsi="仿宋_GB2312;仿宋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kern w:val="0"/>
                <w:sz w:val="24"/>
                <w:szCs w:val="24"/>
              </w:rPr>
              <w:t>52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;仿宋" w:hAnsi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  <w:szCs w:val="24"/>
              </w:rPr>
              <w:t>书法</w:t>
            </w:r>
          </w:p>
        </w:tc>
        <w:tc>
          <w:tcPr>
            <w:tcW w:w="2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;仿宋" w:hAnsi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  <w:szCs w:val="24"/>
              </w:rPr>
              <w:t>书法功乃敏而句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;仿宋" w:hAnsi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  <w:szCs w:val="24"/>
              </w:rPr>
              <w:t>韩宏伟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;仿宋" w:hAnsi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  <w:szCs w:val="24"/>
              </w:rPr>
              <w:t>夏  鹏</w:t>
            </w:r>
          </w:p>
        </w:tc>
        <w:tc>
          <w:tcPr>
            <w:tcW w:w="2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;仿宋" w:hAnsi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  <w:szCs w:val="24"/>
              </w:rPr>
              <w:t>新县新星小学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;仿宋" w:hAnsi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  <w:szCs w:val="24"/>
              </w:rPr>
              <w:t>三等奖</w:t>
            </w:r>
          </w:p>
        </w:tc>
      </w:tr>
      <w:tr>
        <w:trPr>
          <w:trHeight w:val="54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;仿宋" w:hAnsi="仿宋_GB2312;仿宋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kern w:val="0"/>
                <w:sz w:val="24"/>
                <w:szCs w:val="24"/>
              </w:rPr>
              <w:t>53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;仿宋" w:hAnsi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  <w:szCs w:val="24"/>
              </w:rPr>
              <w:t>摄影</w:t>
            </w:r>
          </w:p>
          <w:p>
            <w:pPr>
              <w:pStyle w:val="Normal"/>
              <w:widowControl/>
              <w:spacing w:lineRule="exact" w:line="580"/>
              <w:jc w:val="center"/>
              <w:rPr>
                <w:rFonts w:ascii="仿宋_GB2312;仿宋" w:hAnsi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  <w:szCs w:val="24"/>
              </w:rPr>
              <w:t xml:space="preserve">其他  </w:t>
            </w:r>
          </w:p>
        </w:tc>
        <w:tc>
          <w:tcPr>
            <w:tcW w:w="2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;仿宋" w:hAnsi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  <w:szCs w:val="24"/>
              </w:rPr>
              <w:t>一叶一花一世界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;仿宋" w:hAnsi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  <w:szCs w:val="24"/>
              </w:rPr>
              <w:t>刘梦琪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;仿宋" w:hAnsi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  <w:szCs w:val="24"/>
              </w:rPr>
              <w:t>王爱军</w:t>
            </w:r>
          </w:p>
        </w:tc>
        <w:tc>
          <w:tcPr>
            <w:tcW w:w="2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;仿宋" w:hAnsi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  <w:szCs w:val="24"/>
              </w:rPr>
              <w:t>新县陡山河中心校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;仿宋" w:hAnsi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  <w:szCs w:val="24"/>
              </w:rPr>
              <w:t>三等奖</w:t>
            </w:r>
          </w:p>
        </w:tc>
      </w:tr>
      <w:tr>
        <w:trPr>
          <w:trHeight w:val="54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;仿宋" w:hAnsi="仿宋_GB2312;仿宋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kern w:val="0"/>
                <w:sz w:val="24"/>
                <w:szCs w:val="24"/>
              </w:rPr>
              <w:t>54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;仿宋" w:hAnsi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  <w:szCs w:val="24"/>
              </w:rPr>
              <w:t>绘画</w:t>
            </w:r>
          </w:p>
        </w:tc>
        <w:tc>
          <w:tcPr>
            <w:tcW w:w="2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;仿宋" w:hAnsi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  <w:szCs w:val="24"/>
              </w:rPr>
              <w:t>环保小卫士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;仿宋" w:hAnsi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  <w:szCs w:val="24"/>
              </w:rPr>
              <w:t>夏清媛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;仿宋" w:hAnsi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  <w:szCs w:val="24"/>
              </w:rPr>
              <w:t>代旭</w:t>
            </w:r>
          </w:p>
        </w:tc>
        <w:tc>
          <w:tcPr>
            <w:tcW w:w="2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;仿宋" w:hAnsi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  <w:szCs w:val="24"/>
              </w:rPr>
              <w:t>息县十一小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;仿宋" w:hAnsi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  <w:szCs w:val="24"/>
              </w:rPr>
              <w:t>三等奖</w:t>
            </w:r>
          </w:p>
        </w:tc>
      </w:tr>
      <w:tr>
        <w:trPr>
          <w:trHeight w:val="54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;仿宋" w:hAnsi="仿宋_GB2312;仿宋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kern w:val="0"/>
                <w:sz w:val="24"/>
                <w:szCs w:val="24"/>
              </w:rPr>
              <w:t>55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;仿宋" w:hAnsi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  <w:szCs w:val="24"/>
              </w:rPr>
              <w:t>绘画</w:t>
            </w:r>
          </w:p>
        </w:tc>
        <w:tc>
          <w:tcPr>
            <w:tcW w:w="2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;仿宋" w:hAnsi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  <w:szCs w:val="24"/>
              </w:rPr>
              <w:t>冬天的森林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;仿宋" w:hAnsi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  <w:szCs w:val="24"/>
              </w:rPr>
              <w:t>任静茹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;仿宋" w:hAnsi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  <w:szCs w:val="24"/>
              </w:rPr>
              <w:t>王宁</w:t>
            </w:r>
          </w:p>
        </w:tc>
        <w:tc>
          <w:tcPr>
            <w:tcW w:w="2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;仿宋" w:hAnsi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  <w:szCs w:val="24"/>
              </w:rPr>
              <w:t>息县产业办中心学校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;仿宋" w:hAnsi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  <w:szCs w:val="24"/>
              </w:rPr>
              <w:t>三等奖</w:t>
            </w:r>
          </w:p>
        </w:tc>
      </w:tr>
      <w:tr>
        <w:trPr>
          <w:trHeight w:val="54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;仿宋" w:hAnsi="仿宋_GB2312;仿宋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kern w:val="0"/>
                <w:sz w:val="24"/>
                <w:szCs w:val="24"/>
              </w:rPr>
              <w:t>56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;仿宋" w:hAnsi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  <w:szCs w:val="24"/>
              </w:rPr>
              <w:t>书法</w:t>
            </w:r>
          </w:p>
        </w:tc>
        <w:tc>
          <w:tcPr>
            <w:tcW w:w="2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;仿宋" w:hAnsi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  <w:szCs w:val="24"/>
              </w:rPr>
              <w:t>与时俱进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;仿宋" w:hAnsi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  <w:szCs w:val="24"/>
              </w:rPr>
              <w:t>陈雯卓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;仿宋" w:hAnsi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  <w:szCs w:val="24"/>
              </w:rPr>
              <w:t>杨苏承</w:t>
            </w:r>
          </w:p>
        </w:tc>
        <w:tc>
          <w:tcPr>
            <w:tcW w:w="2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;仿宋" w:hAnsi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  <w:szCs w:val="24"/>
              </w:rPr>
              <w:t>息县城关一小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;仿宋" w:hAnsi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  <w:szCs w:val="24"/>
              </w:rPr>
              <w:t>三等奖</w:t>
            </w:r>
          </w:p>
        </w:tc>
      </w:tr>
      <w:tr>
        <w:trPr>
          <w:trHeight w:val="54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;仿宋" w:hAnsi="仿宋_GB2312;仿宋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kern w:val="0"/>
                <w:sz w:val="24"/>
                <w:szCs w:val="24"/>
              </w:rPr>
              <w:t>57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;仿宋" w:hAnsi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  <w:szCs w:val="24"/>
              </w:rPr>
              <w:t>绘画</w:t>
            </w:r>
          </w:p>
        </w:tc>
        <w:tc>
          <w:tcPr>
            <w:tcW w:w="2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;仿宋" w:hAnsi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  <w:szCs w:val="24"/>
              </w:rPr>
              <w:t>戏曲人生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;仿宋" w:hAnsi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  <w:szCs w:val="24"/>
              </w:rPr>
              <w:t>张雪梅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;仿宋" w:hAnsi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  <w:szCs w:val="24"/>
              </w:rPr>
              <w:t>刘梅华</w:t>
            </w:r>
          </w:p>
        </w:tc>
        <w:tc>
          <w:tcPr>
            <w:tcW w:w="2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;仿宋" w:hAnsi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  <w:szCs w:val="24"/>
              </w:rPr>
              <w:t>息县关店理想学校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;仿宋" w:hAnsi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  <w:szCs w:val="24"/>
              </w:rPr>
              <w:t>三等奖</w:t>
            </w:r>
          </w:p>
        </w:tc>
      </w:tr>
      <w:tr>
        <w:trPr>
          <w:trHeight w:val="54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;仿宋" w:hAnsi="仿宋_GB2312;仿宋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kern w:val="0"/>
                <w:sz w:val="24"/>
                <w:szCs w:val="24"/>
              </w:rPr>
              <w:t>58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;仿宋" w:hAnsi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  <w:szCs w:val="24"/>
              </w:rPr>
              <w:t>绘画</w:t>
            </w:r>
          </w:p>
        </w:tc>
        <w:tc>
          <w:tcPr>
            <w:tcW w:w="2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;仿宋" w:hAnsi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  <w:szCs w:val="24"/>
              </w:rPr>
              <w:t>荷花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;仿宋" w:hAnsi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  <w:szCs w:val="24"/>
              </w:rPr>
              <w:t>余飞龙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;仿宋" w:hAnsi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  <w:szCs w:val="24"/>
              </w:rPr>
              <w:t>谢海龙</w:t>
            </w:r>
          </w:p>
        </w:tc>
        <w:tc>
          <w:tcPr>
            <w:tcW w:w="2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;仿宋" w:hAnsi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  <w:szCs w:val="24"/>
              </w:rPr>
              <w:t>息县息都实验学校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;仿宋" w:hAnsi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  <w:szCs w:val="24"/>
              </w:rPr>
              <w:t>三等奖</w:t>
            </w:r>
          </w:p>
        </w:tc>
      </w:tr>
      <w:tr>
        <w:trPr>
          <w:trHeight w:val="54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;仿宋" w:hAnsi="仿宋_GB2312;仿宋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kern w:val="0"/>
                <w:sz w:val="24"/>
                <w:szCs w:val="24"/>
              </w:rPr>
              <w:t>59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;仿宋" w:hAnsi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  <w:szCs w:val="24"/>
              </w:rPr>
              <w:t>书法</w:t>
            </w:r>
          </w:p>
        </w:tc>
        <w:tc>
          <w:tcPr>
            <w:tcW w:w="2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;仿宋" w:hAnsi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  <w:szCs w:val="24"/>
              </w:rPr>
              <w:t>红树青山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;仿宋" w:hAnsi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  <w:szCs w:val="24"/>
              </w:rPr>
              <w:t>丁晨雨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;仿宋" w:hAnsi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  <w:szCs w:val="24"/>
              </w:rPr>
              <w:t>王鹏</w:t>
            </w:r>
          </w:p>
        </w:tc>
        <w:tc>
          <w:tcPr>
            <w:tcW w:w="2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;仿宋" w:hAnsi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  <w:szCs w:val="24"/>
              </w:rPr>
              <w:t>息县一高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;仿宋" w:hAnsi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  <w:szCs w:val="24"/>
              </w:rPr>
              <w:t>三等奖</w:t>
            </w:r>
          </w:p>
        </w:tc>
      </w:tr>
      <w:tr>
        <w:trPr>
          <w:trHeight w:val="54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;仿宋" w:hAnsi="仿宋_GB2312;仿宋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kern w:val="0"/>
                <w:sz w:val="24"/>
                <w:szCs w:val="24"/>
              </w:rPr>
              <w:t>6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;仿宋" w:hAnsi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  <w:szCs w:val="24"/>
              </w:rPr>
              <w:t>书法</w:t>
            </w:r>
          </w:p>
        </w:tc>
        <w:tc>
          <w:tcPr>
            <w:tcW w:w="2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;仿宋" w:hAnsi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  <w:szCs w:val="24"/>
              </w:rPr>
              <w:t>渔夫词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;仿宋" w:hAnsi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  <w:szCs w:val="24"/>
              </w:rPr>
              <w:t>李旭东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;仿宋" w:hAnsi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  <w:szCs w:val="24"/>
              </w:rPr>
              <w:t>武红艳</w:t>
            </w:r>
          </w:p>
        </w:tc>
        <w:tc>
          <w:tcPr>
            <w:tcW w:w="2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;仿宋" w:hAnsi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  <w:szCs w:val="24"/>
              </w:rPr>
              <w:t>息县二高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;仿宋" w:hAnsi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  <w:szCs w:val="24"/>
              </w:rPr>
              <w:t>三等奖</w:t>
            </w:r>
          </w:p>
        </w:tc>
      </w:tr>
      <w:tr>
        <w:trPr>
          <w:trHeight w:val="54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;仿宋" w:hAnsi="仿宋_GB2312;仿宋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kern w:val="0"/>
                <w:sz w:val="24"/>
                <w:szCs w:val="24"/>
              </w:rPr>
              <w:t>61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;仿宋" w:hAnsi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  <w:szCs w:val="24"/>
              </w:rPr>
              <w:t>书法</w:t>
            </w:r>
          </w:p>
        </w:tc>
        <w:tc>
          <w:tcPr>
            <w:tcW w:w="2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;仿宋" w:hAnsi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  <w:szCs w:val="24"/>
              </w:rPr>
              <w:t>楷体字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;仿宋" w:hAnsi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  <w:szCs w:val="24"/>
              </w:rPr>
              <w:t>易航宇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;仿宋" w:hAnsi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  <w:szCs w:val="24"/>
              </w:rPr>
              <w:t>盛家全</w:t>
            </w:r>
          </w:p>
        </w:tc>
        <w:tc>
          <w:tcPr>
            <w:tcW w:w="2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;仿宋" w:hAnsi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  <w:szCs w:val="24"/>
              </w:rPr>
              <w:t>光山县二中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;仿宋" w:hAnsi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  <w:szCs w:val="24"/>
              </w:rPr>
              <w:t>三等奖</w:t>
            </w:r>
          </w:p>
        </w:tc>
      </w:tr>
      <w:tr>
        <w:trPr>
          <w:trHeight w:val="54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;仿宋" w:hAnsi="仿宋_GB2312;仿宋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kern w:val="0"/>
                <w:sz w:val="24"/>
                <w:szCs w:val="24"/>
              </w:rPr>
              <w:t>62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;仿宋" w:hAnsi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  <w:szCs w:val="24"/>
              </w:rPr>
              <w:t>书法</w:t>
            </w:r>
          </w:p>
        </w:tc>
        <w:tc>
          <w:tcPr>
            <w:tcW w:w="2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;仿宋" w:hAnsi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  <w:szCs w:val="24"/>
              </w:rPr>
              <w:t>楷体字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;仿宋" w:hAnsi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  <w:szCs w:val="24"/>
              </w:rPr>
              <w:t>徐  岚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;仿宋" w:hAnsi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  <w:szCs w:val="24"/>
              </w:rPr>
              <w:t>盛家全</w:t>
            </w:r>
          </w:p>
        </w:tc>
        <w:tc>
          <w:tcPr>
            <w:tcW w:w="2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;仿宋" w:hAnsi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  <w:szCs w:val="24"/>
              </w:rPr>
              <w:t>光山县二中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;仿宋" w:hAnsi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  <w:szCs w:val="24"/>
              </w:rPr>
              <w:t>三等奖</w:t>
            </w:r>
          </w:p>
        </w:tc>
      </w:tr>
      <w:tr>
        <w:trPr>
          <w:trHeight w:val="54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;仿宋" w:hAnsi="仿宋_GB2312;仿宋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kern w:val="0"/>
                <w:sz w:val="24"/>
                <w:szCs w:val="24"/>
              </w:rPr>
              <w:t>63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;仿宋" w:hAnsi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  <w:szCs w:val="24"/>
              </w:rPr>
              <w:t>绘画</w:t>
            </w:r>
          </w:p>
        </w:tc>
        <w:tc>
          <w:tcPr>
            <w:tcW w:w="2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;仿宋" w:hAnsi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  <w:szCs w:val="24"/>
              </w:rPr>
              <w:t>西子新妆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;仿宋" w:hAnsi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  <w:szCs w:val="24"/>
              </w:rPr>
              <w:t>谢璨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;仿宋" w:hAnsi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  <w:szCs w:val="24"/>
              </w:rPr>
              <w:t>许甜</w:t>
            </w:r>
          </w:p>
        </w:tc>
        <w:tc>
          <w:tcPr>
            <w:tcW w:w="2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;仿宋" w:hAnsi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  <w:szCs w:val="24"/>
              </w:rPr>
              <w:t>信阳市羊山中学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;仿宋" w:hAnsi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  <w:szCs w:val="24"/>
              </w:rPr>
              <w:t>三等奖</w:t>
            </w:r>
          </w:p>
        </w:tc>
      </w:tr>
      <w:tr>
        <w:trPr>
          <w:trHeight w:val="54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;仿宋" w:hAnsi="仿宋_GB2312;仿宋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kern w:val="0"/>
                <w:sz w:val="24"/>
                <w:szCs w:val="24"/>
              </w:rPr>
              <w:t>64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;仿宋" w:hAnsi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  <w:szCs w:val="24"/>
              </w:rPr>
              <w:t>绘画</w:t>
            </w:r>
          </w:p>
        </w:tc>
        <w:tc>
          <w:tcPr>
            <w:tcW w:w="2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;仿宋" w:hAnsi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  <w:szCs w:val="24"/>
              </w:rPr>
              <w:t>虞姬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;仿宋" w:hAnsi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  <w:szCs w:val="24"/>
              </w:rPr>
              <w:t>郭立萌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;仿宋" w:hAnsi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  <w:szCs w:val="24"/>
              </w:rPr>
              <w:t>陈晓露</w:t>
            </w:r>
          </w:p>
        </w:tc>
        <w:tc>
          <w:tcPr>
            <w:tcW w:w="2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;仿宋" w:hAnsi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  <w:szCs w:val="24"/>
              </w:rPr>
              <w:t>信阳市羊山中学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;仿宋" w:hAnsi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  <w:szCs w:val="24"/>
              </w:rPr>
              <w:t>三等奖</w:t>
            </w:r>
          </w:p>
        </w:tc>
      </w:tr>
      <w:tr>
        <w:trPr>
          <w:trHeight w:val="54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;仿宋" w:hAnsi="仿宋_GB2312;仿宋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kern w:val="0"/>
                <w:sz w:val="24"/>
                <w:szCs w:val="24"/>
              </w:rPr>
              <w:t>65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;仿宋" w:hAnsi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  <w:szCs w:val="24"/>
              </w:rPr>
              <w:t>绘画</w:t>
            </w:r>
          </w:p>
        </w:tc>
        <w:tc>
          <w:tcPr>
            <w:tcW w:w="2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;仿宋" w:hAnsi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  <w:szCs w:val="24"/>
              </w:rPr>
              <w:t>檐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;仿宋" w:hAnsi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  <w:szCs w:val="24"/>
              </w:rPr>
              <w:t>汪震洋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;仿宋" w:hAnsi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  <w:szCs w:val="24"/>
              </w:rPr>
              <w:t>李韧</w:t>
            </w:r>
          </w:p>
        </w:tc>
        <w:tc>
          <w:tcPr>
            <w:tcW w:w="2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;仿宋" w:hAnsi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  <w:szCs w:val="24"/>
              </w:rPr>
              <w:t>羊山外国语小学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;仿宋" w:hAnsi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  <w:szCs w:val="24"/>
              </w:rPr>
              <w:t>三等奖</w:t>
            </w:r>
          </w:p>
        </w:tc>
      </w:tr>
      <w:tr>
        <w:trPr>
          <w:trHeight w:val="54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;仿宋" w:hAnsi="仿宋_GB2312;仿宋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kern w:val="0"/>
                <w:sz w:val="24"/>
                <w:szCs w:val="24"/>
              </w:rPr>
              <w:t>66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;仿宋" w:hAnsi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  <w:szCs w:val="24"/>
              </w:rPr>
              <w:t>绘画</w:t>
            </w:r>
          </w:p>
        </w:tc>
        <w:tc>
          <w:tcPr>
            <w:tcW w:w="2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;仿宋" w:hAnsi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  <w:szCs w:val="24"/>
              </w:rPr>
              <w:t>鸡年大吉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;仿宋" w:hAnsi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  <w:szCs w:val="24"/>
              </w:rPr>
              <w:t>赵秋涵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;仿宋" w:hAnsi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  <w:szCs w:val="24"/>
              </w:rPr>
              <w:t>李韧</w:t>
            </w:r>
          </w:p>
        </w:tc>
        <w:tc>
          <w:tcPr>
            <w:tcW w:w="2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;仿宋" w:hAnsi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  <w:szCs w:val="24"/>
              </w:rPr>
              <w:t>羊山外国语小学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;仿宋" w:hAnsi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  <w:szCs w:val="24"/>
              </w:rPr>
              <w:t>三等奖</w:t>
            </w:r>
          </w:p>
        </w:tc>
      </w:tr>
      <w:tr>
        <w:trPr>
          <w:trHeight w:val="54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;仿宋" w:hAnsi="仿宋_GB2312;仿宋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kern w:val="0"/>
                <w:sz w:val="24"/>
                <w:szCs w:val="24"/>
              </w:rPr>
              <w:t>67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;仿宋" w:hAnsi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  <w:szCs w:val="24"/>
              </w:rPr>
              <w:t>书法</w:t>
            </w:r>
          </w:p>
        </w:tc>
        <w:tc>
          <w:tcPr>
            <w:tcW w:w="2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;仿宋" w:hAnsi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  <w:szCs w:val="24"/>
              </w:rPr>
              <w:t>暮江吟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;仿宋" w:hAnsi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  <w:szCs w:val="24"/>
              </w:rPr>
              <w:t>姜沛璞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;仿宋" w:hAnsi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  <w:szCs w:val="24"/>
              </w:rPr>
              <w:t>周倩</w:t>
            </w:r>
          </w:p>
        </w:tc>
        <w:tc>
          <w:tcPr>
            <w:tcW w:w="2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;仿宋" w:hAnsi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  <w:szCs w:val="24"/>
              </w:rPr>
              <w:t>羊山外国语小学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;仿宋" w:hAnsi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  <w:szCs w:val="24"/>
              </w:rPr>
              <w:t>三等奖</w:t>
            </w:r>
          </w:p>
        </w:tc>
      </w:tr>
      <w:tr>
        <w:trPr>
          <w:trHeight w:val="54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;仿宋" w:hAnsi="仿宋_GB2312;仿宋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kern w:val="0"/>
                <w:sz w:val="24"/>
                <w:szCs w:val="24"/>
              </w:rPr>
              <w:t>68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;仿宋" w:hAnsi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  <w:szCs w:val="24"/>
              </w:rPr>
              <w:t>书法</w:t>
            </w:r>
          </w:p>
        </w:tc>
        <w:tc>
          <w:tcPr>
            <w:tcW w:w="2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;仿宋" w:hAnsi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  <w:szCs w:val="24"/>
              </w:rPr>
              <w:t>唐诗二首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;仿宋" w:hAnsi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  <w:szCs w:val="24"/>
              </w:rPr>
              <w:t>万墨研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;仿宋" w:hAnsi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  <w:szCs w:val="24"/>
              </w:rPr>
              <w:t>程华</w:t>
            </w:r>
          </w:p>
        </w:tc>
        <w:tc>
          <w:tcPr>
            <w:tcW w:w="2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;仿宋" w:hAnsi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  <w:szCs w:val="24"/>
              </w:rPr>
              <w:t>羊山新区第十一小学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;仿宋" w:hAnsi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  <w:szCs w:val="24"/>
              </w:rPr>
              <w:t>三等奖</w:t>
            </w:r>
          </w:p>
        </w:tc>
      </w:tr>
    </w:tbl>
    <w:p>
      <w:pPr>
        <w:pStyle w:val="Normal"/>
        <w:spacing w:lineRule="exact" w:line="580"/>
        <w:rPr>
          <w:rFonts w:ascii="仿宋_GB2312;仿宋" w:hAnsi="仿宋_GB2312;仿宋" w:cs="黑体;SimHei"/>
        </w:rPr>
      </w:pPr>
      <w:r>
        <w:rPr>
          <w:rFonts w:cs="黑体;SimHei" w:ascii="仿宋_GB2312;仿宋" w:hAnsi="仿宋_GB2312;仿宋"/>
        </w:rPr>
      </w:r>
    </w:p>
    <w:p>
      <w:pPr>
        <w:pStyle w:val="Normal"/>
        <w:spacing w:lineRule="exact" w:line="580"/>
        <w:rPr>
          <w:rFonts w:ascii="仿宋_GB2312;仿宋" w:hAnsi="仿宋_GB2312;仿宋" w:cs="黑体;SimHei"/>
        </w:rPr>
      </w:pPr>
      <w:r>
        <w:rPr>
          <w:rFonts w:cs="黑体;SimHei" w:ascii="仿宋_GB2312;仿宋" w:hAnsi="仿宋_GB2312;仿宋"/>
        </w:rPr>
      </w:r>
    </w:p>
    <w:p>
      <w:pPr>
        <w:pStyle w:val="Normal"/>
        <w:spacing w:lineRule="exact" w:line="580"/>
        <w:rPr>
          <w:rFonts w:ascii="仿宋_GB2312;仿宋" w:hAnsi="仿宋_GB2312;仿宋" w:cs="黑体;SimHei"/>
        </w:rPr>
      </w:pPr>
      <w:r>
        <w:rPr>
          <w:rFonts w:cs="黑体;SimHei" w:ascii="仿宋_GB2312;仿宋" w:hAnsi="仿宋_GB2312;仿宋"/>
        </w:rPr>
      </w:r>
    </w:p>
    <w:p>
      <w:pPr>
        <w:pStyle w:val="Normal"/>
        <w:spacing w:lineRule="exact" w:line="580"/>
        <w:rPr>
          <w:rFonts w:ascii="仿宋_GB2312;仿宋" w:hAnsi="仿宋_GB2312;仿宋" w:cs="黑体;SimHei"/>
        </w:rPr>
      </w:pPr>
      <w:r>
        <w:rPr>
          <w:rFonts w:cs="黑体;SimHei" w:ascii="仿宋_GB2312;仿宋" w:hAnsi="仿宋_GB2312;仿宋"/>
        </w:rPr>
      </w:r>
    </w:p>
    <w:p>
      <w:pPr>
        <w:pStyle w:val="Normal"/>
        <w:spacing w:lineRule="exact" w:line="580"/>
        <w:rPr>
          <w:rFonts w:ascii="仿宋_GB2312;仿宋" w:hAnsi="仿宋_GB2312;仿宋" w:cs="黑体;SimHei"/>
        </w:rPr>
      </w:pPr>
      <w:r>
        <w:rPr>
          <w:rFonts w:cs="黑体;SimHei" w:ascii="仿宋_GB2312;仿宋" w:hAnsi="仿宋_GB2312;仿宋"/>
        </w:rPr>
      </w:r>
    </w:p>
    <w:p>
      <w:pPr>
        <w:pStyle w:val="Normal"/>
        <w:spacing w:lineRule="exact" w:line="580"/>
        <w:rPr>
          <w:rFonts w:ascii="仿宋_GB2312;仿宋" w:hAnsi="仿宋_GB2312;仿宋" w:cs="黑体;SimHei"/>
        </w:rPr>
      </w:pPr>
      <w:r>
        <w:rPr>
          <w:rFonts w:cs="黑体;SimHei" w:ascii="仿宋_GB2312;仿宋" w:hAnsi="仿宋_GB2312;仿宋"/>
        </w:rPr>
      </w:r>
    </w:p>
    <w:p>
      <w:pPr>
        <w:pStyle w:val="Normal"/>
        <w:spacing w:lineRule="exact" w:line="580"/>
        <w:rPr>
          <w:rFonts w:ascii="仿宋_GB2312;仿宋" w:hAnsi="仿宋_GB2312;仿宋" w:cs="黑体;SimHei"/>
        </w:rPr>
      </w:pPr>
      <w:r>
        <w:rPr>
          <w:rFonts w:cs="黑体;SimHei" w:ascii="仿宋_GB2312;仿宋" w:hAnsi="仿宋_GB2312;仿宋"/>
        </w:rPr>
      </w:r>
    </w:p>
    <w:p>
      <w:pPr>
        <w:pStyle w:val="Normal"/>
        <w:spacing w:lineRule="exact" w:line="580"/>
        <w:rPr>
          <w:rFonts w:ascii="仿宋_GB2312;仿宋" w:hAnsi="仿宋_GB2312;仿宋" w:cs="黑体;SimHei"/>
        </w:rPr>
      </w:pPr>
      <w:r>
        <w:rPr>
          <w:rFonts w:cs="黑体;SimHei" w:ascii="仿宋_GB2312;仿宋" w:hAnsi="仿宋_GB2312;仿宋"/>
        </w:rPr>
      </w:r>
    </w:p>
    <w:p>
      <w:pPr>
        <w:pStyle w:val="Normal"/>
        <w:spacing w:lineRule="exact" w:line="580"/>
        <w:rPr>
          <w:rFonts w:ascii="仿宋_GB2312;仿宋" w:hAnsi="仿宋_GB2312;仿宋" w:cs="黑体;SimHei"/>
        </w:rPr>
      </w:pPr>
      <w:r>
        <w:rPr>
          <w:rFonts w:cs="黑体;SimHei" w:ascii="仿宋_GB2312;仿宋" w:hAnsi="仿宋_GB2312;仿宋"/>
        </w:rPr>
      </w:r>
    </w:p>
    <w:p>
      <w:pPr>
        <w:pStyle w:val="Normal"/>
        <w:spacing w:lineRule="exact" w:line="580"/>
        <w:rPr>
          <w:rFonts w:ascii="仿宋_GB2312;仿宋" w:hAnsi="仿宋_GB2312;仿宋" w:cs="黑体;SimHei"/>
        </w:rPr>
      </w:pPr>
      <w:r>
        <w:rPr>
          <w:rFonts w:cs="黑体;SimHei" w:ascii="仿宋_GB2312;仿宋" w:hAnsi="仿宋_GB2312;仿宋"/>
        </w:rPr>
      </w:r>
    </w:p>
    <w:tbl>
      <w:tblPr>
        <w:tblW w:w="9924" w:type="dxa"/>
        <w:jc w:val="left"/>
        <w:tblInd w:w="-3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1297"/>
        <w:gridCol w:w="2483"/>
        <w:gridCol w:w="1281"/>
        <w:gridCol w:w="2943"/>
        <w:gridCol w:w="1080"/>
      </w:tblGrid>
      <w:tr>
        <w:trPr>
          <w:trHeight w:val="585" w:hRule="atLeast"/>
        </w:trPr>
        <w:tc>
          <w:tcPr>
            <w:tcW w:w="8844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color w:val="000000"/>
                <w:kern w:val="0"/>
                <w:sz w:val="24"/>
                <w:szCs w:val="24"/>
              </w:rPr>
              <w:t>二、教师作品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  <w:szCs w:val="24"/>
              </w:rPr>
              <w:t>序号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  <w:szCs w:val="24"/>
              </w:rPr>
              <w:t>作品类别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  <w:szCs w:val="24"/>
              </w:rPr>
              <w:t>作品名称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  <w:szCs w:val="24"/>
              </w:rPr>
              <w:t>作者姓名</w:t>
            </w:r>
          </w:p>
        </w:tc>
        <w:tc>
          <w:tcPr>
            <w:tcW w:w="2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  <w:szCs w:val="24"/>
              </w:rPr>
              <w:t>所在学校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  <w:szCs w:val="24"/>
              </w:rPr>
              <w:t>获奖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  <w:szCs w:val="24"/>
              </w:rPr>
              <w:t>等级</w:t>
            </w:r>
          </w:p>
        </w:tc>
      </w:tr>
      <w:tr>
        <w:trPr>
          <w:trHeight w:val="6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  <w:szCs w:val="24"/>
              </w:rPr>
              <w:t>绘画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  <w:szCs w:val="24"/>
              </w:rPr>
              <w:t>静物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  <w:szCs w:val="24"/>
              </w:rPr>
              <w:t>周瑞丽</w:t>
            </w:r>
          </w:p>
        </w:tc>
        <w:tc>
          <w:tcPr>
            <w:tcW w:w="2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浉</w:t>
            </w:r>
            <w:r>
              <w:rPr>
                <w:rFonts w:ascii="仿宋_GB2312;仿宋" w:hAnsi="仿宋_GB2312;仿宋" w:cs="仿宋_GB2312;仿宋"/>
                <w:kern w:val="0"/>
                <w:sz w:val="24"/>
                <w:szCs w:val="24"/>
              </w:rPr>
              <w:t>河区十三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  <w:szCs w:val="24"/>
              </w:rPr>
              <w:t>一等奖</w:t>
            </w:r>
          </w:p>
        </w:tc>
      </w:tr>
      <w:tr>
        <w:trPr>
          <w:trHeight w:val="6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  <w:szCs w:val="24"/>
              </w:rPr>
              <w:t>书法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  <w:szCs w:val="24"/>
              </w:rPr>
              <w:t>心经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  <w:szCs w:val="24"/>
              </w:rPr>
              <w:t>黄红波</w:t>
            </w:r>
          </w:p>
        </w:tc>
        <w:tc>
          <w:tcPr>
            <w:tcW w:w="2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浉</w:t>
            </w:r>
            <w:r>
              <w:rPr>
                <w:rFonts w:ascii="仿宋_GB2312;仿宋" w:hAnsi="仿宋_GB2312;仿宋" w:cs="仿宋_GB2312;仿宋"/>
                <w:kern w:val="0"/>
                <w:sz w:val="24"/>
                <w:szCs w:val="24"/>
              </w:rPr>
              <w:t>河区吴家店小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  <w:szCs w:val="24"/>
              </w:rPr>
              <w:t>一等奖</w:t>
            </w:r>
          </w:p>
        </w:tc>
      </w:tr>
      <w:tr>
        <w:trPr>
          <w:trHeight w:val="6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  <w:szCs w:val="24"/>
              </w:rPr>
              <w:t>绘画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  <w:szCs w:val="24"/>
              </w:rPr>
              <w:t>古韵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  <w:szCs w:val="24"/>
              </w:rPr>
              <w:t>朱跃华</w:t>
            </w:r>
          </w:p>
        </w:tc>
        <w:tc>
          <w:tcPr>
            <w:tcW w:w="2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浉</w:t>
            </w:r>
            <w:r>
              <w:rPr>
                <w:rFonts w:ascii="仿宋_GB2312;仿宋" w:hAnsi="仿宋_GB2312;仿宋" w:cs="仿宋_GB2312;仿宋"/>
                <w:kern w:val="0"/>
                <w:sz w:val="24"/>
                <w:szCs w:val="24"/>
              </w:rPr>
              <w:t>河区教研室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  <w:szCs w:val="24"/>
              </w:rPr>
              <w:t>一等奖</w:t>
            </w:r>
          </w:p>
        </w:tc>
      </w:tr>
      <w:tr>
        <w:trPr>
          <w:trHeight w:val="6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  <w:szCs w:val="24"/>
              </w:rPr>
              <w:t>书法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4"/>
                <w:szCs w:val="24"/>
              </w:rPr>
              <w:t>王安石文《太古》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  <w:szCs w:val="24"/>
              </w:rPr>
              <w:t>余宪金</w:t>
            </w:r>
          </w:p>
        </w:tc>
        <w:tc>
          <w:tcPr>
            <w:tcW w:w="2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4"/>
                <w:szCs w:val="24"/>
              </w:rPr>
              <w:t>罗山县第一实验小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  <w:szCs w:val="24"/>
              </w:rPr>
              <w:t>一等奖</w:t>
            </w:r>
          </w:p>
        </w:tc>
      </w:tr>
      <w:tr>
        <w:trPr>
          <w:trHeight w:val="6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  <w:szCs w:val="24"/>
              </w:rPr>
              <w:t>绘画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  <w:szCs w:val="24"/>
              </w:rPr>
              <w:t>鸟语花香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  <w:szCs w:val="24"/>
              </w:rPr>
              <w:t>张  剑</w:t>
            </w:r>
          </w:p>
        </w:tc>
        <w:tc>
          <w:tcPr>
            <w:tcW w:w="2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  <w:szCs w:val="24"/>
              </w:rPr>
              <w:t>光山县特殊教育学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  <w:szCs w:val="24"/>
              </w:rPr>
              <w:t>一等奖</w:t>
            </w:r>
          </w:p>
        </w:tc>
      </w:tr>
      <w:tr>
        <w:trPr>
          <w:trHeight w:val="6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6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  <w:szCs w:val="24"/>
              </w:rPr>
              <w:t>书法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  <w:szCs w:val="24"/>
              </w:rPr>
              <w:t>乐毅论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  <w:szCs w:val="24"/>
              </w:rPr>
              <w:t>周承勋</w:t>
            </w:r>
          </w:p>
        </w:tc>
        <w:tc>
          <w:tcPr>
            <w:tcW w:w="2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  <w:szCs w:val="24"/>
              </w:rPr>
              <w:t>光山县官渡河教育办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  <w:szCs w:val="24"/>
              </w:rPr>
              <w:t>一等奖</w:t>
            </w:r>
          </w:p>
        </w:tc>
      </w:tr>
      <w:tr>
        <w:trPr>
          <w:trHeight w:val="6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  <w:szCs w:val="24"/>
              </w:rPr>
              <w:t>书法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  <w:szCs w:val="24"/>
              </w:rPr>
              <w:t>止息亭联句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  <w:szCs w:val="24"/>
              </w:rPr>
              <w:t>管仁宇</w:t>
            </w:r>
          </w:p>
        </w:tc>
        <w:tc>
          <w:tcPr>
            <w:tcW w:w="2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  <w:szCs w:val="24"/>
              </w:rPr>
              <w:t>光山县三高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  <w:szCs w:val="24"/>
              </w:rPr>
              <w:t>一等奖</w:t>
            </w:r>
          </w:p>
        </w:tc>
      </w:tr>
      <w:tr>
        <w:trPr>
          <w:trHeight w:val="6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8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  <w:szCs w:val="24"/>
              </w:rPr>
              <w:t>书法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  <w:szCs w:val="24"/>
              </w:rPr>
              <w:t>兰亭记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  <w:szCs w:val="24"/>
              </w:rPr>
              <w:t>何耀谋</w:t>
            </w:r>
          </w:p>
        </w:tc>
        <w:tc>
          <w:tcPr>
            <w:tcW w:w="2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  <w:szCs w:val="24"/>
              </w:rPr>
              <w:t>光山县晏河二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  <w:szCs w:val="24"/>
              </w:rPr>
              <w:t>一等奖</w:t>
            </w:r>
          </w:p>
        </w:tc>
      </w:tr>
      <w:tr>
        <w:trPr>
          <w:trHeight w:val="6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9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  <w:szCs w:val="24"/>
              </w:rPr>
              <w:t>书法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  <w:szCs w:val="24"/>
              </w:rPr>
              <w:t>对联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  <w:szCs w:val="24"/>
              </w:rPr>
              <w:t>杨  峰</w:t>
            </w:r>
          </w:p>
        </w:tc>
        <w:tc>
          <w:tcPr>
            <w:tcW w:w="2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  <w:szCs w:val="24"/>
              </w:rPr>
              <w:t>光山县泼陂河完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  <w:szCs w:val="24"/>
              </w:rPr>
              <w:t>一等奖</w:t>
            </w:r>
          </w:p>
        </w:tc>
      </w:tr>
      <w:tr>
        <w:trPr>
          <w:trHeight w:val="6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1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  <w:szCs w:val="24"/>
              </w:rPr>
              <w:t>绘画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  <w:szCs w:val="24"/>
              </w:rPr>
              <w:t>空谷泉声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  <w:szCs w:val="24"/>
              </w:rPr>
              <w:t>邬小伟</w:t>
            </w:r>
          </w:p>
        </w:tc>
        <w:tc>
          <w:tcPr>
            <w:tcW w:w="2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  <w:szCs w:val="24"/>
              </w:rPr>
              <w:t>潢川县三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  <w:szCs w:val="24"/>
              </w:rPr>
              <w:t>一等奖</w:t>
            </w:r>
          </w:p>
        </w:tc>
      </w:tr>
      <w:tr>
        <w:trPr>
          <w:trHeight w:val="6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11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  <w:szCs w:val="24"/>
              </w:rPr>
              <w:t>绘画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  <w:szCs w:val="24"/>
              </w:rPr>
              <w:t>山水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  <w:szCs w:val="24"/>
              </w:rPr>
              <w:t>李  霞</w:t>
            </w:r>
          </w:p>
        </w:tc>
        <w:tc>
          <w:tcPr>
            <w:tcW w:w="2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  <w:szCs w:val="24"/>
              </w:rPr>
              <w:t>潢川县谈店中心小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  <w:szCs w:val="24"/>
              </w:rPr>
              <w:t>一等奖</w:t>
            </w:r>
          </w:p>
        </w:tc>
      </w:tr>
      <w:tr>
        <w:trPr>
          <w:trHeight w:val="6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12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  <w:szCs w:val="24"/>
              </w:rPr>
              <w:t>书法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  <w:szCs w:val="24"/>
              </w:rPr>
              <w:t>天街小雨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  <w:szCs w:val="24"/>
              </w:rPr>
              <w:t>刘庆喜</w:t>
            </w:r>
          </w:p>
        </w:tc>
        <w:tc>
          <w:tcPr>
            <w:tcW w:w="2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  <w:szCs w:val="24"/>
              </w:rPr>
              <w:t>息县一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  <w:szCs w:val="24"/>
              </w:rPr>
              <w:t>一等奖</w:t>
            </w:r>
          </w:p>
        </w:tc>
      </w:tr>
      <w:tr>
        <w:trPr>
          <w:trHeight w:val="6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13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  <w:szCs w:val="24"/>
              </w:rPr>
              <w:t>绘画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  <w:szCs w:val="24"/>
              </w:rPr>
              <w:t>旧居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  <w:szCs w:val="24"/>
              </w:rPr>
              <w:t>刘魏魏</w:t>
            </w:r>
          </w:p>
        </w:tc>
        <w:tc>
          <w:tcPr>
            <w:tcW w:w="2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  <w:szCs w:val="24"/>
              </w:rPr>
              <w:t>商城县钟铺高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  <w:szCs w:val="24"/>
              </w:rPr>
              <w:t>一等奖</w:t>
            </w:r>
          </w:p>
        </w:tc>
      </w:tr>
      <w:tr>
        <w:trPr>
          <w:trHeight w:val="6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14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  <w:szCs w:val="24"/>
              </w:rPr>
              <w:t>篆刻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  <w:szCs w:val="24"/>
              </w:rPr>
              <w:t>临安春雨初霁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  <w:szCs w:val="24"/>
              </w:rPr>
              <w:t>金  鉴</w:t>
            </w:r>
          </w:p>
        </w:tc>
        <w:tc>
          <w:tcPr>
            <w:tcW w:w="2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  <w:szCs w:val="24"/>
              </w:rPr>
              <w:t>新县宏桥小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  <w:szCs w:val="24"/>
              </w:rPr>
              <w:t>一等奖</w:t>
            </w:r>
          </w:p>
        </w:tc>
      </w:tr>
      <w:tr>
        <w:trPr>
          <w:trHeight w:val="6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15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  <w:szCs w:val="24"/>
              </w:rPr>
              <w:t>绘画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  <w:szCs w:val="24"/>
              </w:rPr>
              <w:t>向日葵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  <w:szCs w:val="24"/>
              </w:rPr>
              <w:t>王信达</w:t>
            </w:r>
          </w:p>
        </w:tc>
        <w:tc>
          <w:tcPr>
            <w:tcW w:w="2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  <w:szCs w:val="24"/>
              </w:rPr>
              <w:t>信阳市十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  <w:szCs w:val="24"/>
              </w:rPr>
              <w:t>一等奖</w:t>
            </w:r>
          </w:p>
        </w:tc>
      </w:tr>
      <w:tr>
        <w:trPr>
          <w:trHeight w:val="6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16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  <w:szCs w:val="24"/>
              </w:rPr>
              <w:t>书法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  <w:szCs w:val="24"/>
              </w:rPr>
              <w:t>咏商城诗二首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  <w:szCs w:val="24"/>
              </w:rPr>
              <w:t>李昌桂</w:t>
            </w:r>
          </w:p>
        </w:tc>
        <w:tc>
          <w:tcPr>
            <w:tcW w:w="2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  <w:szCs w:val="24"/>
              </w:rPr>
              <w:t>商城县长竹园一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  <w:szCs w:val="24"/>
              </w:rPr>
              <w:t>二等奖</w:t>
            </w:r>
          </w:p>
        </w:tc>
      </w:tr>
      <w:tr>
        <w:trPr>
          <w:trHeight w:val="6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17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  <w:szCs w:val="24"/>
              </w:rPr>
              <w:t>书法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  <w:szCs w:val="24"/>
              </w:rPr>
              <w:t>百川东到海，何时复西归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  <w:szCs w:val="24"/>
              </w:rPr>
              <w:t>周开德</w:t>
            </w:r>
          </w:p>
        </w:tc>
        <w:tc>
          <w:tcPr>
            <w:tcW w:w="2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浉</w:t>
            </w:r>
            <w:r>
              <w:rPr>
                <w:rFonts w:ascii="仿宋_GB2312;仿宋" w:hAnsi="仿宋_GB2312;仿宋" w:cs="仿宋_GB2312;仿宋"/>
                <w:kern w:val="0"/>
                <w:sz w:val="24"/>
                <w:szCs w:val="24"/>
              </w:rPr>
              <w:t>河区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浉</w:t>
            </w:r>
            <w:r>
              <w:rPr>
                <w:rFonts w:ascii="仿宋_GB2312;仿宋" w:hAnsi="仿宋_GB2312;仿宋" w:cs="仿宋_GB2312;仿宋"/>
                <w:kern w:val="0"/>
                <w:sz w:val="24"/>
                <w:szCs w:val="24"/>
              </w:rPr>
              <w:t>河港小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  <w:szCs w:val="24"/>
              </w:rPr>
              <w:t>二等奖</w:t>
            </w:r>
          </w:p>
        </w:tc>
      </w:tr>
      <w:tr>
        <w:trPr>
          <w:trHeight w:val="6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18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  <w:szCs w:val="24"/>
              </w:rPr>
              <w:t>书法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  <w:szCs w:val="24"/>
              </w:rPr>
              <w:t>道德经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  <w:szCs w:val="24"/>
              </w:rPr>
              <w:t>余红霞</w:t>
            </w:r>
          </w:p>
        </w:tc>
        <w:tc>
          <w:tcPr>
            <w:tcW w:w="2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浉</w:t>
            </w:r>
            <w:r>
              <w:rPr>
                <w:rFonts w:ascii="仿宋_GB2312;仿宋" w:hAnsi="仿宋_GB2312;仿宋" w:cs="仿宋_GB2312;仿宋"/>
                <w:kern w:val="0"/>
                <w:sz w:val="24"/>
                <w:szCs w:val="24"/>
              </w:rPr>
              <w:t>河区胜利路学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  <w:szCs w:val="24"/>
              </w:rPr>
              <w:t>二等奖</w:t>
            </w:r>
          </w:p>
        </w:tc>
      </w:tr>
      <w:tr>
        <w:trPr>
          <w:trHeight w:val="6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19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  <w:szCs w:val="24"/>
              </w:rPr>
              <w:t>书法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  <w:szCs w:val="24"/>
              </w:rPr>
              <w:t>陋室铭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  <w:szCs w:val="24"/>
              </w:rPr>
              <w:t>黄红波</w:t>
            </w:r>
          </w:p>
        </w:tc>
        <w:tc>
          <w:tcPr>
            <w:tcW w:w="2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浉</w:t>
            </w:r>
            <w:r>
              <w:rPr>
                <w:rFonts w:ascii="仿宋_GB2312;仿宋" w:hAnsi="仿宋_GB2312;仿宋" w:cs="仿宋_GB2312;仿宋"/>
                <w:kern w:val="0"/>
                <w:sz w:val="24"/>
                <w:szCs w:val="24"/>
              </w:rPr>
              <w:t>河区吴家店小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  <w:szCs w:val="24"/>
              </w:rPr>
              <w:t>二等奖</w:t>
            </w:r>
          </w:p>
        </w:tc>
      </w:tr>
      <w:tr>
        <w:trPr>
          <w:trHeight w:val="6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20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  <w:szCs w:val="24"/>
              </w:rPr>
              <w:t>书法</w:t>
            </w:r>
          </w:p>
        </w:tc>
        <w:tc>
          <w:tcPr>
            <w:tcW w:w="2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  <w:szCs w:val="24"/>
              </w:rPr>
              <w:t>岳阳楼记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  <w:szCs w:val="24"/>
              </w:rPr>
              <w:t>彭坤</w:t>
            </w:r>
          </w:p>
        </w:tc>
        <w:tc>
          <w:tcPr>
            <w:tcW w:w="2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浉</w:t>
            </w:r>
            <w:r>
              <w:rPr>
                <w:rFonts w:ascii="仿宋_GB2312;仿宋" w:hAnsi="仿宋_GB2312;仿宋" w:cs="仿宋_GB2312;仿宋"/>
                <w:kern w:val="0"/>
                <w:sz w:val="24"/>
                <w:szCs w:val="24"/>
              </w:rPr>
              <w:t>河区胜利路学校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  <w:szCs w:val="24"/>
              </w:rPr>
              <w:t>二等奖</w:t>
            </w:r>
          </w:p>
        </w:tc>
      </w:tr>
      <w:tr>
        <w:trPr>
          <w:trHeight w:val="6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21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  <w:szCs w:val="24"/>
              </w:rPr>
              <w:t>绘画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  <w:szCs w:val="24"/>
              </w:rPr>
              <w:t>硕果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  <w:szCs w:val="24"/>
              </w:rPr>
              <w:t>吴涛</w:t>
            </w:r>
          </w:p>
        </w:tc>
        <w:tc>
          <w:tcPr>
            <w:tcW w:w="2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  <w:szCs w:val="24"/>
              </w:rPr>
              <w:t>信阳市七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  <w:szCs w:val="24"/>
              </w:rPr>
              <w:t>二等奖</w:t>
            </w:r>
          </w:p>
        </w:tc>
      </w:tr>
      <w:tr>
        <w:trPr>
          <w:trHeight w:val="6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22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  <w:szCs w:val="24"/>
              </w:rPr>
              <w:t>绘画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  <w:szCs w:val="24"/>
              </w:rPr>
              <w:t>茶乡新绿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  <w:szCs w:val="24"/>
              </w:rPr>
              <w:t>樊湛军</w:t>
            </w:r>
          </w:p>
        </w:tc>
        <w:tc>
          <w:tcPr>
            <w:tcW w:w="2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  <w:szCs w:val="24"/>
              </w:rPr>
              <w:t>信阳市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浉</w:t>
            </w:r>
            <w:r>
              <w:rPr>
                <w:rFonts w:ascii="仿宋_GB2312;仿宋" w:hAnsi="仿宋_GB2312;仿宋" w:cs="仿宋_GB2312;仿宋"/>
                <w:kern w:val="0"/>
                <w:sz w:val="24"/>
                <w:szCs w:val="24"/>
              </w:rPr>
              <w:t>河中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  <w:szCs w:val="24"/>
              </w:rPr>
              <w:t>二等奖</w:t>
            </w:r>
          </w:p>
        </w:tc>
      </w:tr>
      <w:tr>
        <w:trPr>
          <w:trHeight w:val="6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23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  <w:szCs w:val="24"/>
              </w:rPr>
              <w:t>绘画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  <w:szCs w:val="24"/>
              </w:rPr>
              <w:t>山水画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  <w:szCs w:val="24"/>
              </w:rPr>
              <w:t>祝宁</w:t>
            </w:r>
          </w:p>
        </w:tc>
        <w:tc>
          <w:tcPr>
            <w:tcW w:w="2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  <w:szCs w:val="24"/>
              </w:rPr>
              <w:t>息县彭店中心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  <w:szCs w:val="24"/>
              </w:rPr>
              <w:t>二等奖</w:t>
            </w:r>
          </w:p>
        </w:tc>
      </w:tr>
      <w:tr>
        <w:trPr>
          <w:trHeight w:val="6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24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  <w:szCs w:val="24"/>
              </w:rPr>
              <w:t>绘画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  <w:szCs w:val="24"/>
              </w:rPr>
              <w:t>荷花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  <w:szCs w:val="24"/>
              </w:rPr>
              <w:t>谢海龙</w:t>
            </w:r>
          </w:p>
        </w:tc>
        <w:tc>
          <w:tcPr>
            <w:tcW w:w="2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  <w:szCs w:val="24"/>
              </w:rPr>
              <w:t>息县息都实验学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  <w:szCs w:val="24"/>
              </w:rPr>
              <w:t>二等奖</w:t>
            </w:r>
          </w:p>
        </w:tc>
      </w:tr>
      <w:tr>
        <w:trPr>
          <w:trHeight w:val="6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25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  <w:szCs w:val="24"/>
              </w:rPr>
              <w:t>绘画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  <w:szCs w:val="24"/>
              </w:rPr>
              <w:t>牡丹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  <w:szCs w:val="24"/>
              </w:rPr>
              <w:t>何畔</w:t>
            </w:r>
          </w:p>
        </w:tc>
        <w:tc>
          <w:tcPr>
            <w:tcW w:w="2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  <w:szCs w:val="24"/>
              </w:rPr>
              <w:t>息县濮管区中心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  <w:szCs w:val="24"/>
              </w:rPr>
              <w:t>二等奖</w:t>
            </w:r>
          </w:p>
        </w:tc>
      </w:tr>
      <w:tr>
        <w:trPr>
          <w:trHeight w:val="6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26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  <w:szCs w:val="24"/>
              </w:rPr>
              <w:t>篆刻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  <w:szCs w:val="24"/>
              </w:rPr>
              <w:t>篆刻印屏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  <w:szCs w:val="24"/>
              </w:rPr>
              <w:t>杨全</w:t>
            </w:r>
          </w:p>
        </w:tc>
        <w:tc>
          <w:tcPr>
            <w:tcW w:w="2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  <w:szCs w:val="24"/>
              </w:rPr>
              <w:t>息县彭店中心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  <w:szCs w:val="24"/>
              </w:rPr>
              <w:t>二等奖</w:t>
            </w:r>
          </w:p>
        </w:tc>
      </w:tr>
      <w:tr>
        <w:trPr>
          <w:trHeight w:val="6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27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  <w:szCs w:val="24"/>
              </w:rPr>
              <w:t>书法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  <w:szCs w:val="24"/>
              </w:rPr>
              <w:t>汉乐府采莲诗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  <w:szCs w:val="24"/>
              </w:rPr>
              <w:t>许全杰</w:t>
            </w:r>
          </w:p>
        </w:tc>
        <w:tc>
          <w:tcPr>
            <w:tcW w:w="2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  <w:szCs w:val="24"/>
              </w:rPr>
              <w:t>息县一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  <w:szCs w:val="24"/>
              </w:rPr>
              <w:t>二等奖</w:t>
            </w:r>
          </w:p>
        </w:tc>
      </w:tr>
      <w:tr>
        <w:trPr>
          <w:trHeight w:val="6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28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  <w:szCs w:val="24"/>
              </w:rPr>
              <w:t>绘画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  <w:szCs w:val="24"/>
              </w:rPr>
              <w:t>重峦山居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  <w:szCs w:val="24"/>
              </w:rPr>
              <w:t>杨锦辉</w:t>
            </w:r>
          </w:p>
        </w:tc>
        <w:tc>
          <w:tcPr>
            <w:tcW w:w="2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  <w:szCs w:val="24"/>
              </w:rPr>
              <w:t>潢川教育书画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  <w:szCs w:val="24"/>
              </w:rPr>
              <w:t>二等奖</w:t>
            </w:r>
          </w:p>
        </w:tc>
      </w:tr>
      <w:tr>
        <w:trPr>
          <w:trHeight w:val="6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29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  <w:szCs w:val="24"/>
              </w:rPr>
              <w:t>绘画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  <w:szCs w:val="24"/>
              </w:rPr>
              <w:t>荷塘清趣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  <w:szCs w:val="24"/>
              </w:rPr>
              <w:t>王洪超</w:t>
            </w:r>
          </w:p>
        </w:tc>
        <w:tc>
          <w:tcPr>
            <w:tcW w:w="2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  <w:szCs w:val="24"/>
              </w:rPr>
              <w:t>潢川教育书画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  <w:szCs w:val="24"/>
              </w:rPr>
              <w:t>二等奖</w:t>
            </w:r>
          </w:p>
        </w:tc>
      </w:tr>
      <w:tr>
        <w:trPr>
          <w:trHeight w:val="6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3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  <w:szCs w:val="24"/>
              </w:rPr>
              <w:t>篆刻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  <w:szCs w:val="24"/>
              </w:rPr>
              <w:t>孟浩然诗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  <w:szCs w:val="24"/>
              </w:rPr>
              <w:t>马晓东</w:t>
            </w:r>
          </w:p>
        </w:tc>
        <w:tc>
          <w:tcPr>
            <w:tcW w:w="2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  <w:szCs w:val="24"/>
              </w:rPr>
              <w:t>潢川县三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  <w:szCs w:val="24"/>
              </w:rPr>
              <w:t>二等奖</w:t>
            </w:r>
          </w:p>
        </w:tc>
      </w:tr>
      <w:tr>
        <w:trPr>
          <w:trHeight w:val="6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31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  <w:szCs w:val="24"/>
              </w:rPr>
              <w:t>篆刻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  <w:szCs w:val="24"/>
              </w:rPr>
              <w:t>印屏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  <w:szCs w:val="24"/>
              </w:rPr>
              <w:t>岳  振</w:t>
            </w:r>
          </w:p>
        </w:tc>
        <w:tc>
          <w:tcPr>
            <w:tcW w:w="2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  <w:szCs w:val="24"/>
              </w:rPr>
              <w:t>潢川县一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  <w:szCs w:val="24"/>
              </w:rPr>
              <w:t>二等奖</w:t>
            </w:r>
          </w:p>
        </w:tc>
      </w:tr>
      <w:tr>
        <w:trPr>
          <w:trHeight w:val="6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32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  <w:szCs w:val="24"/>
              </w:rPr>
              <w:t>书法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  <w:szCs w:val="24"/>
              </w:rPr>
              <w:t>唐诗两首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  <w:szCs w:val="24"/>
              </w:rPr>
              <w:t>肖德江</w:t>
            </w:r>
          </w:p>
        </w:tc>
        <w:tc>
          <w:tcPr>
            <w:tcW w:w="2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  <w:szCs w:val="24"/>
              </w:rPr>
              <w:t>商城县上石桥李岗小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  <w:szCs w:val="24"/>
              </w:rPr>
              <w:t>二等奖</w:t>
            </w:r>
          </w:p>
        </w:tc>
      </w:tr>
      <w:tr>
        <w:trPr>
          <w:trHeight w:val="6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33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  <w:szCs w:val="24"/>
              </w:rPr>
              <w:t>书法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  <w:szCs w:val="24"/>
              </w:rPr>
              <w:t>父亲节感怀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  <w:szCs w:val="24"/>
              </w:rPr>
              <w:t>李昌桂</w:t>
            </w:r>
          </w:p>
        </w:tc>
        <w:tc>
          <w:tcPr>
            <w:tcW w:w="2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  <w:szCs w:val="24"/>
              </w:rPr>
              <w:t>商城县长竹园一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  <w:szCs w:val="24"/>
              </w:rPr>
              <w:t>二等奖</w:t>
            </w:r>
          </w:p>
        </w:tc>
      </w:tr>
      <w:tr>
        <w:trPr>
          <w:trHeight w:val="6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34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  <w:szCs w:val="24"/>
              </w:rPr>
              <w:t>书法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  <w:szCs w:val="24"/>
              </w:rPr>
              <w:t>小楷《青玉案</w:t>
            </w:r>
            <w:r>
              <w:rPr>
                <w:rFonts w:cs="宋体;SimSun" w:ascii="仿宋_GB2312;仿宋" w:hAnsi="仿宋_GB2312;仿宋"/>
                <w:kern w:val="0"/>
                <w:sz w:val="24"/>
                <w:szCs w:val="24"/>
              </w:rPr>
              <w:t>.</w:t>
            </w:r>
            <w:r>
              <w:rPr>
                <w:rFonts w:ascii="仿宋_GB2312;仿宋" w:hAnsi="仿宋_GB2312;仿宋" w:cs="宋体;SimSun"/>
                <w:kern w:val="0"/>
                <w:sz w:val="24"/>
                <w:szCs w:val="24"/>
              </w:rPr>
              <w:t>元夕》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  <w:szCs w:val="24"/>
              </w:rPr>
              <w:t>贾彭羊子</w:t>
            </w:r>
          </w:p>
        </w:tc>
        <w:tc>
          <w:tcPr>
            <w:tcW w:w="2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  <w:szCs w:val="24"/>
              </w:rPr>
              <w:t>淮滨县固城中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  <w:szCs w:val="24"/>
              </w:rPr>
              <w:t>二等奖</w:t>
            </w:r>
          </w:p>
        </w:tc>
      </w:tr>
      <w:tr>
        <w:trPr>
          <w:trHeight w:val="6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35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  <w:szCs w:val="24"/>
              </w:rPr>
              <w:t>绘画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  <w:szCs w:val="24"/>
              </w:rPr>
              <w:t>富贵有余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  <w:szCs w:val="24"/>
              </w:rPr>
              <w:t>崔  建</w:t>
            </w:r>
          </w:p>
        </w:tc>
        <w:tc>
          <w:tcPr>
            <w:tcW w:w="2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  <w:szCs w:val="24"/>
              </w:rPr>
              <w:t>淮滨县马集中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  <w:szCs w:val="24"/>
              </w:rPr>
              <w:t>二等奖</w:t>
            </w:r>
          </w:p>
        </w:tc>
      </w:tr>
      <w:tr>
        <w:trPr>
          <w:trHeight w:val="6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36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  <w:szCs w:val="24"/>
              </w:rPr>
              <w:t>绘画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  <w:szCs w:val="24"/>
              </w:rPr>
              <w:t>荷花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  <w:szCs w:val="24"/>
              </w:rPr>
              <w:t>蔡海荣</w:t>
            </w:r>
          </w:p>
        </w:tc>
        <w:tc>
          <w:tcPr>
            <w:tcW w:w="2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  <w:szCs w:val="24"/>
              </w:rPr>
              <w:t>淮滨县一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  <w:szCs w:val="24"/>
              </w:rPr>
              <w:t>二等奖</w:t>
            </w:r>
          </w:p>
        </w:tc>
      </w:tr>
      <w:tr>
        <w:trPr>
          <w:trHeight w:val="6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37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  <w:szCs w:val="24"/>
              </w:rPr>
              <w:t>书法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  <w:szCs w:val="24"/>
              </w:rPr>
              <w:t>将进酒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  <w:szCs w:val="24"/>
              </w:rPr>
              <w:t>向秀婷</w:t>
            </w:r>
          </w:p>
        </w:tc>
        <w:tc>
          <w:tcPr>
            <w:tcW w:w="2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  <w:szCs w:val="24"/>
              </w:rPr>
              <w:t>羊山新区戴庙小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  <w:szCs w:val="24"/>
              </w:rPr>
              <w:t>二等奖</w:t>
            </w:r>
          </w:p>
        </w:tc>
      </w:tr>
      <w:tr>
        <w:trPr>
          <w:trHeight w:val="6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38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  <w:szCs w:val="24"/>
              </w:rPr>
              <w:t>绘画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  <w:szCs w:val="24"/>
              </w:rPr>
              <w:t>水彩女孩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  <w:szCs w:val="24"/>
              </w:rPr>
              <w:t>李格辉</w:t>
            </w:r>
          </w:p>
        </w:tc>
        <w:tc>
          <w:tcPr>
            <w:tcW w:w="2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  <w:szCs w:val="24"/>
              </w:rPr>
              <w:t>羊山外国语小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  <w:szCs w:val="24"/>
              </w:rPr>
              <w:t>二等奖</w:t>
            </w:r>
          </w:p>
        </w:tc>
      </w:tr>
      <w:tr>
        <w:trPr>
          <w:trHeight w:val="6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39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  <w:szCs w:val="24"/>
              </w:rPr>
              <w:t>篆刻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  <w:szCs w:val="24"/>
              </w:rPr>
              <w:t>毛泽东诗词《卜算子</w:t>
            </w:r>
            <w:r>
              <w:rPr>
                <w:rFonts w:cs="宋体;SimSun" w:ascii="仿宋_GB2312;仿宋" w:hAnsi="仿宋_GB2312;仿宋"/>
                <w:kern w:val="0"/>
                <w:sz w:val="24"/>
                <w:szCs w:val="24"/>
              </w:rPr>
              <w:t>·</w:t>
            </w:r>
            <w:r>
              <w:rPr>
                <w:rFonts w:ascii="仿宋_GB2312;仿宋" w:hAnsi="仿宋_GB2312;仿宋" w:cs="宋体;SimSun"/>
                <w:kern w:val="0"/>
                <w:sz w:val="24"/>
                <w:szCs w:val="24"/>
              </w:rPr>
              <w:t>咏梅》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  <w:szCs w:val="24"/>
              </w:rPr>
              <w:t>牛震宇</w:t>
            </w:r>
          </w:p>
        </w:tc>
        <w:tc>
          <w:tcPr>
            <w:tcW w:w="2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  <w:szCs w:val="24"/>
              </w:rPr>
              <w:t>南湾管理区教育办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  <w:szCs w:val="24"/>
              </w:rPr>
              <w:t>二等奖</w:t>
            </w:r>
          </w:p>
        </w:tc>
      </w:tr>
      <w:tr>
        <w:trPr>
          <w:trHeight w:val="6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4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  <w:szCs w:val="24"/>
              </w:rPr>
              <w:t>绘画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  <w:szCs w:val="24"/>
              </w:rPr>
              <w:t>秋韵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  <w:szCs w:val="24"/>
              </w:rPr>
              <w:t>陈晓露</w:t>
            </w:r>
          </w:p>
        </w:tc>
        <w:tc>
          <w:tcPr>
            <w:tcW w:w="2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  <w:szCs w:val="24"/>
              </w:rPr>
              <w:t>信阳市羊山中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  <w:szCs w:val="24"/>
              </w:rPr>
              <w:t>二等奖</w:t>
            </w:r>
          </w:p>
        </w:tc>
      </w:tr>
      <w:tr>
        <w:trPr>
          <w:trHeight w:val="6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41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  <w:szCs w:val="24"/>
              </w:rPr>
              <w:t>绘画</w:t>
            </w:r>
          </w:p>
        </w:tc>
        <w:tc>
          <w:tcPr>
            <w:tcW w:w="2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  <w:szCs w:val="24"/>
              </w:rPr>
              <w:t>丰收年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  <w:szCs w:val="24"/>
              </w:rPr>
              <w:t>沈娟</w:t>
            </w:r>
          </w:p>
        </w:tc>
        <w:tc>
          <w:tcPr>
            <w:tcW w:w="2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浉</w:t>
            </w:r>
            <w:r>
              <w:rPr>
                <w:rFonts w:ascii="仿宋_GB2312;仿宋" w:hAnsi="仿宋_GB2312;仿宋" w:cs="仿宋_GB2312;仿宋"/>
                <w:kern w:val="0"/>
                <w:sz w:val="24"/>
                <w:szCs w:val="24"/>
              </w:rPr>
              <w:t>河区九小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  <w:szCs w:val="24"/>
              </w:rPr>
              <w:t>三等奖</w:t>
            </w:r>
          </w:p>
        </w:tc>
      </w:tr>
      <w:tr>
        <w:trPr>
          <w:trHeight w:val="6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42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  <w:szCs w:val="24"/>
              </w:rPr>
              <w:t>书法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  <w:szCs w:val="24"/>
              </w:rPr>
              <w:t>行书诗轴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  <w:szCs w:val="24"/>
              </w:rPr>
              <w:t>葛庆国</w:t>
            </w:r>
          </w:p>
        </w:tc>
        <w:tc>
          <w:tcPr>
            <w:tcW w:w="2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  <w:szCs w:val="24"/>
              </w:rPr>
              <w:t>信阳市七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  <w:szCs w:val="24"/>
              </w:rPr>
              <w:t>三等奖</w:t>
            </w:r>
          </w:p>
        </w:tc>
      </w:tr>
      <w:tr>
        <w:trPr>
          <w:trHeight w:val="6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43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  <w:szCs w:val="24"/>
              </w:rPr>
              <w:t>绘画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  <w:szCs w:val="24"/>
              </w:rPr>
              <w:t>红军颂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  <w:szCs w:val="24"/>
              </w:rPr>
              <w:t>朱鹏飞</w:t>
            </w:r>
          </w:p>
        </w:tc>
        <w:tc>
          <w:tcPr>
            <w:tcW w:w="2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  <w:szCs w:val="24"/>
              </w:rPr>
              <w:t>光山县三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  <w:szCs w:val="24"/>
              </w:rPr>
              <w:t>三等奖</w:t>
            </w:r>
          </w:p>
        </w:tc>
      </w:tr>
      <w:tr>
        <w:trPr>
          <w:trHeight w:val="6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44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  <w:szCs w:val="24"/>
              </w:rPr>
              <w:t>书法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  <w:szCs w:val="24"/>
              </w:rPr>
              <w:t>陋室铭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  <w:szCs w:val="24"/>
              </w:rPr>
              <w:t>刘玉兰</w:t>
            </w:r>
          </w:p>
        </w:tc>
        <w:tc>
          <w:tcPr>
            <w:tcW w:w="2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  <w:szCs w:val="24"/>
              </w:rPr>
              <w:t>光山县十里镇徐寺小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  <w:szCs w:val="24"/>
              </w:rPr>
              <w:t>三等奖</w:t>
            </w:r>
          </w:p>
        </w:tc>
      </w:tr>
      <w:tr>
        <w:trPr>
          <w:trHeight w:val="6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45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  <w:szCs w:val="24"/>
              </w:rPr>
              <w:t>绘画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  <w:szCs w:val="24"/>
              </w:rPr>
              <w:t>国画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  <w:szCs w:val="24"/>
              </w:rPr>
              <w:t>朱在海</w:t>
            </w:r>
          </w:p>
        </w:tc>
        <w:tc>
          <w:tcPr>
            <w:tcW w:w="2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  <w:szCs w:val="24"/>
              </w:rPr>
              <w:t>光山县二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  <w:szCs w:val="24"/>
              </w:rPr>
              <w:t>三等奖</w:t>
            </w:r>
          </w:p>
        </w:tc>
      </w:tr>
      <w:tr>
        <w:trPr>
          <w:trHeight w:val="6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46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  <w:szCs w:val="24"/>
              </w:rPr>
              <w:t>绘画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  <w:szCs w:val="24"/>
              </w:rPr>
              <w:t>山水中堂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  <w:szCs w:val="24"/>
              </w:rPr>
              <w:t>管仁宇</w:t>
            </w:r>
          </w:p>
        </w:tc>
        <w:tc>
          <w:tcPr>
            <w:tcW w:w="2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  <w:szCs w:val="24"/>
              </w:rPr>
              <w:t>光山县三高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  <w:szCs w:val="24"/>
              </w:rPr>
              <w:t>三等奖</w:t>
            </w:r>
          </w:p>
        </w:tc>
      </w:tr>
      <w:tr>
        <w:trPr>
          <w:trHeight w:val="6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47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  <w:szCs w:val="24"/>
              </w:rPr>
              <w:t>绘画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  <w:szCs w:val="24"/>
              </w:rPr>
              <w:t>家乡风景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  <w:szCs w:val="24"/>
              </w:rPr>
              <w:t>扶小芳</w:t>
            </w:r>
          </w:p>
        </w:tc>
        <w:tc>
          <w:tcPr>
            <w:tcW w:w="2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  <w:szCs w:val="24"/>
              </w:rPr>
              <w:t>新县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啟</w:t>
            </w:r>
            <w:r>
              <w:rPr>
                <w:rFonts w:ascii="仿宋_GB2312;仿宋" w:hAnsi="仿宋_GB2312;仿宋" w:cs="仿宋_GB2312;仿宋"/>
                <w:kern w:val="0"/>
                <w:sz w:val="24"/>
                <w:szCs w:val="24"/>
              </w:rPr>
              <w:t>福小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  <w:szCs w:val="24"/>
              </w:rPr>
              <w:t>三等奖</w:t>
            </w:r>
          </w:p>
        </w:tc>
      </w:tr>
      <w:tr>
        <w:trPr>
          <w:trHeight w:val="6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48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  <w:szCs w:val="24"/>
              </w:rPr>
              <w:t>篆刻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  <w:szCs w:val="24"/>
              </w:rPr>
              <w:t>卜算子</w:t>
            </w:r>
            <w:r>
              <w:rPr>
                <w:rFonts w:cs="宋体;SimSun" w:ascii="仿宋_GB2312;仿宋" w:hAnsi="仿宋_GB2312;仿宋"/>
                <w:kern w:val="0"/>
                <w:sz w:val="24"/>
                <w:szCs w:val="24"/>
              </w:rPr>
              <w:t>·</w:t>
            </w:r>
            <w:r>
              <w:rPr>
                <w:rFonts w:ascii="仿宋_GB2312;仿宋" w:hAnsi="仿宋_GB2312;仿宋" w:cs="宋体;SimSun"/>
                <w:kern w:val="0"/>
                <w:sz w:val="24"/>
                <w:szCs w:val="24"/>
              </w:rPr>
              <w:t>咏梅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  <w:szCs w:val="24"/>
              </w:rPr>
              <w:t>乐运成</w:t>
            </w:r>
          </w:p>
        </w:tc>
        <w:tc>
          <w:tcPr>
            <w:tcW w:w="2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  <w:szCs w:val="24"/>
              </w:rPr>
              <w:t>新县陡山河乡中心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  <w:szCs w:val="24"/>
              </w:rPr>
              <w:t>三等奖</w:t>
            </w:r>
          </w:p>
        </w:tc>
      </w:tr>
      <w:tr>
        <w:trPr>
          <w:trHeight w:val="6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49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  <w:szCs w:val="24"/>
              </w:rPr>
              <w:t>篆刻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  <w:szCs w:val="24"/>
              </w:rPr>
              <w:t>夏鹏刊石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  <w:szCs w:val="24"/>
              </w:rPr>
              <w:t>夏  鹏</w:t>
            </w:r>
          </w:p>
        </w:tc>
        <w:tc>
          <w:tcPr>
            <w:tcW w:w="2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  <w:szCs w:val="24"/>
              </w:rPr>
              <w:t>新县新星小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  <w:szCs w:val="24"/>
              </w:rPr>
              <w:t>三等奖</w:t>
            </w:r>
          </w:p>
        </w:tc>
      </w:tr>
      <w:tr>
        <w:trPr>
          <w:trHeight w:val="6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5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  <w:szCs w:val="24"/>
              </w:rPr>
              <w:t>篆刻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  <w:szCs w:val="24"/>
              </w:rPr>
              <w:t>长征七律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  <w:szCs w:val="24"/>
              </w:rPr>
              <w:t>夏  鹏</w:t>
            </w:r>
          </w:p>
        </w:tc>
        <w:tc>
          <w:tcPr>
            <w:tcW w:w="2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  <w:szCs w:val="24"/>
              </w:rPr>
              <w:t>新县新星小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  <w:szCs w:val="24"/>
              </w:rPr>
              <w:t>三等奖</w:t>
            </w:r>
          </w:p>
        </w:tc>
      </w:tr>
      <w:tr>
        <w:trPr>
          <w:trHeight w:val="6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51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  <w:szCs w:val="24"/>
              </w:rPr>
              <w:t>篆刻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  <w:szCs w:val="24"/>
              </w:rPr>
              <w:t>爱莲说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  <w:szCs w:val="24"/>
              </w:rPr>
              <w:t>张红露</w:t>
            </w:r>
          </w:p>
        </w:tc>
        <w:tc>
          <w:tcPr>
            <w:tcW w:w="2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  <w:szCs w:val="24"/>
              </w:rPr>
              <w:t>新县光彩实验学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  <w:szCs w:val="24"/>
              </w:rPr>
              <w:t>三等奖</w:t>
            </w:r>
          </w:p>
        </w:tc>
      </w:tr>
      <w:tr>
        <w:trPr>
          <w:trHeight w:val="6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52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  <w:szCs w:val="24"/>
              </w:rPr>
              <w:t>绘画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  <w:szCs w:val="24"/>
              </w:rPr>
              <w:t>梅竹双雀图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  <w:szCs w:val="24"/>
              </w:rPr>
              <w:t>范婉媛</w:t>
            </w:r>
          </w:p>
        </w:tc>
        <w:tc>
          <w:tcPr>
            <w:tcW w:w="2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  <w:szCs w:val="24"/>
              </w:rPr>
              <w:t>息县十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  <w:szCs w:val="24"/>
              </w:rPr>
              <w:t>三等奖</w:t>
            </w:r>
          </w:p>
        </w:tc>
      </w:tr>
      <w:tr>
        <w:trPr>
          <w:trHeight w:val="6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53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  <w:szCs w:val="24"/>
              </w:rPr>
              <w:t>绘画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  <w:szCs w:val="24"/>
              </w:rPr>
              <w:t>夏荷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  <w:szCs w:val="24"/>
              </w:rPr>
              <w:t>陈沐</w:t>
            </w:r>
          </w:p>
        </w:tc>
        <w:tc>
          <w:tcPr>
            <w:tcW w:w="2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  <w:szCs w:val="24"/>
              </w:rPr>
              <w:t>息县三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  <w:szCs w:val="24"/>
              </w:rPr>
              <w:t>三等奖</w:t>
            </w:r>
          </w:p>
        </w:tc>
      </w:tr>
      <w:tr>
        <w:trPr>
          <w:trHeight w:val="6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54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  <w:szCs w:val="24"/>
              </w:rPr>
              <w:t>绘画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  <w:szCs w:val="24"/>
              </w:rPr>
              <w:t>秋葵惊梦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  <w:szCs w:val="24"/>
              </w:rPr>
              <w:t>周雪莹</w:t>
            </w:r>
          </w:p>
        </w:tc>
        <w:tc>
          <w:tcPr>
            <w:tcW w:w="2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  <w:szCs w:val="24"/>
              </w:rPr>
              <w:t>潢川县传流店中心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  <w:szCs w:val="24"/>
              </w:rPr>
              <w:t>三等奖</w:t>
            </w:r>
          </w:p>
        </w:tc>
      </w:tr>
      <w:tr>
        <w:trPr>
          <w:trHeight w:val="6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55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kern w:val="0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kern w:val="0"/>
                <w:sz w:val="24"/>
                <w:szCs w:val="24"/>
              </w:rPr>
              <w:t xml:space="preserve">  </w:t>
            </w:r>
            <w:r>
              <w:rPr>
                <w:rFonts w:ascii="仿宋_GB2312;仿宋" w:hAnsi="仿宋_GB2312;仿宋" w:cs="宋体;SimSun"/>
                <w:kern w:val="0"/>
                <w:sz w:val="24"/>
                <w:szCs w:val="24"/>
              </w:rPr>
              <w:t>绘画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  <w:szCs w:val="24"/>
              </w:rPr>
              <w:t>荷花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  <w:szCs w:val="24"/>
              </w:rPr>
              <w:t>冯慧慧</w:t>
            </w:r>
          </w:p>
        </w:tc>
        <w:tc>
          <w:tcPr>
            <w:tcW w:w="2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  <w:szCs w:val="24"/>
              </w:rPr>
              <w:t>潢川县桃林中心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  <w:szCs w:val="24"/>
              </w:rPr>
              <w:t>三等奖</w:t>
            </w:r>
          </w:p>
        </w:tc>
      </w:tr>
      <w:tr>
        <w:trPr>
          <w:trHeight w:val="6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56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  <w:szCs w:val="24"/>
              </w:rPr>
              <w:t>书法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  <w:szCs w:val="24"/>
              </w:rPr>
              <w:t>回首梦远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  <w:szCs w:val="24"/>
              </w:rPr>
              <w:t>崔  建</w:t>
            </w:r>
          </w:p>
        </w:tc>
        <w:tc>
          <w:tcPr>
            <w:tcW w:w="2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  <w:szCs w:val="24"/>
              </w:rPr>
              <w:t>淮滨县马集初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4"/>
                <w:szCs w:val="24"/>
              </w:rPr>
              <w:t>三等奖</w:t>
            </w:r>
          </w:p>
        </w:tc>
      </w:tr>
      <w:tr>
        <w:trPr>
          <w:trHeight w:val="6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57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  <w:szCs w:val="24"/>
              </w:rPr>
              <w:t>绘画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  <w:szCs w:val="24"/>
              </w:rPr>
              <w:t>奕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  <w:szCs w:val="24"/>
              </w:rPr>
              <w:t>崔  贝</w:t>
            </w:r>
          </w:p>
        </w:tc>
        <w:tc>
          <w:tcPr>
            <w:tcW w:w="2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  <w:szCs w:val="24"/>
              </w:rPr>
              <w:t>淮滨县马集中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  <w:szCs w:val="24"/>
              </w:rPr>
              <w:t>三等奖</w:t>
            </w:r>
          </w:p>
        </w:tc>
      </w:tr>
      <w:tr>
        <w:trPr>
          <w:trHeight w:val="6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58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  <w:szCs w:val="24"/>
              </w:rPr>
              <w:t>书法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  <w:szCs w:val="24"/>
              </w:rPr>
              <w:t>上善若水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  <w:szCs w:val="24"/>
              </w:rPr>
              <w:t>王安富</w:t>
            </w:r>
          </w:p>
        </w:tc>
        <w:tc>
          <w:tcPr>
            <w:tcW w:w="2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  <w:szCs w:val="24"/>
              </w:rPr>
              <w:t>商城县汪桥六营小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  <w:szCs w:val="24"/>
              </w:rPr>
              <w:t>三等奖</w:t>
            </w:r>
          </w:p>
        </w:tc>
      </w:tr>
      <w:tr>
        <w:trPr>
          <w:trHeight w:val="6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59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  <w:szCs w:val="24"/>
              </w:rPr>
              <w:t>绘画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  <w:szCs w:val="24"/>
              </w:rPr>
              <w:t>和谐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  <w:szCs w:val="24"/>
              </w:rPr>
              <w:t>史晓菲</w:t>
            </w:r>
          </w:p>
        </w:tc>
        <w:tc>
          <w:tcPr>
            <w:tcW w:w="2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  <w:szCs w:val="24"/>
              </w:rPr>
              <w:t>羊山新区第一小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  <w:szCs w:val="24"/>
              </w:rPr>
              <w:t>三等奖</w:t>
            </w:r>
          </w:p>
        </w:tc>
      </w:tr>
      <w:tr>
        <w:trPr>
          <w:trHeight w:val="6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6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  <w:szCs w:val="24"/>
              </w:rPr>
              <w:t>篆刻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  <w:szCs w:val="24"/>
              </w:rPr>
              <w:t>送杜少府之任蜀州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  <w:szCs w:val="24"/>
              </w:rPr>
              <w:t>刘超</w:t>
            </w:r>
          </w:p>
        </w:tc>
        <w:tc>
          <w:tcPr>
            <w:tcW w:w="2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  <w:szCs w:val="24"/>
              </w:rPr>
              <w:t>南湾管理区松树坦小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  <w:szCs w:val="24"/>
              </w:rPr>
              <w:t>三等奖</w:t>
            </w:r>
          </w:p>
        </w:tc>
      </w:tr>
    </w:tbl>
    <w:p>
      <w:pPr>
        <w:pStyle w:val="Normal"/>
        <w:spacing w:lineRule="exact" w:line="580"/>
        <w:rPr>
          <w:rFonts w:ascii="仿宋_GB2312;仿宋" w:hAnsi="仿宋_GB2312;仿宋" w:cs="黑体;SimHei"/>
        </w:rPr>
      </w:pPr>
      <w:r>
        <w:rPr>
          <w:rFonts w:cs="黑体;SimHei" w:ascii="仿宋_GB2312;仿宋" w:hAnsi="仿宋_GB2312;仿宋"/>
        </w:rPr>
      </w:r>
    </w:p>
    <w:sectPr>
      <w:footerReference w:type="default" r:id="rId2"/>
      <w:type w:val="nextPage"/>
      <w:pgSz w:w="11906" w:h="16838"/>
      <w:pgMar w:left="1474" w:right="1418" w:gutter="0" w:header="0" w:top="2041" w:footer="1531" w:bottom="187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微软雅黑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4"/>
                              <w:szCs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6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仿宋_GB2312;仿宋" w:ascii="仿宋_GB2312;仿宋" w:hAnsi="仿宋_GB2312;仿宋"/>
                        <w:sz w:val="24"/>
                        <w:szCs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8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;仿宋" w:ascii="仿宋_GB2312;仿宋" w:hAnsi="仿宋_GB2312;仿宋"/>
                        <w:sz w:val="24"/>
                        <w:szCs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000000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5T02:18:00Z</dcterms:created>
  <dc:creator>hp</dc:creator>
  <dc:description/>
  <dc:language>en-US</dc:language>
  <cp:lastModifiedBy>Windows User</cp:lastModifiedBy>
  <cp:lastPrinted>2017-12-06T16:29:00Z</cp:lastPrinted>
  <dcterms:modified xsi:type="dcterms:W3CDTF">2024-08-15T02:18:00Z</dcterms:modified>
  <cp:revision>2</cp:revision>
  <dc:subject/>
  <dc:title>信阳市教育局</dc:title>
</cp:coreProperties>
</file>