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全市中小学校应用性教育科研立项课题一览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94"/>
        <w:gridCol w:w="1638"/>
        <w:gridCol w:w="4050"/>
      </w:tblGrid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题批准号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课题名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姓名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所在单位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信息技术在农村学校艺术类学科应用的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昊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信阳市</w:t>
            </w:r>
            <w:r>
              <w:rPr>
                <w:rFonts w:ascii="楷体_GB2312" w:hAnsi="楷体_GB2312" w:cs="宋体;SimSun"/>
                <w:color w:val="000000"/>
                <w:spacing w:val="-12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河区金牛山办事处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创造性运用修辞手法使英语教学生动形象活泼的实验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鋆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河区教育科学研究所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利用现代教育技术改进学生学习方式，提高学习能力》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河区游河新区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城务工人员子女心理健康现状及疏导策略探析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柯亚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sz w:val="24"/>
              </w:rPr>
              <w:t>河区第十二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课改背景下农村中小学教师专业发展动力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ascii="楷体_GB2312" w:hAnsi="楷体_GB2312" w:cs="宋体;SimSun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sz w:val="24"/>
              </w:rPr>
              <w:t>河区董家河镇中心校为例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志丹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/>
                <w:sz w:val="24"/>
              </w:rPr>
              <w:t>浉</w:t>
            </w:r>
            <w:r>
              <w:rPr>
                <w:rFonts w:ascii="楷体_GB2312" w:hAnsi="楷体_GB2312" w:cs="宋体;SimSun" w:eastAsia="楷体_GB2312"/>
                <w:sz w:val="24"/>
              </w:rPr>
              <w:t>河区董家河镇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教学中有效渗透心理健康教育的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朱莹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第十高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思维导图在英语教学中的运用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程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pacing w:val="-12"/>
                <w:sz w:val="24"/>
                <w:shd w:fill="FFFFFF" w:val="clear"/>
              </w:rPr>
              <w:t>信阳市第一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学生英语阅读能力的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丽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平桥区查山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0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农村中学生体质健康的现状及影响因素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邬承林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信阳市平桥区明港镇二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中学生饮食营养与健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吴军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平桥区彭家湾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生物学核心概念的教学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国玲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平桥区信阳市二高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学校以经典诵读促进写作能力提升的实践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静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平桥区城阳城址保护区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初中数学学困生有效转化策略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道丽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平桥区长台关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学生数学学习兴趣的培养课题研究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天午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阳市平桥区洋河镇中心学校　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农村留守儿童子女教育问题的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sz w:val="24"/>
              </w:rPr>
              <w:t>何 琦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sz w:val="24"/>
              </w:rPr>
              <w:t>信阳市平桥区高梁店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关于农村中小学生抄袭课外作业现象的研究 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晓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阳市平桥区龙井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小学课堂有效教学策略研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薛顺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阳市平桥区肖王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学经典诵读在农村中学的应用与推广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龙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阳市平桥区平昌关镇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升农村中学生英语写作的研究与实践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阳市平桥区肖店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学数学课堂教学渗透转化思想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梁霞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罗山县子路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农村小学低学段留守学生课外阅读兴趣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正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莽张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数学课堂提问有效性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太林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楠杆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关于农村留守儿童课外作业设置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彭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罗山县彭新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初中现代技术与课堂教学有效整合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振民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子路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语文课外阅读指导方法的探索与实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婕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尤店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初中留守学生德育教育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桂林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楠杆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中学生英语学习策略的训练与运用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书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山县莽张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“学习金字塔”理论的小学课堂教学有效性研究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友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潢川县付店镇中心学校　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中国传统文化下小学生良好行为习惯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明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潢川县牛岗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 xml:space="preserve">农村小学高年级精读课文教学模式研究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程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 xml:space="preserve">潢川县双柳镇中心学校  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农村小学班主任与留守儿童家长有效沟通方式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张瑞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潢川县传流店乡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良好书写习惯的培养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帆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潢川县彭家店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新课程标准下语文课堂教学导语艺术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杨仕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潢川县来龙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讨论式教学法在教学中的应用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胡绍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潢川县仁和镇中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农村学生心理健康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清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潢川县伞陂中学  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农村小学后进生转化的有效策略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潢川县魏岗中心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3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中小学生文明礼仪教育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谭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潢川县第八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3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小学班主任与家长沟通的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国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潢川县卜塔集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3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农村小学低年级绘本主题式阅读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牛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息县教育体育局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阅读教学中训练写的有效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付克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息县八里岔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数学高年级用模型思想解决行程中相遇问题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庆发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濮管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pacing w:val="-12"/>
                <w:sz w:val="24"/>
              </w:rPr>
              <w:t>对农村中学生平面几何逻辑思维误区的形成原因与应对措施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振然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项店镇第一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农村留守儿童自主学习能力培养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莹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陈棚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农村中学以美育促德育的教育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旭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陈棚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农村小学教学中转变师生关系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静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濮公山管理区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低年级快乐识字、写字教学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振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孙庙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初中英语</w:t>
            </w:r>
            <w:r>
              <w:rPr>
                <w:rFonts w:ascii="楷体_GB2312" w:hAnsi="楷体_GB2312" w:cs="宋体;SimSun" w:eastAsia="楷体_GB2312"/>
                <w:sz w:val="24"/>
              </w:rPr>
              <w:t>学习小组互助和互动模式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传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曹黄林镇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翻转课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下英语小组合作学习教学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文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小茴一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4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sz w:val="24"/>
              </w:rPr>
              <w:t>农村中学</w:t>
            </w:r>
            <w:r>
              <w:rPr>
                <w:rFonts w:ascii="楷体_GB2312" w:hAnsi="楷体_GB2312" w:cs="仿宋" w:eastAsia="楷体_GB2312"/>
                <w:sz w:val="24"/>
              </w:rPr>
              <w:t>师生关系与学生成长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裴智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息县张陶乡初级中学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体育游戏活动设计实践与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莉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县八里岔乡</w:t>
            </w:r>
            <w:bookmarkStart w:id="0" w:name="_GoBack"/>
            <w:bookmarkEnd w:id="0"/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农村小学生良好行为习惯养成教育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代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新里镇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小学高年级学生计算错误原因分析及纠错方法探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丁世恒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王家岗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小组合作”课堂教学模式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史俊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芦集乡第一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乡村小学综合实践活动课程开发与实施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吴庆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固城乡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小学高年级数学小组合作学习的有效性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许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王店乡一小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 xml:space="preserve">学校班级文化建设研究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王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淮滨县台头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农村寄宿制学校初中学生自主管理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吕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台头乡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农村留守中学生青春期问题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陈新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王店乡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5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农村留守子女教育问题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葛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淮滨县邓湾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初中化学高效课堂构建设的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魏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淮滨县台头乡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文明行为习惯养成教育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淮滨县马集镇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综合实践活动中小组合作学习实效性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新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淮滨县邓湾乡直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提高课堂教学效率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齐礼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斛山乡振兴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中学关爱留守学生的实践探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向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晏河乡第二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信息技术与化学课堂实验教学的研究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泽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光山县白雀园镇第二初级中学    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巧用电子白板，实现信息技术与语文课程融合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新德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凉亭乡完全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城镇化进程中农村留守儿童安全教育问题研究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文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砖桥镇完全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核心素养下的农村小学数学课堂提问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宗志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白雀园第一完全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6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技术在农村小学语文课堂中运用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保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山县十里镇完全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农村小学生写作能力提高的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彭怀青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汪桥镇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生小组合作学习的有效性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新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第二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留守儿童行为习惯培养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汪桥镇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当前农村高中英语课堂教学存在的问题及对策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达权店高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小学数学合作学习的实验与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良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鄢岗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强小学生口语交际能力培养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思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苏仙石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中学数学教学中存在的问题与对策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德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苏仙石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校本教研究提升英语课堂教学效率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河凤桥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质教育教学实践资源系统化信息化的开发与应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肖风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长竹园一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7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小学低年级快乐写话的实践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闵昌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上石桥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数学应用题教学中数量关系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  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双铺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探究初中语文新课程下的传统文化教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永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城县李集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现代化教学手段在小学语文教学中应用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汪琨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达权店中心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中小学教师专业发展的途径与方法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凡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丰集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班主任工作相关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永端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达权店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生学习兴趣培养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河凤桥乡新楼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困生转化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俊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伏山一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高中学生厌学心理现状及对策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巴玉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余集高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集体建设和促进学生个性发展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延云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城县上石桥二中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8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农村中小学生自主学习有效性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杨才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新县千斤乡沙石九年一贯制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留守儿童关爱教育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新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县陡山河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优化小学数学课堂教学方式的实践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龚武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新县千斤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语文主题阅读教学策略及模式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12"/>
                <w:sz w:val="24"/>
              </w:rPr>
              <w:t>闵新中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新县吴陈河镇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生习惯养成与自主管理有效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雷霆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县浒湾乡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发农村初中生数学学习兴趣的探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邱术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县苏河镇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色资源在历史教学实践中的应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陈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新县田铺乡九年一贯制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小学高级段留守儿童自主学习习惯的培养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张海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新县浒湾乡中心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初中“依规治班，德规结合”班级管理模式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  <w:t>吴 世 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县箭厂河乡初级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农村学校群文阅读中课题管理策略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吴新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新县代咀九年一贯制学校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09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农村初中学校学困生发展性转化因素及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东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高新技术开发区实验中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培养小学生数学实践能力有效策略的研究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美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羊山新区第十一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乡结合部小学英语社团活动开展的策略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永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羊山新区第五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教学点低年级留守儿童养成教育的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家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 w:eastAsia="楷体_GB2312"/>
                <w:sz w:val="24"/>
              </w:rPr>
              <w:t>南湾湖风景区二十里桥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通过扩展阅读有效提高农村小学生语文素养的研究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鲍宏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 w:eastAsia="楷体_GB2312"/>
                <w:sz w:val="24"/>
              </w:rPr>
              <w:t>南湾湖风景区谭庙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课改背景下多媒体教学模式在农村小学教学中应用的研究——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南湾小学为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久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 w:eastAsia="楷体_GB2312"/>
                <w:sz w:val="24"/>
              </w:rPr>
              <w:t>南湾湖风景区南湾小学</w:t>
            </w:r>
          </w:p>
        </w:tc>
      </w:tr>
      <w:tr>
        <w:trPr>
          <w:trHeight w:val="406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XJYY-10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阳市城乡结合部义务教育阶段教师优化配置研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阳市</w:t>
            </w:r>
            <w:r>
              <w:rPr>
                <w:rFonts w:ascii="楷体_GB2312" w:hAnsi="楷体_GB2312" w:cs="宋体;SimSun" w:eastAsia="楷体_GB2312"/>
                <w:sz w:val="24"/>
              </w:rPr>
              <w:t>南湾湖风景区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0:00Z</dcterms:created>
  <dc:creator>user</dc:creator>
  <dc:description/>
  <dc:language>en-US</dc:language>
  <cp:lastModifiedBy>Windows User</cp:lastModifiedBy>
  <cp:lastPrinted>2018-01-29T16:41:00Z</cp:lastPrinted>
  <dcterms:modified xsi:type="dcterms:W3CDTF">2024-08-14T03:00:00Z</dcterms:modified>
  <cp:revision>2</cp:revision>
  <dc:subject/>
  <dc:title>信 阳 市 教 育 局</dc:title>
</cp:coreProperties>
</file>