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中小学骨干教师名单</w:t>
      </w:r>
    </w:p>
    <w:p>
      <w:pPr>
        <w:pStyle w:val="Normal"/>
        <w:spacing w:lineRule="exact" w:line="580"/>
        <w:jc w:val="center"/>
        <w:rPr>
          <w:rFonts w:ascii="方正兰亭黑_YS_GB18030;宋体" w:hAnsi="方正兰亭黑_YS_GB18030;宋体" w:eastAsia="方正兰亭黑_YS_GB18030;宋体" w:cs="宋体;SimSun"/>
          <w:kern w:val="0"/>
          <w:sz w:val="40"/>
          <w:szCs w:val="40"/>
        </w:rPr>
      </w:pPr>
      <w:r>
        <w:rPr>
          <w:rFonts w:eastAsia="方正兰亭黑_YS_GB18030;宋体" w:cs="宋体;SimSun" w:ascii="方正兰亭黑_YS_GB18030;宋体" w:hAnsi="方正兰亭黑_YS_GB18030;宋体"/>
          <w:kern w:val="0"/>
          <w:sz w:val="40"/>
          <w:szCs w:val="40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840"/>
        <w:gridCol w:w="4500"/>
        <w:gridCol w:w="1680"/>
      </w:tblGrid>
      <w:tr>
        <w:trPr>
          <w:trHeight w:val="28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方正兰亭黑_YS_GB18030;宋体"/>
                <w:b/>
                <w:kern w:val="0"/>
                <w:sz w:val="28"/>
                <w:szCs w:val="28"/>
              </w:rPr>
              <w:t>浉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 河 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段学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东双河镇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晓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东双河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建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董家河镇绿之风希望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文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董家河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九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柳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华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柳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成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柳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长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港镇四望山希望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港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红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十三里桥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立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十三里桥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十三里桥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玲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双井乡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顺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双井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双井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谭家河第一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莹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谭家河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友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游河乡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九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五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九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九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六职业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七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七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小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七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伟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小学春华分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十三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春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十三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宏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五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荣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五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玉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五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中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久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  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玲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  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宏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金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一职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惊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一职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胜利路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胜利路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胜利路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胜利路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岚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第十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华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第十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晓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第五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昌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智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三五八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建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三五八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游河乡乔庙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区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世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久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成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特殊教育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府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亚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府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小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府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丽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航院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航院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平 桥 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  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兰店街道办事处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腊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长台关乡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道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长台关乡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城阳城址保护区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健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第三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家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甘岸办事处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高粱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高粱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守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胡店乡徐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开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胡店乡中心学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胡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兰店街道办事处王寨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  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明港镇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良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明港镇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明港镇第三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  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明港镇第五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明港镇第一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帮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彭家湾乡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冬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平昌关镇石桥村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  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平昌关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珠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平桥办事处中山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作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王岗乡王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德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王岗乡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克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王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再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王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五里店办事处王水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五里店办事处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五里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五里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玲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五里镇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  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肖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肖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久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肖店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肖王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宏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信钢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琳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邢集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邢集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金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洋河镇中心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丽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桥区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二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艳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二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祥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二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法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二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四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六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六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军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登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桂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平桥区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修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七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鹏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七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传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七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罗 山 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二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锦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高中老校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高中老校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益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高中老校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秀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高中新校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高中新校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高中新校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倩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第二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宗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第一实验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青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定远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东铺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东铺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高店初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  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高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回民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永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丽水街道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灵山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龙山初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龙山初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凤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龙山街道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莽张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翠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莽张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莽张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庙仙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南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  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楠杆初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楠杆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楠杆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媛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楠杆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楠杆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莹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楠杆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潘新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春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潘新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顺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彭新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  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彭新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建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青山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家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涩港高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秀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涩港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山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祖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实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丽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铁铺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西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西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尤店初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尤店初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正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尤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凤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尤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直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职业中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桂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周党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周党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明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周党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耀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周党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万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竹竿初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大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子路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红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子路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  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山县子路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光 山 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白雀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大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白雀园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白雀园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玲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白雀园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承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白雀园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承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北向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第二完全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君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第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彩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第三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鹿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夏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忠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红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官渡河冯畈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官渡河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晓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官渡河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光辉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俊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光州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兴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光州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斛山乡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斛山乡张棚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永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斛山乡赵桥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慧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泽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慧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  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教师进修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启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净居寺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良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凉亭乡毕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罗陈百步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泽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罗陈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罗陈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金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罗陈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马畈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  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马畈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马畈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  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南向店完全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凤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南向店一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绪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南向店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立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南向店幼教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先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泼陂河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泼陂河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万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泼陂河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泼陂河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明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泼河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玉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三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兰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三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十里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官绪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十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桂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培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星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成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司马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宪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司马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在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四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应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孙铁铺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文殊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芳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文殊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五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良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仙居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晏河乡付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桂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晏河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晓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晏河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玉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阳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一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文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心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薇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必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殷棚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殷棚乡杨冲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殷棚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幼教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寨河东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知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寨河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玉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寨河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寨河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寨河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文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砖桥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山县砖桥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新  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晓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城关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伶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城关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秋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代咀九年一贯制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兰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代咀九年一贯制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  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第二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桂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第二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凌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第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  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第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第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永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第三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第三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匡云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福和希望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宏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学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光彩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宏桥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桂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金兰山街道办事处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玉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千斤乡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千斤乡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运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首府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首府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新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首府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首府实验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田铺乡九年一贯制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新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新集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新星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新星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金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新星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思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新星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晓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职业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文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职业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县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　息  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建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八里岔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维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白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培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白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陈棚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六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新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六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十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  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志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其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自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雪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东岳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少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东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殿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  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全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关店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栗  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关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九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九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怀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李塘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满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临河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晓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龙湖中心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路口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彭店乡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天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彭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濮管区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七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三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十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十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龙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四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立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孙庙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孙庙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五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项店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小茴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小茴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杨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金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县杨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潢 川 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白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盛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卜集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建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传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  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传流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春申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翠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春申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德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定城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成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付店中心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法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付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明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保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金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黄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太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回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瑞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江集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江集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来龙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仕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来龙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先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老城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隆古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日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隆古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隆古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阳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牛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牛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七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利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启明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仁和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栾  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三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三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三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玲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三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琰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三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银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伞陂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长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伞陂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海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上油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书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实验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满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可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实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志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实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万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双柳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新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双柳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庆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四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云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四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永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魏岗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阚文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魏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志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五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官玲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五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士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县马祖常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奋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踅孜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国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一中（初中部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中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一中（初中部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启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弋阳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瑛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逸夫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逸夫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逸夫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天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潢川张集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　商 城 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时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祥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高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黎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长竹园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尚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长竹园乡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  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长竹园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正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达权店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昆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达权店镇黑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素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达权店镇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第八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玉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第二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第九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雪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第三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第四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莉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丰集镇王集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荣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丰集镇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勇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丰集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先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冯店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先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冯店乡第一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永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冯店乡王湾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雅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伏山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伏山中心校徐堰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长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观庙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  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观庙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河凤桥乡第一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盼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河凤桥乡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继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河凤桥乡中心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允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金刚台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作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金刚台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彰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李集乡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金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李集乡第三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鲇鱼山乡欧楼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彩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鲇鱼山乡紫云山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时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鲇鱼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师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上石桥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木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上石桥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玲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上石桥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上石桥镇第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祖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上石桥镇第一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文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上石桥镇回龙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忠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上石桥镇金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上石桥镇明德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云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上石桥镇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  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爱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实验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扬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双椿铺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天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双椿铺镇完全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双椿铺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双铺二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思源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玉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苏仙石乡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生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苏仙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海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特殊教育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孝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汪岗镇洪畈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  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汪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汪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后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汪桥镇第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汪桥镇第一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义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汪桥镇六营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吴河乡第四完全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吴河乡范棋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吴河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鄢岗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启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鄢岗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鄢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多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余集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庆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余集镇第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功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余集镇张冲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毓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余集镇朱畈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青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县钟铺高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  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城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　淮 滨 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  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淮滨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柿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淮滨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振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淮滨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淮滨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东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淮滨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怀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淮滨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莹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城关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恩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外国语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君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王店乡第二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继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滨湖办事处前楼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滨湖街道办事处刘湾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滨湖街道办事处梓树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仕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滨湖街道前楼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城关二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红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城关镇第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城关镇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城关镇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邓湾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  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第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第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第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显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第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桂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第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第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  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第一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国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第一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爱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第一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防胡镇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防胡镇防胡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金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防胡镇高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防胡镇黄新庄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荣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谷堆第二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谷堆第一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存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谷堆乡第三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治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谷堆乡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金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固城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桂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固城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桂花街道办事处毛庄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栏杆蔡坡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芦集第一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少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芦集乡莲花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芦集一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马集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期思镇染坊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期思镇直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  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前楼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  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轻工希望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海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三空桥乡第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三空桥乡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艳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三空桥乡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三空桥乡第一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玉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  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曾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发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思源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孔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思源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海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思源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光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思源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继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台头乡胡寨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  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台头乡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王店乡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友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王店乡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  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王店乡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庆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王家岗乡第一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秀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王家岗乡一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文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新里镇中心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景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张庄乡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凤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张庄乡梧桐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倩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赵集镇李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红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直机关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直机关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宏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直机关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直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中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县中等职业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滨一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管理区、局直学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外国语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外国语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外国语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外国语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玉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外国语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长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外国语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珊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新区仓房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  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新区戴庙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欣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新区第十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厉红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新区第五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新区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  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新区第一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  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思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山新区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春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镇明德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镇明德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镇武胜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镇武胜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镇新店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镇新店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镇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连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公山管理区李家寨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微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第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玉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第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第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文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第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松树坦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辛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贤山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家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肖家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肖家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国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湖风景区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正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实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实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实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红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天梯红光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天梯火石山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天梯土城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左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天梯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高级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青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厉凌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炳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金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靓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亚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利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承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万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羊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洪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羊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羊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晓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羊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羊山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晓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育才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梅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育才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梦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泽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雅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琦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璐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附属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一实验小学附属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秀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二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二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二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二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二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思品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  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玉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晓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第三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兰亭黑_YS_GB18030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mbri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42:00Z</dcterms:created>
  <dc:creator>User</dc:creator>
  <dc:description/>
  <dc:language>en-US</dc:language>
  <cp:lastModifiedBy>Windows User</cp:lastModifiedBy>
  <cp:lastPrinted>2018-04-23T11:07:00Z</cp:lastPrinted>
  <dcterms:modified xsi:type="dcterms:W3CDTF">2024-08-14T02:42:00Z</dcterms:modified>
  <cp:revision>2</cp:revision>
  <dc:subject/>
  <dc:title>信阳市教育局</dc:title>
</cp:coreProperties>
</file>