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信阳市幼儿园优秀游戏活动案例名单</w:t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429"/>
        <w:gridCol w:w="4035"/>
        <w:gridCol w:w="2578"/>
        <w:gridCol w:w="1529"/>
      </w:tblGrid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黑体;SimHei"/>
              </w:rPr>
              <w:t>县区名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黑体;SimHei"/>
              </w:rPr>
              <w:t>获奖单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黑体;SimHei"/>
              </w:rPr>
              <w:t>案例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黑体;SimHei"/>
              </w:rPr>
              <w:t>教师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黑体;SimHei"/>
              </w:rPr>
              <w:t>适用班级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浉河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市政府机关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小星星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万  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小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市政府机关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鲨鱼一家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肖丹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小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市政府机关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黑猫大咖音乐会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叶丹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市政府机关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趣味椅子游戏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周厚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市政府机关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神奇的小画家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李  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第一附属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我为创文出份力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胡巧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第一附属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斗鸡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陈佰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空军工程大学航空机务士官学校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小车快跑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刘薇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浉河区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好玩的充气棒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/>
              </w:rPr>
              <w:t>彭  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浉河区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创意桌游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/>
              </w:rPr>
              <w:t>张  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浉河区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跳动的音符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胡艺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阳光雨露婴幼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我爱小厨房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陈世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世纪彩虹中心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好玩的椅子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文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贝贝星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穿越封锁线，勇敢炸碉堡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/>
              </w:rPr>
              <w:t>胡  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班</w:t>
            </w:r>
          </w:p>
        </w:tc>
      </w:tr>
      <w:tr>
        <w:trPr>
          <w:trHeight w:val="3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平桥区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信钢学校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椅子乐翻天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/>
              </w:rPr>
              <w:t>黄文慧、庄  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37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平桥区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愤怒的小鸟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潘婷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平桥区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帮小熊运水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/>
              </w:rPr>
              <w:t>李  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小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平桥区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照镜子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屈萍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茶叶城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数学区“汽车牌”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/>
              </w:rPr>
              <w:t>丁  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、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信钢学校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大衣装满小爱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杨宗贤、高玉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、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罗山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罗山县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小树叶变变变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/>
              </w:rPr>
              <w:t>万  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小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罗山县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有趣的瓶盖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罗正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小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罗山县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遵守交通规则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/>
              </w:rPr>
              <w:t>谢  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罗山县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创意搭建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罗小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小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罗山县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娃娃家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孔晓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小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子路镇中心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我和椅子做游戏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彭迎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小巨人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巧运乒乓球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/>
              </w:rPr>
              <w:t>崔  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小巨人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趣味呼啦圈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胡梦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、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蕾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森林运动会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胡伶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都京宝贝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宝贝医院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/>
              </w:rPr>
              <w:t>潘  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班</w:t>
            </w:r>
          </w:p>
        </w:tc>
      </w:tr>
      <w:tr>
        <w:trPr>
          <w:trHeight w:val="3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潢川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逸夫小学附属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跳一跳，真有趣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高玉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小 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光山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紫水学校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好玩的树叶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赵雪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、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光山县幼儿教育中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快乐的北极熊施工队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/>
              </w:rPr>
              <w:t>刘  梅、朱  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光山县幼儿教育中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小小建筑师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梅伟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光山县幼儿教育中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立交桥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/>
              </w:rPr>
              <w:t>吴美玲、杨  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光山县幼儿教育中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绳子花样多又多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/>
              </w:rPr>
              <w:t>陈  莉、宋双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班</w:t>
            </w:r>
          </w:p>
        </w:tc>
      </w:tr>
      <w:tr>
        <w:trPr>
          <w:trHeight w:val="4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光山县幼儿教育中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百变小厨房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/>
              </w:rPr>
              <w:t>刘晓霞、刘  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光州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体验酸甜苦辣咸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冯金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班</w:t>
            </w:r>
          </w:p>
        </w:tc>
      </w:tr>
      <w:tr>
        <w:trPr>
          <w:trHeight w:val="3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商城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上石桥中心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好玩的轮胎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雷炳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小米尔顿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小猴运桃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蒋静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小班</w:t>
            </w:r>
          </w:p>
        </w:tc>
      </w:tr>
      <w:tr>
        <w:trPr>
          <w:trHeight w:val="3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/>
              </w:rPr>
              <w:t>新  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县中心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服装改造和表演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吴宾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3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/>
              </w:rPr>
              <w:t>息  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息县第二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小动物你别怕 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彭金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小班</w:t>
            </w:r>
          </w:p>
        </w:tc>
      </w:tr>
      <w:tr>
        <w:trPr>
          <w:trHeight w:val="45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息县第二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疯狂的球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胡慧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息县第二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拍蚊子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  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息县第一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开火车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婷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班</w:t>
            </w:r>
          </w:p>
        </w:tc>
      </w:tr>
      <w:tr>
        <w:trPr>
          <w:trHeight w:val="9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淮滨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淮滨县直机关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钓鱼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孙靖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淮滨县直机关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小小建筑师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韩宏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淮滨县直机关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小猴智救白龙马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周东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淮滨县直机关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剪刀石头布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许丹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小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淮滨县直机关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营救兔妹妹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李西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小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淮滨县直机关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有趣的绳子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  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淮滨县直机关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我的身体真厉害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梁新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淮滨县直机关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勇敢的小士兵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刘  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38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栏杆中心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蜗牛运沙包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万雪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小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栏杆中心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有趣的呼啦圈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赵文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小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栏杆中心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好玩的轮胎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周慧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栏杆中心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好玩的沙包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郑方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班</w:t>
            </w:r>
          </w:p>
        </w:tc>
      </w:tr>
      <w:tr>
        <w:trPr>
          <w:trHeight w:val="3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羊山新区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羊山新区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我是闯关小能手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子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羊山新区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报纸欢乐多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董新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五小附属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蛐蛐与蝈蝈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/>
              </w:rPr>
              <w:t xml:space="preserve">华  晶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南湾湖风景区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南湾湖风景区中心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《轮胎游戏真好玩儿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/>
              </w:rPr>
              <w:t>张  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班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snapToGrid w:val="true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before="0" w:after="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before="0" w:after="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_GB2312" w:cs="Tahoma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ahoma" w:hAnsi="Tahoma" w:eastAsia="仿宋_GB2312" w:cs="Tahoma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ahoma" w:hAnsi="Tahoma" w:eastAsia="仿宋_GB2312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eastAsia="微软雅黑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0:52:00Z</dcterms:created>
  <dc:creator>文印员</dc:creator>
  <dc:description/>
  <dc:language>en-US</dc:language>
  <cp:lastModifiedBy>Windows User</cp:lastModifiedBy>
  <cp:lastPrinted>2019-02-22T15:11:00Z</cp:lastPrinted>
  <dcterms:modified xsi:type="dcterms:W3CDTF">2024-08-14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