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学校体育先进工作者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</w:rPr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61"/>
        <w:gridCol w:w="4555"/>
      </w:tblGrid>
      <w:tr>
        <w:trPr>
          <w:trHeight w:val="3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浉河区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丽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浉河区教体局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果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浉河区柳林乡中心学校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春潮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浉河区吴家店中心校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道华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浉河区第一小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亮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十中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超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胜利路学校</w:t>
            </w:r>
          </w:p>
        </w:tc>
      </w:tr>
      <w:tr>
        <w:trPr>
          <w:trHeight w:val="294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桥区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锋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桥区平昌中心学校</w:t>
            </w:r>
          </w:p>
        </w:tc>
      </w:tr>
      <w:tr>
        <w:trPr>
          <w:trHeight w:val="23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丽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六高级中学</w:t>
            </w:r>
          </w:p>
        </w:tc>
      </w:tr>
      <w:tr>
        <w:trPr>
          <w:trHeight w:val="277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霞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桥区肖店乡中心学校</w:t>
            </w:r>
          </w:p>
        </w:tc>
      </w:tr>
      <w:tr>
        <w:trPr>
          <w:trHeight w:val="307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波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五初级中学</w:t>
            </w:r>
          </w:p>
        </w:tc>
      </w:tr>
      <w:tr>
        <w:trPr>
          <w:trHeight w:val="243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景辉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朱堂乡中心学校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绍贤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第一中学</w:t>
            </w:r>
          </w:p>
        </w:tc>
      </w:tr>
      <w:tr>
        <w:trPr>
          <w:trHeight w:val="21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兵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楠杆镇初级中学</w:t>
            </w:r>
          </w:p>
        </w:tc>
      </w:tr>
      <w:tr>
        <w:trPr>
          <w:trHeight w:val="248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伟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楠杆镇高中</w:t>
            </w:r>
          </w:p>
        </w:tc>
      </w:tr>
      <w:tr>
        <w:trPr>
          <w:trHeight w:val="184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卫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第二高级中学</w:t>
            </w:r>
          </w:p>
        </w:tc>
      </w:tr>
      <w:tr>
        <w:trPr>
          <w:trHeight w:val="214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士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第三初级中学</w:t>
            </w:r>
          </w:p>
        </w:tc>
      </w:tr>
      <w:tr>
        <w:trPr>
          <w:trHeight w:val="245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发科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第八小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祥明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息都实验学校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河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夏庄镇初级中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民信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许店实验学校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泓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教体局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  杨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第一完全小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成光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实验小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可盛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紫水学校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宏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仁和中心小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德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第七小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生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阳光小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宗平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第三小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成林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实验小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清梅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第三中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虎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高级中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光阳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第一中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县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县第二高级中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伟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县实验小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玉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县实验学校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丽君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县城关镇第二小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小川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县思源实验学校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从帅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高级中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第二高级中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鑫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箭厂河初级中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欣喜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第三初级中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银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职业高级中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山新区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  朗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山外国语小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春生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山外国语中学</w:t>
            </w:r>
          </w:p>
        </w:tc>
      </w:tr>
      <w:tr>
        <w:trPr>
          <w:trHeight w:val="33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湾管理区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劲杨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湾湖中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学校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光照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三实验高级中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争光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高级中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巍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三实验小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成亮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实验高级中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尚涛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山中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毅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一实验小学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三实验小学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学校卫生先进工作者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56"/>
        <w:gridCol w:w="5040"/>
      </w:tblGrid>
      <w:tr>
        <w:trPr>
          <w:trHeight w:val="5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487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浉河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红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浉河区体育卫生保健站</w:t>
            </w:r>
          </w:p>
        </w:tc>
      </w:tr>
      <w:tr>
        <w:trPr>
          <w:trHeight w:val="381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巍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九中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浉河区董家河镇中心校</w:t>
            </w:r>
          </w:p>
        </w:tc>
      </w:tr>
      <w:tr>
        <w:trPr>
          <w:trHeight w:val="481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秋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浉河区柳林乡中心校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桥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桥区龙井乡中心学校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  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桥区明港镇第二初级中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桥区第二小学</w:t>
            </w:r>
          </w:p>
        </w:tc>
      </w:tr>
      <w:tr>
        <w:trPr>
          <w:trHeight w:val="49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凡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一初级中学</w:t>
            </w:r>
          </w:p>
        </w:tc>
      </w:tr>
      <w:tr>
        <w:trPr>
          <w:trHeight w:val="461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桥区第二小学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萍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桥区第一小学</w:t>
            </w:r>
          </w:p>
        </w:tc>
      </w:tr>
      <w:tr>
        <w:trPr>
          <w:trHeight w:val="40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高级中学</w:t>
            </w:r>
          </w:p>
        </w:tc>
      </w:tr>
      <w:tr>
        <w:trPr>
          <w:trHeight w:val="4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瑞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龙山乡初级中学</w:t>
            </w:r>
          </w:p>
        </w:tc>
      </w:tr>
      <w:tr>
        <w:trPr>
          <w:trHeight w:val="50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第一中学</w:t>
            </w:r>
          </w:p>
        </w:tc>
      </w:tr>
      <w:tr>
        <w:trPr>
          <w:trHeight w:val="41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楠杆镇初级中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义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中小学体育卫生保健站</w:t>
            </w:r>
          </w:p>
        </w:tc>
      </w:tr>
      <w:tr>
        <w:trPr>
          <w:trHeight w:val="35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中小学体育卫生保健站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第十二小学</w:t>
            </w:r>
          </w:p>
        </w:tc>
      </w:tr>
      <w:tr>
        <w:trPr>
          <w:trHeight w:val="47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小茴二中</w:t>
            </w:r>
          </w:p>
        </w:tc>
      </w:tr>
      <w:tr>
        <w:trPr>
          <w:trHeight w:val="466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龙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第八小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卫生保健站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李塘实验学校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宗梅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教育体育局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晏河乡中心学校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晏河乡第二初级中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斛山乡中心学校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姗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第三小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龙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付店镇中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谈店中心校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呈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仁和镇中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第三中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建彬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伏山中心校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本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伏山乡余子店小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思源实验学校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续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高级中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丰集中学</w:t>
            </w:r>
          </w:p>
        </w:tc>
      </w:tr>
      <w:tr>
        <w:trPr>
          <w:trHeight w:val="43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李集中学</w:t>
            </w:r>
          </w:p>
        </w:tc>
      </w:tr>
      <w:tr>
        <w:trPr>
          <w:trHeight w:val="453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县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 威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县第一中学</w:t>
            </w:r>
          </w:p>
        </w:tc>
      </w:tr>
      <w:tr>
        <w:trPr>
          <w:trHeight w:val="34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县第二高级中学</w:t>
            </w:r>
          </w:p>
        </w:tc>
      </w:tr>
      <w:tr>
        <w:trPr>
          <w:trHeight w:val="39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县实验学校</w:t>
            </w:r>
          </w:p>
        </w:tc>
      </w:tr>
      <w:tr>
        <w:trPr>
          <w:trHeight w:val="47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县第一小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为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八里畈镇中心学校</w:t>
            </w:r>
          </w:p>
        </w:tc>
      </w:tr>
      <w:tr>
        <w:trPr>
          <w:trHeight w:val="41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教育资助管理中心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桂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第三初级中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义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新星小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振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泗店乡初级中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山新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兆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湖中心校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山外国语小学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湾管理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南湾湖中学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公山管理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公山管理区李家寨初级中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学校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海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信阳高级中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淼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山中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书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一实验小学</w:t>
            </w:r>
          </w:p>
        </w:tc>
      </w:tr>
      <w:tr>
        <w:trPr>
          <w:trHeight w:val="55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璘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三实验小学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学校艺术先进工作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02"/>
        <w:gridCol w:w="4680"/>
      </w:tblGrid>
      <w:tr>
        <w:trPr>
          <w:trHeight w:val="5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487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浉河区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十三小学</w:t>
            </w:r>
          </w:p>
        </w:tc>
      </w:tr>
      <w:tr>
        <w:trPr>
          <w:trHeight w:val="451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昕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胜利路学校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展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三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跃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浉河区教体局教研室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特殊教育学校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桥区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桥区第一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桥区第二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桥区第三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瑞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桥区第四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桥区甘岸办事处中心校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子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南街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延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子路中心校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秀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中等职业学校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昌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尤店中学</w:t>
            </w:r>
          </w:p>
        </w:tc>
      </w:tr>
      <w:tr>
        <w:trPr>
          <w:trHeight w:val="463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第一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琳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第十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雅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许店实验学校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媛媛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第十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畔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县第十一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教育体育局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雪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第五完全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官胜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第三完全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兰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实验小学</w:t>
            </w:r>
          </w:p>
        </w:tc>
      </w:tr>
      <w:tr>
        <w:trPr>
          <w:trHeight w:val="5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第一初级中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教育体育局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第一中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一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实验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妙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马祖常学校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  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县第五中学</w:t>
            </w:r>
          </w:p>
        </w:tc>
      </w:tr>
      <w:tr>
        <w:trPr>
          <w:trHeight w:val="431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  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上石桥中心校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周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第三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炬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实验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第四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第二初级中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海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县第一中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  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县实验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楗泽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县思源实验学校</w:t>
            </w:r>
          </w:p>
        </w:tc>
      </w:tr>
      <w:tr>
        <w:trPr>
          <w:trHeight w:val="517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滨高级中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宏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教育体育局</w:t>
            </w:r>
          </w:p>
        </w:tc>
      </w:tr>
      <w:tr>
        <w:trPr>
          <w:trHeight w:val="43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贞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第二高级中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  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第三初级中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宏桥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山新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山实验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冰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山实验小学</w:t>
            </w:r>
          </w:p>
        </w:tc>
      </w:tr>
      <w:tr>
        <w:trPr>
          <w:trHeight w:val="559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湾管理区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微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湾湖风景区第七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学校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学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潢川幼儿师范学校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付刚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二实验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雪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山中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  爽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一实验小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山中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三实验高级中学</w:t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三实验小学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32:00Z</dcterms:created>
  <dc:creator>Administrator</dc:creator>
  <dc:description/>
  <dc:language>en-US</dc:language>
  <cp:lastModifiedBy>Windows User</cp:lastModifiedBy>
  <cp:lastPrinted>2019-03-20T11:36:00Z</cp:lastPrinted>
  <dcterms:modified xsi:type="dcterms:W3CDTF">2024-08-07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