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“一师一优课、一课一名师”活动先进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浉</w:t>
      </w:r>
      <w:r>
        <w:rPr>
          <w:rFonts w:ascii="仿宋_GB2312" w:hAnsi="仿宋_GB2312" w:cs="宋体;SimSun" w:eastAsia="仿宋_GB2312"/>
          <w:sz w:val="32"/>
          <w:szCs w:val="32"/>
        </w:rPr>
        <w:t>河区教育体育局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县教育局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山县教育体育局</w:t>
      </w:r>
    </w:p>
    <w:p>
      <w:pPr>
        <w:pStyle w:val="Normal"/>
        <w:spacing w:lineRule="exact" w:line="70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羊山新区教育办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“一师一优课、一课一名师”活动先进学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光山县第三高级中学          息县第一高级中学        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浉</w:t>
      </w:r>
      <w:r>
        <w:rPr>
          <w:rFonts w:ascii="仿宋_GB2312" w:hAnsi="仿宋_GB2312" w:cs="仿宋_GB2312" w:eastAsia="仿宋_GB2312"/>
          <w:sz w:val="30"/>
          <w:szCs w:val="30"/>
        </w:rPr>
        <w:t>河区吴家店镇中心学校</w:t>
      </w:r>
      <w:r>
        <w:rPr>
          <w:rFonts w:ascii="仿宋_GB2312" w:hAnsi="仿宋_GB2312" w:eastAsia="仿宋_GB2312"/>
          <w:sz w:val="30"/>
          <w:szCs w:val="30"/>
        </w:rPr>
        <w:t xml:space="preserve">      光山县第二高级中学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淮滨县第一中学              商城县上石桥高中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新县光彩实验学校            浉河区</w:t>
      </w:r>
      <w:r>
        <w:rPr>
          <w:rFonts w:ascii="仿宋_GB2312" w:hAnsi="仿宋_GB2312" w:cs="仿宋_GB2312" w:eastAsia="仿宋_GB2312"/>
          <w:sz w:val="30"/>
          <w:szCs w:val="30"/>
        </w:rPr>
        <w:t>董家河乡中心学校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浉</w:t>
      </w:r>
      <w:r>
        <w:rPr>
          <w:rFonts w:ascii="仿宋_GB2312" w:hAnsi="仿宋_GB2312" w:cs="仿宋_GB2312" w:eastAsia="仿宋_GB2312"/>
          <w:sz w:val="30"/>
          <w:szCs w:val="30"/>
        </w:rPr>
        <w:t>河区柳林乡中心学校</w:t>
      </w:r>
      <w:r>
        <w:rPr>
          <w:rFonts w:ascii="仿宋_GB2312" w:hAnsi="仿宋_GB2312" w:eastAsia="仿宋_GB2312"/>
          <w:sz w:val="30"/>
          <w:szCs w:val="30"/>
        </w:rPr>
        <w:t xml:space="preserve">        信阳市第</w:t>
      </w:r>
      <w:r>
        <w:rPr>
          <w:rFonts w:ascii="仿宋_GB2312" w:hAnsi="仿宋_GB2312" w:cs="仿宋_GB2312" w:eastAsia="仿宋_GB2312"/>
          <w:sz w:val="30"/>
          <w:szCs w:val="30"/>
        </w:rPr>
        <w:t>十三小学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信阳市胜利路学校           </w:t>
      </w:r>
      <w:r>
        <w:rPr>
          <w:rFonts w:ascii="仿宋_GB2312" w:hAnsi="仿宋_GB2312" w:eastAsia="仿宋_GB2312"/>
          <w:spacing w:val="-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浉河区吴家店镇中心小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新县第三初级中学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浉河区游河新区中心学校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息县第十小学                信阳市第七中学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县新星小学                息县东岳镇中心学校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息县思源实验学校            信阳市第一高级中学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光山县第三完全小学          罗山县竹竿镇中心学校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罗山县尤店乡尤店中学        平桥区信钢学校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县陡山河乡中心学校        罗山县庙仙乡初级中学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信阳市第七高级中学          新县新集镇福和希望小学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息县第八小学                潢川县仁和中学   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浉</w:t>
      </w:r>
      <w:r>
        <w:rPr>
          <w:rFonts w:ascii="仿宋_GB2312" w:hAnsi="仿宋_GB2312" w:cs="仿宋_GB2312" w:eastAsia="仿宋_GB2312"/>
          <w:sz w:val="30"/>
          <w:szCs w:val="30"/>
        </w:rPr>
        <w:t>河区双井乡中心学校</w:t>
      </w:r>
      <w:r>
        <w:rPr>
          <w:rFonts w:ascii="仿宋_GB2312" w:hAnsi="仿宋_GB2312" w:eastAsia="仿宋_GB2312"/>
          <w:sz w:val="30"/>
          <w:szCs w:val="30"/>
        </w:rPr>
        <w:t xml:space="preserve">        平桥区肖店乡中心学校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新县第一初级中学            新县沙窝镇中心学校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罗山县龙山乡初级中学        新县首府实验学校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息县第九小学                息县曹黄林镇中心学校   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2041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信阳市第三小学春华分校      光山县第五完全小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 xml:space="preserve"> “一师一优课、一课一名师”活动优质课</w:t>
      </w:r>
      <w:r>
        <w:rPr>
          <w:rFonts w:ascii="方正小标宋简体" w:hAnsi="方正小标宋简体" w:eastAsia="方正小标宋简体"/>
          <w:sz w:val="44"/>
          <w:szCs w:val="44"/>
        </w:rPr>
        <w:t>评选结果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11"/>
        <w:gridCol w:w="4352"/>
        <w:gridCol w:w="1020"/>
        <w:gridCol w:w="1200"/>
        <w:gridCol w:w="3082"/>
        <w:gridCol w:w="1260"/>
        <w:gridCol w:w="1586"/>
      </w:tblGrid>
      <w:tr>
        <w:trPr>
          <w:trHeight w:val="8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段学 科</w:t>
            </w:r>
          </w:p>
        </w:tc>
        <w:tc>
          <w:tcPr>
            <w:tcW w:w="4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节 点 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辖市、直管县（区）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级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8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天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  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南向店乡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七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狮子爱尔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必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殷棚乡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3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詹天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喻  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凉亭乡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沟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光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一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海的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鞠  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传流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边饺子里的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晶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道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俊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谈店乡小吕店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巴斯德征服狂犬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双柳树镇第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中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魏岗乡毛围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上偷来的火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西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寺岗镇官渡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ysyy0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六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将相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  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第一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  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定远乡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山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闵海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周党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家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丽水办事处刘台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狼牙山五壮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家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潘新镇徐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七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不能忘记祖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明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子路镇兴隆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猫找快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舒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五里店街道办事处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上日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成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鲇鱼山乡龙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8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永生的眼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十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神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庭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9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丽的规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龚玲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光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吴家店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八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端午节的由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一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园地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积月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和大人一起读：胖乎乎的小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诗词二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吴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六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凡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馨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找骆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  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一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动的北京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刁秀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陈棚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春天的小雨滴滴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国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八里畈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2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沈  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陈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5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三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小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特殊教育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十二次微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小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沙窝镇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两小儿垂钓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  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寓言两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揠苗助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  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羊山新区仓房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登上企鹅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玉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羊山新区二十里河春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鞅南门立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羊山新区仓房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分数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五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内除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表内除法（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整理和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段宏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子路镇张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分数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双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尤店乡李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意义和性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意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意义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婷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信钢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.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内数的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的组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彩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第一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 长方形和正方形的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面积和面积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笠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甘岸街道办事处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内除法（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乘法口诀求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焕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第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以内的加法和减法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减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熊作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苏仙石乡俞畈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2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表内除法（一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整理和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  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.6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认识和加减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加减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万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《有余数的除法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余数除法的认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  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内乘法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倍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万以内的加法和减法（二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金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新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除数是一位数的除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算除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方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羊山新区白高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3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1 Hello 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嘉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黄寺岗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4 When is Easter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霄寒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Vocabular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4  What can you do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一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Do you like pears?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宋  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1 My day--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  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Meet my family!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邵雪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18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本身体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手从头后向前掷实心球考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米  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1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题班会活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敦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宏桥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1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会努力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能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万盈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三小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 漂亮的小钟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思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三小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3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课《鼓乐传情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  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3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课 赞美的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演唱 龙的传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小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新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忠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塞腰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4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端午的鸭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学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尤店乡尤店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骆驼祥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苏  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五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4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塞腰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  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5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紫藤萝瀑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  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5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初中语文 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9*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动物笑谈 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红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浉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5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俗世奇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泥人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良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5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陶有青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5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沫若诗两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静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桃花源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建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56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行线的性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5.3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命题、定理、证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命题、定理、证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方  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子路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4.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弧长和扇形面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圆锥的侧面积和全面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龙山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5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方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计算器求算数平方根、用有理数估计算数平方根的大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玉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尤店乡尤店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6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锐角三角函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求锐角三角函数值及有关的计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正弦、余弦、正切函数的简单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成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尤店乡尤店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际问题与反比例函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阅读与思考 生活中的反比例关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恩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庙仙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十四章　整式的乘法与因式分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习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高店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29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十六章 二次根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立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城县余集镇一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索规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文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思源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0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腰三角形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路口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0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十五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??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轴对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5.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腰三角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匡汉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0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Our Local Area--Topic 1 There is a study next to my bedroom.--Section 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德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38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Unit3 Getting Together——Topic2  What does your mother do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？—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裴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39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Entertainment and Friendship--Topic 1 I would rather watch sports shows than those ones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晓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Our Local Area--Topic 1 There is a study next to my bedroom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  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1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7 The Birthday Party--Topic 1 When is your birthday?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红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平昌关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2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5 Our School Life--Topic 2 A few students are running around the playground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3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Enjoying Cycling--Topic 2 How about exploring Tian'anmen Square?--Section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4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1 Playing Sports--Topic 3 The school sports meet is coming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扶  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5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5 Feeling Excited--Topic 1 You look excited.--Section 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存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6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5 China and the World--Topic 2 He is really the pride of China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苗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4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千沟万壑的地形区——黄土高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8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氧化碳制取的研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亚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董家河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8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伟大的历史转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恩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泼陂河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9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因控制生物的性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海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39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家的发展战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实施科教兴国战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0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 全面发展体能的田径运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节 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周永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章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节《焦耳定律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三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1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散文之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六单元　文无定格　贵在鲜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赏析指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芸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身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成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2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章　材料的使用与处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节　材料的压缩与扩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向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6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章 计数原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项式定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.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项式定理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彭  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3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章 习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直线与圆的位置关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淮滨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3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抛物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献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3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圆锥曲线的定义、方程和性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国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17 Laughter--Lesson 3 My Favourite Comed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5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16 Stories--Lesson 1 Stories from Histor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占  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课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慧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8</w:t>
            </w:r>
          </w:p>
        </w:tc>
      </w:tr>
      <w:tr>
        <w:trPr>
          <w:trHeight w:val="91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 从人地关系看资源与环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第三节 全球气候变化及其对人类的影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春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十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机化合物的分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蔡正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47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家访谈　我赞叹生命的美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晁  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章 如何用计算机解决问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算法描述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.2.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何描述算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一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一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9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登上企鹅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异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砖桥镇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邓  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一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嘉庚办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甘梦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三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3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鹿的减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学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六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图上的发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  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五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真希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易春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二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孔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第五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我和祖父的园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海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山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鹤楼送孟浩然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红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潢川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居里夫人的三克镭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贾福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张集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揠苗助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树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魏岗乡毛围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曹冲称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徐力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潢川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滥竽充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闫秀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逸夫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4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上偷来的火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  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实验小学南校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五彩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永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实验小学南校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豚救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叶翠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春申办事处奚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坐井观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  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寺岗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1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天梦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丁  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竹竿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诗三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菊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董红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回民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七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诗两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从军行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冉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西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然之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第一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阳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艳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朱堂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敬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第二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5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嘉庚办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孙朋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西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童年的发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  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竹竿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羽与《茶经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汪玉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第一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14 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花边饺子里的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继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高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伍玉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青山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语文百花园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习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肖  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灵山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--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猴子种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许海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山县定远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8ysyy066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海畅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积少成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读平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闫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高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6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走进丽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丹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回民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6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找骆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桂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胡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6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8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猴子种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凤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登上企鹅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二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语交际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喻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第一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猫找快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狼牙山五壮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  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5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曹冲称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玉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第八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语文园地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习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园地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积月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大人一起读：胖乎乎的小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晓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7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0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鹿的减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园地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大人一起读：孙悟空打妖怪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大课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猫找快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艳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百花园八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菲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海上日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回民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拼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1 ie üe e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鹿的减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  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年后的礼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  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8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5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舞动的北京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婷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识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护庄稼好卫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巧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东双河镇杜河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5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掌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树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下生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百花园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大课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兴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火把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扶文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明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鞅南门立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春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明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诗三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望天门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凤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猫找快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晓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浒湾乡中小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09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瀑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青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第一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道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识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清同音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诗两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惠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&lt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江晚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&gt;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明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语文园地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积月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和大人一起读：胖乎乎的小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红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柳笛和榆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钓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晓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泊船瓜洲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太阳与士兵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永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慢镜头写作文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端午节的由来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珑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登上企鹅岛》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十二次微笑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一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枣核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伍春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战风车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明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东岳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大自然的语言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永生的眼睛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东岳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看图写话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波斯猫找快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新区白高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个接一个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梅  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1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十二次微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官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外国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2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 平移、旋转和轴对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 平移、旋转和轴对称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三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3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万以内的加法和减法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仙居乡第一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3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乘法（一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乘法口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梁桂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凉亭乡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3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比例的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比例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雯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南向店乡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3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以内的加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静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伞陂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内除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-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的乘法口诀求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清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第八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数的初步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  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魏岗乡余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百分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)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成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冯  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双柳树镇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认识负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付晓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踅孜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意义和性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产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胡海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流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认识人民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吕  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逸夫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数的初步认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毛志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类与整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夏晶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数的基本性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  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4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比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比例的意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姚亚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谈店乡小吕店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和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产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段玉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宝城办事处岳冲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和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庙仙乡李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三位数乘两位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数中间或末尾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乘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铁铺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的意义和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西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乘法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（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第一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1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小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叶  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宝城办事处桑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理和复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与代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的运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立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龙山乡十里塘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除法（一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除法的初步认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城阳城址保护区东方今典爱心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运算定律与简便计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便计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云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五里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5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多位数乘一位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数中间或末尾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的乘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陆  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上石桥镇第三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、分、秒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永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长竹园乡中心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的初步认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艾  青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角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活中的数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春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8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决问题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董  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表内除法（一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理和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付国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乘法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倍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芬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6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和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分数的意义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育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人民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人民币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  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正商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乘法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倍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秀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6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 年、月、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、月、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莹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表内乘法和除法（一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乘法的初步认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春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 认识图形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 认识图形（二）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内的退位减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理和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阳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董家河乡黄龙寺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方体和正方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方体和正方体的体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方体和正方体的体积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卫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陡山河新县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物体和图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长方形、正方形、三角形、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  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明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人民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5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认识人民币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南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千斤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内除法（一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除法的初步认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欧对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沙窝镇沙坪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统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晓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城关明德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的意义和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的意义和读写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数的产生和意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熊焰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沙窝镇吴湾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7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八 数学百花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理搭配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本朝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复羚未来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8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2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内的退位减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理和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邹桂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浒湾乡中小完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8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 My family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云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五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8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 How do you feel?--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炳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一完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How tall are you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Work quickly!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  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尤店乡罗洼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3  What would you like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4 When is Easter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文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游河新区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5  My clothes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明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My day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文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游河新区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Recycle 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祁东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4 Then and now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伍春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三小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 My family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19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Hello!--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韩  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y School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  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千斤乡沙石九年一贯制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 My family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大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特殊教育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Recycle 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光彩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4  I have a pen pal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游卫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here did you go?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薄川川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Then and now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焦红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八里岔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Hell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潘  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三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Do you like pears?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宋  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十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elcome back to schoo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唐  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曹黄林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Where did you go?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第九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4 When is Easter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婷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外国语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Hello!--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新区仓房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How tall are you?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新区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My day--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新区白高庙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本身体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3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投掷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多种形式投掷垒球（沙包）与游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义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回民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发展学习能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琳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信钢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心理健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团体辅导案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蒋佳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光彩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1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综合实践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察探究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4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和社会中遵守规则情况调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  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胜利路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业体验及其他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校园文化活动我参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学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综合实践活动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服务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做环保宣传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宏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潘新镇潘新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 我和大自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8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自然，谢谢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  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尤店乡顾寨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 绿色小卫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水滴的诉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丽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尤店乡李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道德与法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 让我试试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挑战第一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西街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品德与社会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 看看我们周围的商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家的日常购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 声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护我们的听力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德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一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 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与热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殷广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第二实验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2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 沉和浮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索马铃薯沉浮的原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芸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吴陈河镇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冷与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的传递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复羚未来星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台历的设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乐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晏河乡第一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巧巧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谈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我的小天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　母亲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唱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保卫黄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雷  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完全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 山谷静悄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园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十三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3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飞翔的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真善美的小世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拉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鸭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传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新集镇福和希望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春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雨沙沙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牛娜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周河乡中心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童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 蜗牛与黄鹂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民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福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跳起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 洋娃娃和小熊跳舞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筱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千斤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们的朋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演唱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顽皮的杜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  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新区第五小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4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外古诗词背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雁门太守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兰  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5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4*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灯笼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凌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饮酒》其五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娜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愚公移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显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塞腰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渔家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秋思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尚鹏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来龙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孟子》二章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于忧患，死于安乐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姜  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庙仙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写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扩写和缩写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龙山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外古诗词背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雁门太守行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大亮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彭新镇初中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泊秦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秦元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庙仙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秋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莽张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紫藤萝瀑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曾  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平桥区明港镇第四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塞腰鼓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  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邢集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6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我一生中的重要抉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三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最后一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彭家湾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卖油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五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从字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查山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桃花源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庸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五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背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同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平桥区彭家湾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诗经》二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关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阳城址保护区中心校初中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记闻一多先生言行片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吴家店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桃花源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游河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昆明的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秋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7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水浒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  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权劝学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湛  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董家河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短文二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记承天寺夜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让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背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琴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吴陈河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乙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  景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回忆鲁迅先生（节选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和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修之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游晓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爱莲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朱瑰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如何突出中心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坤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二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生于忧患 死于安乐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丹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三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8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关雎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思源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愚公移山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温  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包信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9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生于忧患 死于安乐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申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三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9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大自然的语言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  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路口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29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九章 不等式与不等式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知识体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义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十四章　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4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多边形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多边形的有关计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翁  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十一章 一元二次方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学活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鑫鑫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勾股定理的计算与作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不等式及其解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余维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理数乘除法的混合运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筱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0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探究判定三角形相似的第一个定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智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0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章　二元一次方程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8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消元——解二元一次方程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8.2.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加减消元法解二元一次方程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适当方法解二元一次方程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玲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六章 二次根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6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根式的乘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根式的除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治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竹竿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二章　全等三角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2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角的平分线的性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角的平分线性质的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邱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四章　整式的乘法与因式分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4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式的乘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4.1.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式的乘法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同底数幂的除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  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庙仙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4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十四章　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4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多边形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正多边形的有关计算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亚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八章 二元一次方程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  燕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平桥区信钢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6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八章　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8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8.1.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的判定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判定定理的简单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仝春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7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章　二元一次方程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?--8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问题与二元一次方程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8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实际问题与二元一次方程组（通用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信钢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章　几何图形初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知识体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  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五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19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八章　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8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8.1.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的判定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判定定理的简单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0</w:t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一元一次方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一元一次方程（二）——去括号与去分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3.3.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解一元一次方程（二）——去分母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——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去分母解一元一次方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长竹园乡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九章 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行四边形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孙  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苏仙石乡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章　实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习题训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九章 不等式与不等式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构建知识体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明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十章　数据的分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20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数据的集中趋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20.1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均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样本的平均数估计总体的平均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  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六章 二次根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6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根式的乘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根式的除法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一元一次方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复习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赵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金牛山办事处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八章　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夏书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十三里桥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8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九章 不等式与不等式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9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等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读与思考 用求差法比较大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晓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29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章　平面直角坐标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7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直角坐标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读与思考　用经纬度表示地理位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静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九章 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的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的平行四边形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玉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谭家河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 整式的加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.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整式的加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并同类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文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九章 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的平行四边形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9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特殊的平行四边形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  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有理数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 有理数的四则运算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4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理数的加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江  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吴陈河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4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圆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直线和圆的位置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圆的切线的判定和三角形的内切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孔青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次根式的除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路口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弦和正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路口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3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3 Our Hobbies--Topic 2 What sweet music!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  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48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joying Cycling--Topic 2 How about exploring Tian'anmen Square?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安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4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7T2 Can you sing an English song 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培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0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tertainment and Friendship--Topic 3. I will remember our friendship forever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凌  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1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5 Our School Life--Topic 3 My school life is very interesting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尹  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龙山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2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tertainment and Friendship--Topic 1 I would rather watch sports shows than those ones--Section 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丽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尤店乡尤店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Our Local Area--Topic 1 There is a study next to my bedroom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左燕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龙山乡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joying Cycling--Topic 3 Bicycle riding is good exercise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5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7 Food Festival--Topic 3 I cooked the most successfully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郝晓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6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5 Feeling Excited--Topic 2 I'm feeling better now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成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平桥区明港镇第四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7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joying Cycling--Topic 2 How about exploring Tian'anmen Square?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芯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平昌关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8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tertainment and Friendship--Topic 2. Who is your favorite character in literature?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  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余集镇一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59</w:t>
            </w:r>
          </w:p>
        </w:tc>
      </w:tr>
      <w:tr>
        <w:trPr>
          <w:trHeight w:val="163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 The Changing World--Topic 2 The population in developing countries is growing faster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  蕊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观庙镇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7 Food Festival--Topic 3 I cooked the most successfully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延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汪桥镇第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1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3 Getting Together--Topic 1 Does he speak Chinese?--Section 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黄桂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6 Our Local Area--Topic 1 There is a study next to my bedroom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焦倩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金牛山办事处中心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3 Our Hobbies--Topic 3 What were you doing at this time yesterday?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洪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九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2 Keeping Healthy--Topic 3 Must we exercise to prevent the flu?--Section 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阳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Review of Unit 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齐雅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6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3 Our Hobbies--Topic 1 What's your hobby?--Section 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金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7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8 The Seasons and the Weather--Topic 2 The summer holidays are coming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严祥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8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Unit 7 The Birthday Party--Topic 3 Everyone had a good time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邹延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阳市第九中学春华分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69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Our Local Area--Topic 3 How can I get to the library?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郭贤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光彩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3 Getting Together--Topic 2 What does your mother do?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何  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吴陈河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1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joying Cycling--Topic 1 We're going on a three-day visit to mount Tai.--Section B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燕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5 Feeling Excited--Topic 1 You look excited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  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Our Local Area--Topic 2 My home is in an apartment building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田小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首府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Enjoying Cycling--Topic 1 We're going on a three-day visit to mount Tai.--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  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6  Topic 3Enjoy Cycli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金青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思源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8 Topic 1 Section 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丽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八里岔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武文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八里岔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8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4 Topic 2 Section 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谢文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小茴二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79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6 Our Local Area--Topic 1 There is a study next to my bedroom.--Section B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红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外国语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 崇尚法治精神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课 维护公平正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平正义的价值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光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庙仙乡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1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道德与法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 生命的思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课 探问生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敬畏生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杨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双井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章 认识不同的地理区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节 黄土深厚 千沟万壑的地形区——黄土高原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苏慧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章 认识国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节 日本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丁  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5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章 不同类型的国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节 美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  丽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羊山新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羊山外国语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《燃烧与灭火》单元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燕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仁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　物质构成的奥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原子的结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相对原子质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正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平桥区明港镇第四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8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单元　燃料及其利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元复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  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九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 碳的世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节 二氧化碳的实验室制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永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三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1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现代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学习主题 凡尔赛—华盛顿体系下的西方世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德意日的法西斯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大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 社会主义现代化建设的新时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改革开放的起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凤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平桥区明港镇第一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4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现代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学习主题 当代世界格局的演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世界格局的多极化趋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  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七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5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 民族团结与祖国统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民族团结与共同繁荣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  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十三里桥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世界古代史复习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逯东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思源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本明治维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盼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夏庄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39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美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单元 美术作品的深层意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 弘扬真善美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凤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光彩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单元 健康地生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传染病和免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社会 人类与传染病的斗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霞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吴家店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1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  生物圈中的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章  人体内物质的运输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节 输血与血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  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光彩实验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  生物圈中的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章  人体的营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节 关注合理营养与食品安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汪春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生物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五单元　生物圈中的其他生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章　分布广泛的细菌和真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节　细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薛红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三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的声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谈龙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仁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依法治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海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思想品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单元 法治时代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课 神圣的宪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玉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三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0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排球正面双手垫球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  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八章 民族民间传统体育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民间传统体育活动的注意事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符  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董家河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排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侧面下手发球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运良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柳林乡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作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佘明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思源实验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技术与运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跳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华松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三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睛与眼镜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俊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功和机械能 复习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艾元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潢川县双柳树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7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一章  机械与功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杠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艳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竹竿镇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老而现代的力学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一章 多彩的物质世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密度与社会生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晓芬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吴家店镇中心学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1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章  力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5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摩擦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奎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信阳市第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音乐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　祖国颂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?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听乐赏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红旗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杨沛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一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政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这是我的责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祝  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淮滨县第一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初中综合实践活动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6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作我的动画片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县第三初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散文之都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古代散文发展概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治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达交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讨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汤吉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 珠星碧月彩云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6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词三首（二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念奴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?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赤壁怀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  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四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2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章　文章的修改与完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节　整体的调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盛启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上石桥高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达交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确立自信　学习反驳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  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上石桥高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表达交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辩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卢  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十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雨巷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晓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拿来主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范玉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包身工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成珍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章 平面向量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方  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集合与函数概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集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阅读与思考 集合中元素的个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龚  波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概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结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饶本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2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算法初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本算法语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2.1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输入语句、输出语句和赋值语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道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三章 直线与方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直线的倾斜角与斜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3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直线的倾斜角与斜率（通用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静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1.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种命题间的相互关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杜耀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曲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顾瑞翔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充要条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阮晶晶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.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古典概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史兰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周党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8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立体几何初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点、线、面之间的位置关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2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空间中的平行关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爱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七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49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导数及其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3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导数在研究函数中的应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息技术应用 图形技术与函数性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吴  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统计案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1.2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独立性检验的基本思想及其初步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富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一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面向量基本定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存猛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基本不等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洪  姝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3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2 Environmental Protection--Lesson 3 Natural Disaster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桂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6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2 Environmental Protection--Communication Worksho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翠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1 The Media--Lesson 2 The Paparazz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青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8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1 The Media--Lesson 3 The Advertising Gam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年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59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22 Environmental Protection--Lesson 1 Global Warming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易兰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rammar Summar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六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Grammar Summar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  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六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2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1 The Media--Lesson 3 The Advertising Gam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吕志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一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3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 10 Money--Lesson 3 Your Mone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  鹏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一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Participl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韩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Unit21 HUMAN BIOLOGY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石  聪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英语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 Material World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徐元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7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单元　生产、劳动与经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元复习与测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连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围绕主题 抓住主线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姚泽云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0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章 城乡分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节 乡村聚落与集市的分布特征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章第六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敬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化过程与特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  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　认识有机化合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归纳与整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万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附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娄朋晓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化学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源综合利用 环境保护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赵玲玲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开辟新航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  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79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四单元　近代以来世界的科学发展历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　物理学的重大进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0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历史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六单元　现代中国的政治建设与祖国统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　民主政治建设的曲折发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道山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南省光山县第三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章　细胞的基本结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章复习与测试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  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3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细胞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2.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植物细胞工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2.1.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植物细胞工程的实际应用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舒庆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第五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生物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胚胎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程建荣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5</w:t>
            </w:r>
          </w:p>
        </w:tc>
      </w:tr>
      <w:tr>
        <w:trPr>
          <w:trHeight w:val="109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体育与健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七章 选项学习的指导与提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球类运动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2.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篮球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组合技术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双人或多人传接球与投篮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李  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城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6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十章　热力学定律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--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功和内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  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题研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龙中胜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光山县第二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二节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  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89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章  电磁感应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--3.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拉第电磁感应定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甄开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平桥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六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活中的物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冯琳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息县一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9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心理健康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良好的人际关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子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区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阳市第一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92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中信息技术</w:t>
            </w:r>
          </w:p>
        </w:tc>
        <w:tc>
          <w:tcPr>
            <w:tcW w:w="4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第一课时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  勇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山县周党高级中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二等奖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8ysyy49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041" w:gutter="0" w:header="0" w:top="1474" w:footer="1531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信阳市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一师一优课、一课一名师”活动</w:t>
      </w:r>
      <w:r>
        <w:rPr>
          <w:rFonts w:ascii="方正小标宋简体" w:hAnsi="方正小标宋简体" w:eastAsia="方正小标宋简体"/>
          <w:sz w:val="44"/>
          <w:szCs w:val="44"/>
        </w:rPr>
        <w:t>各县区获奖情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00"/>
        <w:gridCol w:w="2700"/>
      </w:tblGrid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县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表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表彰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2"/>
                <w:szCs w:val="32"/>
              </w:rPr>
              <w:t>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罗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光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潢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商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淮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息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羊山新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94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别说明：市奖励有重复，省二、省三全部颁发市一等奖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0:00Z</dcterms:created>
  <dc:creator>SDWM</dc:creator>
  <dc:description/>
  <dc:language>en-US</dc:language>
  <cp:lastModifiedBy>Windows User</cp:lastModifiedBy>
  <cp:lastPrinted>2019-04-19T15:13:00Z</cp:lastPrinted>
  <dcterms:modified xsi:type="dcterms:W3CDTF">2024-08-07T01:30:00Z</dcterms:modified>
  <cp:revision>2</cp:revision>
  <dc:subject/>
  <dc:title>信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