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8"/>
        <w:gridCol w:w="752"/>
        <w:gridCol w:w="1461"/>
        <w:gridCol w:w="1221"/>
        <w:gridCol w:w="1792"/>
      </w:tblGrid>
      <w:tr>
        <w:trPr/>
        <w:tc>
          <w:tcPr>
            <w:tcW w:w="380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  <w:lang w:bidi="ar"/>
              </w:rPr>
              <w:t>附 件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0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仿宋_GB2312"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  <w:lang w:bidi="ar"/>
              </w:rPr>
              <w:t>信阳市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  <w:lang w:bidi="ar"/>
              </w:rPr>
              <w:t>年普通中等专业学校分专业招生计划表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校及专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生对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  划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  注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信阳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90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潢川幼儿师范学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教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教育（英语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教育（音乐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教育（美术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教育（舞蹈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教育（计算机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教育（幼儿园动漫设计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信阳工业学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1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保鲜与加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机械使用与维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具设计与制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电技术应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筑工程施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应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子技术应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计电算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流服务与管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运用与维修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保鲜与加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机械使用与维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运用与维修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村经济综合管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应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筑工程施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计电算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信阳市中等专业技术学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艺美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音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播音主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信阳职业技术学院中专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村医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信阳建筑工程学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筑工程施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筑装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造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测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园林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信阳市第一职业高级中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2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控技术应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子电器应用与维修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运用与维修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网络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酒店服务与管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艺美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计电算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河南省信阳航空服务学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5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航空服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市轨道运营管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舞蹈表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装设计与工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计电算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运用与维修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控技术应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筑工程施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旅游服务与管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网络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动漫与游戏制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电技术应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餐烹饪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信阳市第六职业高级中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F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2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运用与维修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美容与装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运行与控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技术应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站建设与管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与信息服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运营管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家政服务与管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动漫与游戏制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酒店服务与管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旅游服务与管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休闲体育服务与管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发与形象设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音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术绘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动体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信阳电子学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应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运用与维修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控技术应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子技术应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筑工程施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气运行与控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罗山县中等职业学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8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果蔬花卉生产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应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子技术应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旅游服务与管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冷设备运用与维修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电技术应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音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运用与维修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筑工程施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计电算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餐烹饪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艺美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市轨道交通运营管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容美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光山县中等职业学校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5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及平面设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站建设与管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服装设计与工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控技术应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潢川县职业中等专业学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8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运用与维修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应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旅游服务与管理（高铁服务与管理方向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装设计与工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场营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械制造技术（工业机器人方向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模具制造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打印方向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新县职业高级中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2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设施农业生产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畜禽生产与疾病防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筑工程施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械制造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子电器应用与维修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化学工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运用与维修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应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场营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际商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旅游服务与管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餐烹饪与营养膳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装设计与工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航空服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术设计与制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新县千斤职业高级中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代农艺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筑工程施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电技术应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平面设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场营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旅游服务与管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息县职业教育中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5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生物工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电技术应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运用与维修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航空服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场营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代农艺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畜牧兽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影像与影视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平面设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控技术应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子电器应用与维修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淮滨县中等职业学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2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筑工程施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械制造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气技术应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应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场营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际商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旅游服务与管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餐烹饪与营养膳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运用及维修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影像与影视技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发与形象设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航空服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器人运行与维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毕业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18" w:gutter="0" w:header="0" w:top="2041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1:28:00Z</dcterms:created>
  <dc:creator>lenovo</dc:creator>
  <dc:description/>
  <dc:language>en-US</dc:language>
  <cp:lastModifiedBy>Windows User</cp:lastModifiedBy>
  <cp:lastPrinted>2019-04-01T15:53:00Z</cp:lastPrinted>
  <dcterms:modified xsi:type="dcterms:W3CDTF">2024-08-07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