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bidi="ar"/>
        </w:rPr>
        <w:t>信阳市中小学师生“法治在身边”摄影大赛获奖名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34"/>
        <w:gridCol w:w="1582"/>
        <w:gridCol w:w="6120"/>
        <w:gridCol w:w="1297"/>
        <w:gridCol w:w="122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 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作 品 名 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作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等级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桥区明港镇第四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通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东铺镇杨店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争做遵纪守法的小公民，用法律的武器保护自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梳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浉河区游河乡中心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“法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温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浉河区第五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探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思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第五初级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谐中国，文明信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尤店乡罗洼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护环境，爱护家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欢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县息都实验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群众的守护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东铺中心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制进校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桥区外国语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是宪法小小宣传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第一实验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法乐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阮馨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尤店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教育深入人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戚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第二高级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感谢普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袁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县夏庄镇中心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入我们一起普法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城关第一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弘扬宪法精神，我是“宪法宣讲员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官小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光彩实验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治在我心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第二高级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制在我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袁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光彩实验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校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心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东铺镇杨店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扫黑除恶手抄报竞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尹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子路中心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知识进校园，校园欺凌要杜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兰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沙窝镇中心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坚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春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子路镇子路中心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扫黑除恶，点滴行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县第一初级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与《宪法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谢文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楠杆镇中心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安信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震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竹竿镇中心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扫黑除恶，我们在行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大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实验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宪法在我心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保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子路镇兴隆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制社会，网络安全进校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熊林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潢川县潢川高级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法教育进校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文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浉河区游河乡中心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燕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子路镇丰店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治校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祈福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扫黑除恶共建幸福家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曹瀚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城关第二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我做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晓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浉河区南湾湖风景区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的护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县职业教育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明城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发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潢川县实验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抢劫案”的启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加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第一初级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安平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全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幼儿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制教育从娃娃抓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孔晓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平桥区城阳城址保护区中心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遵纪守法的小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邱瑞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第五初级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风雨中坚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城关第二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学第一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晓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城关第二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安出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晓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桥区城阳城保护区苏楼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爱一个国，共建一个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艳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东铺镇杨店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教育从孩子做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万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第五初级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灯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段博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子路中心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的中国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芳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浉河区南湾湖风景区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反对校园欺凌 构建和谐校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献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浉河区南湾湖风景区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百行德为首，万事法为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程艺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子路镇翁湾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争做文明守法小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惠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县职业教育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街道上的忙碌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琳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浉河区南湾湖风景区第七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宪法知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耿艺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陈店乡中心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小学法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海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第五初级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春阳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第二高级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让保护环境成为习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潢川县实验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丢弃的麻将，拾起来的文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加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浉河区游河乡中心学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回家的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燕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县职业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然家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第二高级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故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馨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浉河区幼儿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故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子路镇子路中心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安校园，人人有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县职业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执法保平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中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平桥区明港镇第四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法立行，守法做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组织奖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浉河区教体局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桥区教体局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教体局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  县教体局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  县教体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474" w:footer="1531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26:00Z</dcterms:created>
  <dc:creator>Administrator</dc:creator>
  <dc:description/>
  <dc:language>en-US</dc:language>
  <cp:lastModifiedBy>Windows User</cp:lastModifiedBy>
  <cp:lastPrinted>2019-04-12T10:45:00Z</cp:lastPrinted>
  <dcterms:modified xsi:type="dcterms:W3CDTF">2024-08-07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