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pacing w:val="-12"/>
          <w:kern w:val="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pacing w:val="-12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-12"/>
          <w:kern w:val="0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spacing w:val="-12"/>
          <w:kern w:val="0"/>
          <w:sz w:val="44"/>
          <w:szCs w:val="44"/>
        </w:rPr>
        <w:t>年信阳市中等职业教育技能大赛获奖名单</w:t>
      </w:r>
    </w:p>
    <w:p>
      <w:pPr>
        <w:pStyle w:val="Normal"/>
        <w:widowControl/>
        <w:snapToGrid w:val="false"/>
        <w:spacing w:lineRule="exact" w:line="100"/>
        <w:ind w:left="-105" w:right="-105" w:hanging="0"/>
        <w:rPr>
          <w:rFonts w:ascii="黑体;SimHei" w:hAnsi="黑体;SimHei" w:eastAsia="黑体;SimHei" w:cs="黑体;SimHei"/>
          <w:spacing w:val="-1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4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right="-105" w:hanging="0"/>
        <w:jc w:val="center"/>
        <w:rPr>
          <w:rFonts w:ascii="黑体;SimHei" w:hAnsi="黑体;SimHei" w:eastAsia="黑体;SimHei" w:cs="黑体;SimHei"/>
          <w:spacing w:val="-1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4"/>
          <w:kern w:val="0"/>
          <w:sz w:val="32"/>
          <w:szCs w:val="32"/>
        </w:rPr>
        <w:t>一、学生获奖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2"/>
          <w:kern w:val="0"/>
          <w:sz w:val="32"/>
          <w:szCs w:val="32"/>
        </w:rPr>
        <w:t>一等奖（</w:t>
      </w:r>
      <w:r>
        <w:rPr>
          <w:rFonts w:eastAsia="黑体;SimHei" w:cs="宋体;SimSun" w:ascii="黑体;SimHei" w:hAnsi="黑体;SimHei"/>
          <w:spacing w:val="-12"/>
          <w:kern w:val="0"/>
          <w:sz w:val="32"/>
          <w:szCs w:val="32"/>
        </w:rPr>
        <w:t>75</w:t>
      </w:r>
      <w:r>
        <w:rPr>
          <w:rFonts w:ascii="黑体;SimHei" w:hAnsi="黑体;SimHei" w:cs="宋体;SimSun" w:eastAsia="黑体;SimHei"/>
          <w:spacing w:val="-12"/>
          <w:kern w:val="0"/>
          <w:sz w:val="32"/>
          <w:szCs w:val="32"/>
        </w:rPr>
        <w:t>个）</w:t>
      </w:r>
    </w:p>
    <w:tbl>
      <w:tblPr>
        <w:tblW w:w="94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6"/>
        <w:gridCol w:w="1224"/>
        <w:gridCol w:w="3396"/>
        <w:gridCol w:w="1129"/>
      </w:tblGrid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优秀辅导教师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工电子技术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可编程控制装置安装与调试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郭鸿昊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晶晶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汪天路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占仁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梁  程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成利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冷与空调设备组装与调试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江  蕾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永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徐  彬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新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气安装与维修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平安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罗山县中等职业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雪琴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康振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豫谨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忠亮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罗山县中等职业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秀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伍其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余  振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春苗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  聪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洋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振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信息技术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计算机辅助设计（工业产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麒麟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安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段玉宝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志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伍其凡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郑连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动画片制作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彭海军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谭永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字影音后期制作技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雨波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工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余山林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告平面设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钱玉凤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  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  超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  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景坤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一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余金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  苒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董珊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秀娟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曹丽景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任  冉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付宗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春子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  鑫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商务产品信息处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肖  梦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长浩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仪儒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邹  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衍胜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  胜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叶子琪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  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章广周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安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代制造技术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焊接技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庭亮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雪松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高磊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占仁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汪执政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道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坤龙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占仁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车加工技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伍其凡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葛振砾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文成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甘  磊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童志勇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余福成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银枫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  兵</w:t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控车加工技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方志富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董珊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交通运输类（汽车运用与维修）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二级维护作业和车轮定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祥虎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文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易怀豹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符广东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吉荣祥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  帅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  涛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鲁  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昌海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驱动桥拆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旭东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大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郑泽友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  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于  淇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曹  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转向器拆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崇富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丁  利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付钰琪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工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建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雷  林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祥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何雅乐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任祥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发动机拆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钧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  冬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金龙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工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  昊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洪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杜春成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洪福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俊超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  冬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</w:rPr>
              <w:t>汽车维修基本技能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詹益松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玉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  彬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玉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宗海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工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舰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  浩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洪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空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韩  树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  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梦成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秀华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会强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鲁  俊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  浩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国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土木水利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建筑算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袁  想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信阳建筑工程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冷曼曼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沈家伟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彭  皓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言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信阳职业技术学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w w:val="10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106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潘  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文娟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天赐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佳琪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祖龙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CAD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程  俊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信阳建筑工程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赵志浩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徐京燕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信阳建筑工程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万  梅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餐烹饪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餐热菜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左志涛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韩应成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传力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沈世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付  立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宗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餐面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淑娴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韩应成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冷拼与食雕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  杭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永健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全员化试点项目竞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电路安装与测试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佘  升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任祥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汪栋栋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有松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维修养护基本检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陈  宇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  冬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弹唱说跳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基本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代清芝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  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  熳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潢川幼儿师范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沈  奥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代红云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潢川幼儿师范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  凤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德班机电一体化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豫瑾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安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范旭东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天一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鲁德运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郑连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谢  涛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万超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2"/>
          <w:kern w:val="0"/>
          <w:sz w:val="32"/>
          <w:szCs w:val="32"/>
        </w:rPr>
        <w:t>二等奖（</w:t>
      </w:r>
      <w:r>
        <w:rPr>
          <w:rFonts w:eastAsia="黑体;SimHei" w:cs="宋体;SimSun" w:ascii="黑体;SimHei" w:hAnsi="黑体;SimHei"/>
          <w:spacing w:val="-12"/>
          <w:kern w:val="0"/>
          <w:sz w:val="32"/>
          <w:szCs w:val="32"/>
        </w:rPr>
        <w:t>132</w:t>
      </w:r>
      <w:r>
        <w:rPr>
          <w:rFonts w:ascii="黑体;SimHei" w:hAnsi="黑体;SimHei" w:cs="宋体;SimSun" w:eastAsia="黑体;SimHei"/>
          <w:spacing w:val="-12"/>
          <w:kern w:val="0"/>
          <w:sz w:val="32"/>
          <w:szCs w:val="32"/>
        </w:rPr>
        <w:t>个）</w:t>
      </w:r>
    </w:p>
    <w:tbl>
      <w:tblPr>
        <w:tblW w:w="92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6"/>
        <w:gridCol w:w="1204"/>
        <w:gridCol w:w="3239"/>
        <w:gridCol w:w="1129"/>
      </w:tblGrid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优秀辅导教师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工电子技术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可编程控制装置安装与调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麒麟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晶晶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平安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晶晶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海卫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谢  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  扬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自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冷与空调设备组装与调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  浩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韩  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  恒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永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卢学伟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 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有群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  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气安装与维修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孔  畅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县职业高级中学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益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祥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绍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  旺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信阳工业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  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强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加武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谢  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  锐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郑连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施建坤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余建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金明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  晗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信息技术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计算机辅助设计（工业产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骏成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  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威俊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段凯恒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方志富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郑连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锦程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占仁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动画片制作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一岚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  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伟林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国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字影音后期制作技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  帅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国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国强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工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余山林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浩源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告平面设计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何东林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淮滨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任行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严梦阳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培旭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万  锐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方  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玥茗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培旭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先成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  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  宇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六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玉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  蕾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曹丽景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启浩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工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  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甜甜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培旭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一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秋月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欣冉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付宗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邓志炜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光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翟倩倩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天华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培旭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思亮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工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肖  青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商务产品信息处理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  薇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长浩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旨恒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闫海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沈记春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培旭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宋国庆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六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正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佳伟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邹  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毛双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工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肖  青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国强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工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寇  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  璐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六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正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穆培玉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培旭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代制造技术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焊接技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晏  硕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工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真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豫谨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秀华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文杰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有松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易宏亮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工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真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席守宝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雪琴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  亮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邵功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立周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雪松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车加工技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方志富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邵功玉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付强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占仁河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天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陈  晗  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余  粤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余福成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邱苏胜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秀华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庆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  蕾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控车加工技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官伟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鄂  信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  建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梁维炳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聪辉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鄂  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交通运输类（汽车运用与维修）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二级维护作业和车轮定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厉天猛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文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贤森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褚  海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吉荣祥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亚山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田弋阳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鲁  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易光剑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鲁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贵权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忠义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驱动桥拆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  涛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大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韩德政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秀华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常  建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继良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俊杰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雷贺年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转向器拆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文俊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六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岳保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汪功铭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大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翔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工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金奎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雷贺年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  勇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余  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久海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继良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陶家泽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振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发动机拆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施  歌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工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邓泳飞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昌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冯辽原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伍文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亚方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翟志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  政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雷贺年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梦佳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曜瑄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心鑫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雷道扬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阳君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昌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严宏伟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祥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</w:rPr>
              <w:t>汽车维修基本技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  镇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自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  伟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  明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旭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昌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  辉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纯明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严加乐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六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  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玉俊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昌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空调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志强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鲁  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明亮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秀华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彭  杨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秀华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永全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道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文智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六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子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林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道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土木水利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筑算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宗乐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w w:val="106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伟英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惠羽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w w:val="106"/>
                <w:kern w:val="0"/>
                <w:sz w:val="24"/>
                <w:szCs w:val="24"/>
              </w:rPr>
              <w:t>信阳建筑工程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w w:val="106"/>
                <w:kern w:val="0"/>
                <w:sz w:val="24"/>
                <w:szCs w:val="24"/>
              </w:rPr>
              <w:t>黄娜娜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  睿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w w:val="106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付  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玉洁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w w:val="106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振明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韩毅辉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邱  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小凡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吕新源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  琳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佳豪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靖豪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新县职业高级中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德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晏龙武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阮晓凡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龚志超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荣伟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CAD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陶鑫昊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赵立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扶  豪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唐  飞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陈建银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李  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餐烹饪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餐热菜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兴宇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  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曹  静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慧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雅珍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光山县中等职业学校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光山第二职业高级中学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天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岳春雷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剑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晓岚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曹  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餐面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彭怀林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库盛林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思雨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宗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肖世骏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玉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冷拼与食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汤俊满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永健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汪  柳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宗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久杰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  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全员化试点项目竞赛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电路安装与测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其荣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方  可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  竹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海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姚  越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海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浩阳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海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维修养护基本检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  明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  冬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学成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吉荣祥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  浩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  冬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弹唱说跳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基本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梦月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潢川幼儿师范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俞  瑜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祝孟蝶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魏玥玥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炎炎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潢川幼儿师范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  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阮  媛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孙明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蒋青静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潢川幼儿师范学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俊芳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德班机电一体化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郭鸿昊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康振夏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余建军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麒麟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平安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梁维炳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晶晶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洪波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肖  龙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  俊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闻振敏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万福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宋  雨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华庆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秦  伟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  磊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2"/>
          <w:kern w:val="0"/>
          <w:sz w:val="32"/>
          <w:szCs w:val="32"/>
        </w:rPr>
        <w:t>三等奖（</w:t>
      </w:r>
      <w:r>
        <w:rPr>
          <w:rFonts w:eastAsia="黑体;SimHei" w:cs="宋体;SimSun" w:ascii="黑体;SimHei" w:hAnsi="黑体;SimHei"/>
          <w:spacing w:val="-12"/>
          <w:kern w:val="0"/>
          <w:sz w:val="32"/>
          <w:szCs w:val="32"/>
        </w:rPr>
        <w:t>92</w:t>
      </w:r>
      <w:r>
        <w:rPr>
          <w:rFonts w:ascii="黑体;SimHei" w:hAnsi="黑体;SimHei" w:cs="宋体;SimSun" w:eastAsia="黑体;SimHei"/>
          <w:spacing w:val="-12"/>
          <w:kern w:val="0"/>
          <w:sz w:val="32"/>
          <w:szCs w:val="32"/>
        </w:rPr>
        <w:t>个）</w:t>
      </w:r>
    </w:p>
    <w:tbl>
      <w:tblPr>
        <w:tblW w:w="93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6"/>
        <w:gridCol w:w="1204"/>
        <w:gridCol w:w="3220"/>
        <w:gridCol w:w="1170"/>
      </w:tblGrid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优秀辅导教师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工电子技术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可编程控制装置安装与调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豫谨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肖  龙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鲁德运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冷与空调设备组装与调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全强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金龙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徐  然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息县职业教育中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姚科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息县职业教育中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气安装与维修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谢士盈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连蔚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  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康子俊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明轩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  月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信息技术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计算机辅助设计（工业产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天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忠亮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奥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动画片制作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文彬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字影音后期制作技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  林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志阳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告平面设计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治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六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汪晋玉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国岳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千斤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  闯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淮滨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海燕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千斤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邹林森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光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官智超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筱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建宝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商务产品信息处理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旺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毕延奇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何良迎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业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  阳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刁陈龙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代制造技术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焊接技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海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曹玉成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亚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奇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启志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车加工技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  亮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良为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柳凌霄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闵昌远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控车加工技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孔维权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  超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交通运输类（汽车运用与维修）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二级维护作业和车轮定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光义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六职业高级中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国栋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晨贵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新生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照欧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方继成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驱动桥拆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余  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江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冷三贵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转向器拆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古明扬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青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六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万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潢川县职业中等专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冬明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杜新水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发动机拆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秋林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六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自成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金成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一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宋  建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沈兴安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一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德保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六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</w:rPr>
              <w:t>汽车维修基本技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方根发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姚继磊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工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其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  超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六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空调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方自豪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六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泉鉴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一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飞帆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陶  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阳市第一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土木水利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筑算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邓  娇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w w:val="106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家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w w:val="106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文华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县职业高级中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俊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海亮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自豪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CAD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吕鑫龙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曹泽霖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106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餐烹饪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餐热菜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思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维金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谌思琪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光山县中等职业学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光山第二职业高级中学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戚忠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餐面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雷炳超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国伟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冷拼与食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余新宇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城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  超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全员化试点项目竞赛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电路安装与测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倚龙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息县职业教育中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强强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明武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汽车维修养护基本检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  源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万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省信阳航空服务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弹唱说跳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基本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宋  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县职业高级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魏  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谷慧雅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德班机电一体化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海卫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  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邱苏胜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骏成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梁  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汪海洋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文琪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山县中等职业学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浩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优秀组织奖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山县中等职业学校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城县职业高级中学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阳职业技术学院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县职业高级中学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息县职业教育中心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省信阳航空服务学校</w:t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11:00Z</dcterms:created>
  <dc:creator>User</dc:creator>
  <dc:description/>
  <dc:language>en-US</dc:language>
  <cp:lastModifiedBy>Windows User</cp:lastModifiedBy>
  <cp:lastPrinted>2019-06-11T16:18:00Z</cp:lastPrinted>
  <dcterms:modified xsi:type="dcterms:W3CDTF">2024-08-07T01:11:00Z</dcterms:modified>
  <cp:revision>2</cp:revision>
  <dc:subject/>
  <dc:title>关于公布2018年信阳市中等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