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信阳市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中小学名师培育对象</w:t>
      </w:r>
      <w:r>
        <w:rPr/>
        <w:br/>
      </w:r>
    </w:p>
    <w:tbl>
      <w:tblPr>
        <w:tblW w:w="91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38"/>
        <w:gridCol w:w="824"/>
        <w:gridCol w:w="796"/>
        <w:gridCol w:w="796"/>
        <w:gridCol w:w="4380"/>
      </w:tblGrid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任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阳市第一高级中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梅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阳市第九中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世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阳市浉河区第五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沈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阳市第十三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浉河区游河新区中心学校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席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阳市浉河区第一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贵霞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阳市第三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田大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阳市二高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殷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阳市二高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爱华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阳市平桥区明港工业管理区中心学校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阳市平桥区邢集镇中心学校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萍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阳市第五初级中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缪桂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阳市平桥区第一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瑞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阳市平桥区明港工业管理区中心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志华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阳市平桥区第三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祥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阳市平桥区第一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丁桂霞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阳市平桥区第一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尤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山二高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山县实验中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召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山县竹竿初中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山县周党一中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道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山县第一实验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鲁泽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山县子路中心校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盛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山县西街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秋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山县莽张中心校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郭选奎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山县泼陂河镇完全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山县第五完全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程兴远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山县实验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山县第一完全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山县凉亭乡完全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晓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山县第二完全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铜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山县凉亭乡初级中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裴智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山县罗陈乡初级中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山县马畈镇第一初级中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宏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山县文殊高中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郭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山县二高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  炜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新县级中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吴世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新县箭厂河中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吴玉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新县新集镇福和希望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  燕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新县城关第一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  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新县宏桥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淑霞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新县城关第二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胜枝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新县新星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程克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息县路口中心校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乐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息县第十一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海龙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息县第六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勇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息县第三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姚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息县陈棚中心校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文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息县思源实验学校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简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息县临河中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息县一高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闫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息县一高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宋庭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潢川县春申中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长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潢川县马祖常学校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鞠达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潢川县第二中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牛保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潢川县逸夫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欧阳永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潢川县第五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士均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潢川县江家集镇中心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新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潢川县隆古中心学校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静利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潢川县实验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6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保炎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潢川高中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昌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潢川县一中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文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城县吴河中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祥青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城县第二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亚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城县第二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柯玉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城县三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焕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城县四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海燕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城县鲇鱼山中心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贾亮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滨县城关镇一小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吕路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滨县滨湖办事处梓树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仁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滨县桂花办事处郑营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何自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滨县实验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宇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滨县固城乡中心校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滨县实验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焕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滨县新里镇初中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明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滨县谷堆乡二中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梁勇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滨县中等职业学校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明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滨县高中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美荣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羊山新区第十一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付冠华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羊山外国语小学分校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善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羊山外国语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益萍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羊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山新区第五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湾湖风景区贤山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书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阳市羊山中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翁晓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阳市第一实验小学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20190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俊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阳市第三实验小学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418" w:gutter="0" w:header="0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mbria" w:cs="Cambri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 w:cs="Cambri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35pt;mso-wrap-distance-left:0pt;mso-wrap-distance-right:0pt;mso-wrap-distance-top:0pt;mso-wrap-distance-bottom:0pt;margin-top:0.05pt;mso-position-vertical-relative:text;margin-left:41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mbria" w:cs="Cambri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mbria" w:cs="Cambri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06:00Z</dcterms:created>
  <dc:creator>User</dc:creator>
  <dc:description/>
  <dc:language>en-US</dc:language>
  <cp:lastModifiedBy>Windows User</cp:lastModifiedBy>
  <cp:lastPrinted>2019-07-12T15:21:00Z</cp:lastPrinted>
  <dcterms:modified xsi:type="dcterms:W3CDTF">2024-08-07T01:06:00Z</dcterms:modified>
  <cp:revision>2</cp:revision>
  <dc:subject/>
  <dc:title>信 阳 市 教 育 局</dc:title>
</cp:coreProperties>
</file>