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仿宋_GB2312" w:hAnsi="仿宋_GB2312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庆祝中华人民共和国成立七十周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w w:val="9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信阳市第四届中小学生合唱节评奖结果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w w:val="97"/>
          <w:sz w:val="36"/>
          <w:szCs w:val="36"/>
        </w:rPr>
      </w:pPr>
      <w:r>
        <w:rPr>
          <w:rFonts w:eastAsia="黑体;SimHei" w:cs="黑体;SimHei" w:ascii="黑体;SimHei" w:hAnsi="黑体;SimHei"/>
          <w:w w:val="97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组织奖获奖名单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 w:eastAsia="宋体;SimSun"/>
        </w:rPr>
        <w:t>浉</w:t>
      </w:r>
      <w:r>
        <w:rPr>
          <w:rFonts w:ascii="仿宋_GB2312" w:hAnsi="仿宋_GB2312" w:cs="黑体;SimHei"/>
        </w:rPr>
        <w:t>河区教体局      平桥区教体局</w:t>
      </w:r>
    </w:p>
    <w:p>
      <w:pPr>
        <w:pStyle w:val="Normal"/>
        <w:spacing w:lineRule="exact" w:line="500"/>
        <w:ind w:firstLine="7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潢川县教体局      光山县教体局</w:t>
      </w:r>
    </w:p>
    <w:p>
      <w:pPr>
        <w:pStyle w:val="Normal"/>
        <w:spacing w:lineRule="exact" w:line="500"/>
        <w:ind w:firstLine="7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商城县教体局      新县教育局</w:t>
      </w:r>
    </w:p>
    <w:p>
      <w:pPr>
        <w:pStyle w:val="Normal"/>
        <w:spacing w:lineRule="exact" w:line="500"/>
        <w:ind w:firstLine="7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羊山新区教育办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合唱团获奖名单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小 学 组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2730"/>
        <w:gridCol w:w="2940"/>
        <w:gridCol w:w="105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唱团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唱曲目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潢川县第七小学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少年少年，祖国的春天    啊哈，我们的黑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  莹  杨  鑫  毛  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阳市第三小学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花瓷                 闲聊波尔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  展  李  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县宏桥小学宏桥之声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梨花又开放            红星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颜婷  张胜凯  韩小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羊山外国语小学花儿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季的问候                装扮蓝色的地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禹  洋  万雅心  朱  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桥区第二小学小蓓蕾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蝴蝶的梦                  踏雪寻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 梅  于  强  王  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阳市胜利路学校胜利少年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和我的祖国              大海啊，故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莹莹  周  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桥区第三小学小黄莺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婆的澎湖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  辰  张  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息县第十一小学梦之声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和我的祖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世伟  杨  慧  雷少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潢川县逸夫小学合唱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阳最美丽              少年中国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仇新玉  胡映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中 学 组</w:t>
      </w:r>
    </w:p>
    <w:tbl>
      <w:tblPr>
        <w:tblW w:w="977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2415"/>
        <w:gridCol w:w="2835"/>
        <w:gridCol w:w="105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唱团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唱曲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县第二高级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母亲的微笑           时间都去哪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邵春林  岑 伟  范  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阳市羊山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彩虹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oming toge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笑雪  杨曼霄 王  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城县达权店高级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春天的故事             在太行山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才兵  李晓霞 许远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浉河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激情中国                  中国少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  燕  方映月 丁倩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山县慧泉中学泉韵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海啊，故乡                我和我的祖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艳萍  李  曼 兰天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阳市第九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婆的澎湖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  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淮滨高级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梦                      强国一代有我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  泉  刘  婵 丁志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城县观庙高级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灿烂阳光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  超  李继平 雷  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潢川县第一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祖国不会忘记             蒹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伟  王皓纯 杨  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潢川县第二中学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唱支山歌给党听          青春舞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丽萍  王  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潢川县黄冈实验学校合唱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弹起我心爱的土琵琶     红星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钰  李笑梅 贾淑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最佳风尚奖名单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仿宋_GB2312" w:hAnsi="仿宋_GB2312" w:cs="黑体;SimHei"/>
        </w:rPr>
        <w:t>小学组：平桥区第二小学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中学组：</w:t>
      </w:r>
      <w:r>
        <w:rPr>
          <w:rFonts w:ascii="宋体;SimSun" w:hAnsi="宋体;SimSun" w:cs="宋体;SimSun" w:eastAsia="宋体;SimSun"/>
        </w:rPr>
        <w:t>浉</w:t>
      </w:r>
      <w:r>
        <w:rPr>
          <w:rFonts w:ascii="仿宋_GB2312" w:hAnsi="仿宋_GB2312" w:cs="黑体;SimHei"/>
        </w:rPr>
        <w:t>河中学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最佳指挥奖名单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小学组：信阳市第三小学        徐  展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中学组：新县第二高级中学      杨晓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最佳伴奏奖名单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小学组：羊山外国语小学        朱  洋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仿宋_GB2312" w:hAnsi="仿宋_GB2312" w:cs="黑体;SimHei"/>
        </w:rPr>
        <w:t>中学组：商城县达权店高级中学  许远林</w:t>
      </w:r>
    </w:p>
    <w:p>
      <w:pPr>
        <w:pStyle w:val="Normal"/>
        <w:spacing w:lineRule="exact" w:line="500"/>
        <w:rPr>
          <w:rFonts w:ascii="仿宋_GB2312" w:hAnsi="仿宋_GB2312" w:eastAsia="黑体;SimHei" w:cs="黑体;SimHei"/>
          <w:color w:val="000000"/>
          <w:kern w:val="0"/>
        </w:rPr>
      </w:pPr>
      <w:r>
        <w:rPr>
          <w:rFonts w:eastAsia="黑体;SimHei" w:cs="黑体;SimHei" w:ascii="仿宋_GB2312" w:hAnsi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00:00Z</dcterms:created>
  <dc:creator>hp</dc:creator>
  <dc:description/>
  <dc:language>en-US</dc:language>
  <cp:lastModifiedBy>Windows User</cp:lastModifiedBy>
  <cp:lastPrinted>2019-08-07T17:01:00Z</cp:lastPrinted>
  <dcterms:modified xsi:type="dcterms:W3CDTF">2024-08-07T01:00:00Z</dcterms:modified>
  <cp:revision>2</cp:revision>
  <dc:subject/>
  <dc:title>信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