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" w:after="0"/>
        <w:ind w:right="8" w:hanging="0"/>
        <w:rPr>
          <w:rFonts w:ascii="黑体;SimHei" w:hAnsi="黑体;SimHei" w:eastAsia="黑体;SimHei" w:cs="Arial"/>
          <w:spacing w:val="2"/>
          <w:w w:val="181"/>
          <w:sz w:val="32"/>
          <w:szCs w:val="32"/>
          <w:lang w:eastAsia="zh-CN"/>
        </w:rPr>
      </w:pPr>
      <w:r>
        <w:rPr>
          <w:rFonts w:ascii="黑体;SimHei" w:hAnsi="黑体;SimHei" w:cs="Microsoft JhengHei" w:eastAsia="黑体;SimHei"/>
          <w:spacing w:val="10"/>
          <w:sz w:val="32"/>
          <w:szCs w:val="32"/>
          <w:lang w:eastAsia="zh-CN"/>
        </w:rPr>
        <w:t>附件</w:t>
      </w:r>
      <w:r>
        <w:rPr>
          <w:rFonts w:eastAsia="黑体;SimHei" w:cs="Arial" w:ascii="黑体;SimHei" w:hAnsi="黑体;SimHei"/>
          <w:spacing w:val="2"/>
          <w:w w:val="90"/>
          <w:sz w:val="32"/>
          <w:szCs w:val="32"/>
          <w:lang w:eastAsia="zh-CN"/>
        </w:rPr>
        <w:t>1</w:t>
      </w:r>
    </w:p>
    <w:p>
      <w:pPr>
        <w:pStyle w:val="Normal"/>
        <w:spacing w:lineRule="exact" w:line="580" w:before="15" w:after="0"/>
        <w:ind w:right="6" w:hanging="0"/>
        <w:jc w:val="center"/>
        <w:rPr>
          <w:rFonts w:ascii="方正小标宋简体" w:hAnsi="方正小标宋简体" w:eastAsia="方正小标宋简体" w:cs="Arial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年信阳市中等职业学校学生素质能力大赛</w:t>
      </w:r>
      <w:r>
        <w:rPr>
          <w:rFonts w:ascii="方正小标宋简体" w:hAnsi="方正小标宋简体" w:cs="Microsoft JhengHei" w:eastAsia="方正小标宋简体"/>
          <w:spacing w:val="-29"/>
          <w:sz w:val="44"/>
          <w:szCs w:val="44"/>
          <w:lang w:eastAsia="zh-CN"/>
        </w:rPr>
        <w:t>获</w:t>
      </w:r>
      <w:r>
        <w:rPr>
          <w:rFonts w:ascii="方正小标宋简体" w:hAnsi="方正小标宋简体" w:cs="Microsoft JhengHei" w:eastAsia="方正小标宋简体"/>
          <w:spacing w:val="-34"/>
          <w:sz w:val="44"/>
          <w:szCs w:val="44"/>
          <w:lang w:eastAsia="zh-CN"/>
        </w:rPr>
        <w:t>奖名</w:t>
      </w:r>
      <w:r>
        <w:rPr>
          <w:rFonts w:ascii="方正小标宋简体" w:hAnsi="方正小标宋简体" w:cs="Microsoft JhengHei" w:eastAsia="方正小标宋简体"/>
          <w:sz w:val="44"/>
          <w:szCs w:val="44"/>
          <w:lang w:eastAsia="zh-CN"/>
        </w:rPr>
        <w:t>单</w:t>
      </w:r>
    </w:p>
    <w:p>
      <w:pPr>
        <w:pStyle w:val="Normal"/>
        <w:widowControl/>
        <w:spacing w:lineRule="exact" w:line="500" w:before="0" w:after="0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一、个人奖</w:t>
      </w:r>
    </w:p>
    <w:p>
      <w:pPr>
        <w:pStyle w:val="Normal"/>
        <w:spacing w:lineRule="exact" w:line="500" w:before="0" w:after="0"/>
        <w:jc w:val="center"/>
        <w:rPr>
          <w:rFonts w:ascii="楷体_GB2312" w:hAnsi="楷体_GB2312" w:eastAsia="楷体_GB2312" w:cs="宋体;SimSun"/>
          <w:b/>
          <w:b/>
          <w:sz w:val="30"/>
          <w:szCs w:val="30"/>
          <w:lang w:eastAsia="zh-CN"/>
        </w:rPr>
      </w:pPr>
      <w:r>
        <w:rPr>
          <w:rFonts w:ascii="楷体_GB2312" w:hAnsi="楷体_GB2312" w:cs="宋体;SimSun" w:eastAsia="楷体_GB2312"/>
          <w:b/>
          <w:sz w:val="30"/>
          <w:szCs w:val="30"/>
          <w:lang w:eastAsia="zh-CN"/>
        </w:rPr>
        <w:t>一等奖（</w:t>
      </w:r>
      <w:r>
        <w:rPr>
          <w:rFonts w:eastAsia="楷体_GB2312" w:cs="宋体;SimSun" w:ascii="楷体_GB2312" w:hAnsi="楷体_GB2312"/>
          <w:b/>
          <w:sz w:val="30"/>
          <w:szCs w:val="30"/>
          <w:lang w:eastAsia="zh-CN"/>
        </w:rPr>
        <w:t>43</w:t>
      </w:r>
      <w:r>
        <w:rPr>
          <w:rFonts w:ascii="楷体_GB2312" w:hAnsi="楷体_GB2312" w:cs="宋体;SimSun" w:eastAsia="楷体_GB2312"/>
          <w:b/>
          <w:sz w:val="30"/>
          <w:szCs w:val="30"/>
          <w:lang w:eastAsia="zh-CN"/>
        </w:rPr>
        <w:t>个）</w:t>
      </w:r>
    </w:p>
    <w:tbl>
      <w:tblPr>
        <w:tblW w:w="96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48"/>
        <w:gridCol w:w="1296"/>
        <w:gridCol w:w="3310"/>
        <w:gridCol w:w="1582"/>
      </w:tblGrid>
      <w:tr>
        <w:trPr>
          <w:trHeight w:val="34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竞赛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单    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优秀辅导教师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础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本剧表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栗玉婷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余金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姬春颖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柳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本剧表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国亮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梅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龙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梅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云祥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文文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瑾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蔡永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任建林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程帅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赵志阳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晓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程端伦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邱志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熹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小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影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肖文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文彬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读书与训练故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胡玉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韧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读书与训练故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韩光林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巧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淑红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冯盼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潢川幼儿师范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何作林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岑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建斌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基础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百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方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燕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魏长浩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余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冕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程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宗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华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国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邱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坤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彭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英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尉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孔炎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守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宗丽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双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肖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青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香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涛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范一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晏龙武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孟庆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高级技工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宇婷</w:t>
            </w:r>
          </w:p>
        </w:tc>
      </w:tr>
      <w:tr>
        <w:trPr>
          <w:trHeight w:val="349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大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匡珍霞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用外语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情景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漪雯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潢川幼儿师范学校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喻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敏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张  琦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珍珍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俊莹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金伟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卢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易淑燕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薄轩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文娟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少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周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叶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唐雯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玉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快乐校园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健美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宇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李续军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张议月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符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爽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林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徐金月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徐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婧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徐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街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思宇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级中学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欣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韩金枝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汪晓曼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宇鸿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汪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森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凡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思宇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甘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丹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艳玲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潢川幼儿师范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吕一兰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欣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孙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华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文丽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玉平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晓雨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心如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立娟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雯丽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珊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走向职场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凤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德霞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芦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白云云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周俊丽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模拟应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杜新鹏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赵强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彭梦真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欧阳丽娟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微微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梦怡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詹月富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韩光凯</w:t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赵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强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SimSun" w:hAnsi="宋体;SimSun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彭梦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SimSun" w:hAnsi="宋体;SimSun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欧阳丽娟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SimSun" w:hAnsi="宋体;SimSun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微微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梦怡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SimSun" w:hAnsi="宋体;SimSun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楷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梦怡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等奖（</w:t>
      </w:r>
      <w:r>
        <w:rPr>
          <w:rFonts w:eastAsia="楷体_GB2312" w:cs="宋体;SimSun" w:ascii="楷体_GB2312" w:hAnsi="楷体_GB2312"/>
          <w:b/>
          <w:sz w:val="30"/>
          <w:szCs w:val="30"/>
          <w:lang w:eastAsia="zh-CN"/>
        </w:rPr>
        <w:t>9</w:t>
      </w:r>
      <w:r>
        <w:rPr>
          <w:rFonts w:eastAsia="楷体_GB2312" w:cs="宋体;SimSun" w:ascii="楷体_GB2312" w:hAnsi="楷体_GB2312"/>
          <w:b/>
          <w:sz w:val="30"/>
          <w:szCs w:val="30"/>
          <w:lang w:eastAsia="zh-CN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个）</w:t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134"/>
        <w:gridCol w:w="3259"/>
        <w:gridCol w:w="1559"/>
      </w:tblGrid>
      <w:tr>
        <w:trPr>
          <w:trHeight w:val="3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竞赛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优秀辅导教师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础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本剧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雯晴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凤娇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余文慧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雯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余自涛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志浩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胜华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阳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左玉环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本剧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雷海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园园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旭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周洋洋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彭义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谢智宇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本剧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涂玉阳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易文静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志义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代志城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方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方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雨生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林金童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本剧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凡坤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霞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阮兰香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莹莹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彭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成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沛娣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璐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汤中原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熊锦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孙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爱华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文彬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殷佩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晓然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梁世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剑涛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豫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金秋杰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健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金秋杰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士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贾金豹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梅亚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任建林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鑫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库盛林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姜素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周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宁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永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柳文海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鸿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荣坤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余乐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姬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昆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读书与训练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南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余金兵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读书与训练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郭佳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韧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读书与训练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胜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苹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读书与训练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孙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陈品艳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传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邢晓航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曾俊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锋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金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大启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晏远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锋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晔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梁维东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基础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敏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欣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宗丽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海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啟敏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孙玉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涛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刘小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宗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华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玉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啟敏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敦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建筑工程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静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小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郑润泽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群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彭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英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思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志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余金兵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甜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冉冉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春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魏长浩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艳梅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思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赵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勇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易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光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左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雯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林秋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涛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范津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潢川幼儿师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孟凡果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邓志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光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左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雯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闫海涛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熊臣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苏金花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雨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寇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斌</w:t>
            </w:r>
          </w:p>
        </w:tc>
      </w:tr>
      <w:tr>
        <w:trPr>
          <w:trHeight w:val="4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亚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亮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肖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魏长浩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冷海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光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左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雯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正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孙正理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家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高级技工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宇婷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志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涛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嘉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董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坤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月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魏长浩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用外语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情景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荟聪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倩倩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东辉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情景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佳玉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余海林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琳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彭中华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阮景炜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郭晓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丽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乐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夏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丽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许金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自清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聪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燕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叶子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任恒睿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美藤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光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思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秦嘉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光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思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方子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贺云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快乐校园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美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锦虹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孙玉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萍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娅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吕冬梅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志明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殷久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街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韩新明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方弘扬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秦钜国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缘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甜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梦辉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郑京京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孟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诗波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佳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新县职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霞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孔珍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德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亚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啟敏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峻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熊艳丽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艺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潢川幼儿师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秦诗奇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晓燕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金豹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清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  勇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兰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天保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慧馨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煜帅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瑞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梦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窈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一凡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丽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京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未贞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  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晓燕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晓雅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走向职场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海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晓琴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孝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培玲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慧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思娟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宇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县职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巧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怡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德霞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金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县职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建斌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国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县职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熊  敏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长浩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模拟应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心雨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涂玉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伟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邦瑞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晏新茹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模拟应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晓婉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左媛媛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晶晶</w:t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梦桃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美玲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祥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0"/>
          <w:szCs w:val="30"/>
          <w:lang w:eastAsia="zh-CN"/>
        </w:rPr>
      </w:pPr>
      <w:r>
        <w:rPr>
          <w:rFonts w:ascii="楷体_GB2312" w:hAnsi="楷体_GB2312" w:cs="宋体;SimSun" w:eastAsia="楷体_GB2312"/>
          <w:b/>
          <w:sz w:val="30"/>
          <w:szCs w:val="30"/>
          <w:lang w:eastAsia="zh-CN"/>
        </w:rPr>
        <w:t>三等奖（</w:t>
      </w:r>
      <w:r>
        <w:rPr>
          <w:rFonts w:eastAsia="楷体_GB2312" w:cs="宋体;SimSun" w:ascii="楷体_GB2312" w:hAnsi="楷体_GB2312"/>
          <w:b/>
          <w:sz w:val="30"/>
          <w:szCs w:val="30"/>
          <w:lang w:eastAsia="zh-CN"/>
        </w:rPr>
        <w:t>5</w:t>
      </w:r>
      <w:r>
        <w:rPr>
          <w:rFonts w:eastAsia="楷体_GB2312" w:cs="宋体;SimSun" w:ascii="楷体_GB2312" w:hAnsi="楷体_GB2312"/>
          <w:b/>
          <w:sz w:val="30"/>
          <w:szCs w:val="30"/>
          <w:lang w:eastAsia="zh-CN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  <w:lang w:eastAsia="zh-CN"/>
        </w:rPr>
        <w:t>个）</w:t>
      </w:r>
    </w:p>
    <w:tbl>
      <w:tblPr>
        <w:tblW w:w="94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29"/>
        <w:gridCol w:w="1143"/>
        <w:gridCol w:w="3285"/>
        <w:gridCol w:w="1572"/>
      </w:tblGrid>
      <w:tr>
        <w:trPr>
          <w:trHeight w:val="36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竞赛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  <w:lang w:eastAsia="zh-CN"/>
              </w:rPr>
              <w:t>优秀辅导教师</w:t>
            </w:r>
          </w:p>
        </w:tc>
      </w:tr>
      <w:tr>
        <w:trPr>
          <w:trHeight w:val="361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本剧表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贤成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山县中等职业学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海涛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晓莉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向文安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梦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林燕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本剧表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如月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  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旭东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  朝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  萧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云祥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志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山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基础素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海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山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高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山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文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山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知识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康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读书与训练故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远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读书与训练故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啟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读书与训练故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晓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欣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鑫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宛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园生活短文写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杨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基础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Wo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世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建筑工程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Wo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Wo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继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Wo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文写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自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志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建筑工程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海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息县职业教育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建筑工程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林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光山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处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雪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潢川幼儿师范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时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晚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Powerpoin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甜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听说速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光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用外语类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英语情景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兰玲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县职业高级中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琴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金霞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江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英语情景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丽娜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湘湘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东林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兴亮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永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芸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县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英语演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文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快乐校园类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美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晓玲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县职业高级中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文文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志明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工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  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姝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器乐曲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豫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走向职场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滨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工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锦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逍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山县中等职业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模拟应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玉虎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高技工学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振亚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模拟应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万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城县职业高级中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长海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海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700" w:before="0" w:after="0"/>
        <w:ind w:firstLine="640"/>
        <w:rPr>
          <w:rFonts w:ascii="黑体;SimHei" w:hAnsi="黑体;SimHei" w:eastAsia="黑体;SimHei" w:cs="仿宋_GB2312"/>
          <w:b/>
          <w:b/>
          <w:sz w:val="32"/>
          <w:szCs w:val="32"/>
          <w:lang w:eastAsia="zh-CN"/>
        </w:rPr>
      </w:pPr>
      <w:r>
        <w:rPr>
          <w:rFonts w:eastAsia="黑体;SimHei" w:cs="仿宋_GB2312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00" w:before="0" w:after="0"/>
        <w:ind w:firstLine="640"/>
        <w:rPr>
          <w:sz w:val="10"/>
          <w:szCs w:val="10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二、优秀组织奖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职业高级中学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职业技术学院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职业教育中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千斤职业高级中学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工业学校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河南省信阳航空服务学校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69" w:after="0"/>
        <w:ind w:right="-20" w:hanging="0"/>
        <w:rPr/>
      </w:pPr>
      <w:r>
        <w:rPr>
          <w:rFonts w:ascii="黑体;SimHei" w:hAnsi="黑体;SimHei" w:cs="Arial" w:eastAsia="黑体;SimHei"/>
          <w:spacing w:val="2"/>
          <w:w w:val="120"/>
          <w:sz w:val="32"/>
          <w:szCs w:val="32"/>
          <w:lang w:eastAsia="zh-CN"/>
        </w:rPr>
        <w:t>附件</w:t>
      </w:r>
      <w:r>
        <w:rPr>
          <w:rFonts w:eastAsia="黑体;SimHei" w:cs="Arial" w:ascii="黑体;SimHei" w:hAnsi="黑体;SimHei"/>
          <w:spacing w:val="2"/>
          <w:w w:val="120"/>
          <w:sz w:val="32"/>
          <w:szCs w:val="32"/>
          <w:lang w:eastAsia="zh-CN"/>
        </w:rPr>
        <w:t>2</w:t>
      </w:r>
    </w:p>
    <w:p>
      <w:pPr>
        <w:pStyle w:val="Normal"/>
        <w:spacing w:lineRule="exact" w:line="500" w:before="0" w:after="0"/>
        <w:ind w:right="-23" w:hanging="0"/>
        <w:jc w:val="center"/>
        <w:rPr>
          <w:rFonts w:ascii="方正小标宋简体" w:hAnsi="方正小标宋简体" w:eastAsia="方正小标宋简体" w:cs="Microsoft JhengHei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年信阳市中等职业学校中华优秀传统文化大赛</w:t>
      </w:r>
      <w:r>
        <w:rPr>
          <w:rFonts w:ascii="方正小标宋简体" w:hAnsi="方正小标宋简体" w:cs="Microsoft JhengHei" w:eastAsia="方正小标宋简体"/>
          <w:spacing w:val="-29"/>
          <w:sz w:val="44"/>
          <w:szCs w:val="44"/>
          <w:lang w:eastAsia="zh-CN"/>
        </w:rPr>
        <w:t>获</w:t>
      </w:r>
      <w:r>
        <w:rPr>
          <w:rFonts w:ascii="方正小标宋简体" w:hAnsi="方正小标宋简体" w:cs="Microsoft JhengHei" w:eastAsia="方正小标宋简体"/>
          <w:spacing w:val="-34"/>
          <w:sz w:val="44"/>
          <w:szCs w:val="44"/>
          <w:lang w:eastAsia="zh-CN"/>
        </w:rPr>
        <w:t>奖名单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一、个人奖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黑体;SimHei"/>
          <w:b/>
          <w:b/>
          <w:sz w:val="32"/>
          <w:szCs w:val="32"/>
          <w:lang w:eastAsia="zh-CN"/>
        </w:rPr>
      </w:pPr>
      <w:r>
        <w:rPr>
          <w:rFonts w:ascii="楷体_GB2312" w:hAnsi="楷体_GB2312" w:cs="黑体;SimHei" w:eastAsia="楷体_GB2312"/>
          <w:b/>
          <w:sz w:val="32"/>
          <w:szCs w:val="32"/>
          <w:lang w:eastAsia="zh-CN"/>
        </w:rPr>
        <w:t>一等奖（</w:t>
      </w:r>
      <w:r>
        <w:rPr>
          <w:rFonts w:eastAsia="楷体_GB2312" w:cs="黑体;SimHei" w:ascii="楷体_GB2312" w:hAnsi="楷体_GB2312"/>
          <w:b/>
          <w:sz w:val="32"/>
          <w:szCs w:val="32"/>
          <w:lang w:eastAsia="zh-CN"/>
        </w:rPr>
        <w:t>31</w:t>
      </w:r>
      <w:r>
        <w:rPr>
          <w:rFonts w:ascii="楷体_GB2312" w:hAnsi="楷体_GB2312" w:cs="黑体;SimHei" w:eastAsia="楷体_GB2312"/>
          <w:b/>
          <w:sz w:val="32"/>
          <w:szCs w:val="32"/>
          <w:lang w:eastAsia="zh-CN"/>
        </w:rPr>
        <w:t>个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4"/>
        <w:gridCol w:w="1090"/>
        <w:gridCol w:w="3220"/>
        <w:gridCol w:w="1666"/>
      </w:tblGrid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竞赛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单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优秀辅导教师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景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华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喻嘉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作林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舒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静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弘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建萍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若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嫄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晏新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华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俊丽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韧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娟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佳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韧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赟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元瑞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欣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元瑞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嘉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建萍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中等专业技术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乃华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丹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山县中等职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凤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文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伟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嘉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冕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玥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玉洁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俊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梦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彬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梦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先平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岩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永健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金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春林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春枝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文萍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甜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田  雨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晓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熊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俐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明科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中等专业技术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义刚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华优秀传统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川柱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君娅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松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文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芦艺娜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正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二等奖（</w:t>
      </w:r>
      <w:r>
        <w:rPr>
          <w:rFonts w:eastAsia="楷体_GB2312" w:ascii="楷体_GB2312" w:hAnsi="楷体_GB2312"/>
          <w:b/>
          <w:bCs/>
          <w:sz w:val="32"/>
          <w:szCs w:val="32"/>
          <w:lang w:eastAsia="zh-CN"/>
        </w:rPr>
        <w:t>67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个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4"/>
        <w:gridCol w:w="1090"/>
        <w:gridCol w:w="3220"/>
        <w:gridCol w:w="1666"/>
      </w:tblGrid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竞赛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单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优秀辅导教师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山县中等职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凤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玉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珺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婷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山县中等职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凤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闯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中等专业技术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靓亮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作林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语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中等专业技术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艳红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振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庆枝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欣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艳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莹莹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乐红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晏远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晓楠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日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行刚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玉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鹏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晓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光林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韧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金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文婷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继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建斌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山县中等职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凤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佳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思雨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裴宏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圆圆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春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中等专业技术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晶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小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娟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新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文静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玉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韧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见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文婷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春玲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延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敏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小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建斌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啟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永健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钰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爱红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诗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小华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从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晔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利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金玲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岚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海军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克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中等专业技术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甜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谈玉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灵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舒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艳霞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凯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淑红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乐红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艳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爱云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智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山县中等职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凤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敏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维东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南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玉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鹏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忠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海军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德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高级技工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宇婷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金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海军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守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娟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晓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春枝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丽莎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孟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圆圆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祖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中等专业技术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中华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喻冬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捷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华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善琼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国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明科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馨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苹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谈书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艳玲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阚东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琳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率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艳明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伟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中等专业技术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义刚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耀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芳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泖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瑞华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华优秀传统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鄢萌萌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先平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冰花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京玉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凝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文瑶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甜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华优秀传统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亚双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凤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娇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婷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伊美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婷婷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银银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黑体;SimHei" w:eastAsia="楷体_GB2312"/>
          <w:b/>
          <w:sz w:val="32"/>
          <w:szCs w:val="32"/>
          <w:lang w:eastAsia="zh-CN"/>
        </w:rPr>
        <w:t>三等奖（</w:t>
      </w:r>
      <w:r>
        <w:rPr>
          <w:rFonts w:eastAsia="楷体_GB2312" w:cs="黑体;SimHei" w:ascii="楷体_GB2312" w:hAnsi="楷体_GB2312"/>
          <w:b/>
          <w:sz w:val="32"/>
          <w:szCs w:val="32"/>
          <w:lang w:eastAsia="zh-CN"/>
        </w:rPr>
        <w:t>36</w:t>
      </w:r>
      <w:r>
        <w:rPr>
          <w:rFonts w:ascii="楷体_GB2312" w:hAnsi="楷体_GB2312" w:cs="黑体;SimHei" w:eastAsia="楷体_GB2312"/>
          <w:b/>
          <w:sz w:val="32"/>
          <w:szCs w:val="32"/>
          <w:lang w:eastAsia="zh-CN"/>
        </w:rPr>
        <w:t>个）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28"/>
        <w:gridCol w:w="1092"/>
        <w:gridCol w:w="3225"/>
        <w:gridCol w:w="1669"/>
      </w:tblGrid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竞赛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单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优秀辅导教师</w:t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凤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秋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思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有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学经典诵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振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海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文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灵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山县中等职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中华优秀传统文化与历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晓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振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依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莉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罗山县中等职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金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欣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欣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罗山县中等职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现代优秀散文朗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耀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灵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山县中等职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巧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俊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诗词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若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祁永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中等专业技术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娇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忠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良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语接龙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高级技工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乐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青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长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字听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晓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子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城县职业高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欣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海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3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华优秀传统礼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思雨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如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金红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帅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丽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雪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3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华优秀传统礼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潘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呈红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0"/>
        <w:ind w:firstLine="640"/>
        <w:rPr>
          <w:sz w:val="10"/>
          <w:szCs w:val="10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二、优秀组织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潢川幼儿师范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县职业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息县职业教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阳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阳市中等专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工业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1" w:before="15" w:after="0"/>
        <w:ind w:right="8" w:hanging="0"/>
        <w:rPr/>
      </w:pPr>
      <w:r>
        <w:rPr>
          <w:rFonts w:ascii="黑体;SimHei" w:hAnsi="黑体;SimHei" w:cs="Arial" w:eastAsia="黑体;SimHei"/>
          <w:spacing w:val="2"/>
          <w:w w:val="120"/>
          <w:sz w:val="32"/>
          <w:szCs w:val="32"/>
          <w:lang w:eastAsia="zh-CN"/>
        </w:rPr>
        <w:t>附件</w:t>
      </w:r>
      <w:r>
        <w:rPr>
          <w:rFonts w:eastAsia="黑体;SimHei" w:cs="Arial" w:ascii="黑体;SimHei" w:hAnsi="黑体;SimHei"/>
          <w:spacing w:val="2"/>
          <w:w w:val="120"/>
          <w:sz w:val="32"/>
          <w:szCs w:val="32"/>
          <w:lang w:eastAsia="zh-CN"/>
        </w:rPr>
        <w:t>3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Arial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年信阳市中等职业学校“文明风采”</w:t>
      </w:r>
    </w:p>
    <w:p>
      <w:pPr>
        <w:pStyle w:val="Normal"/>
        <w:spacing w:lineRule="exact" w:line="480" w:before="0" w:after="0"/>
        <w:jc w:val="center"/>
        <w:rPr/>
      </w:pP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竞赛</w:t>
      </w:r>
      <w:r>
        <w:rPr>
          <w:rFonts w:ascii="方正小标宋简体" w:hAnsi="方正小标宋简体" w:cs="Microsoft JhengHei" w:eastAsia="方正小标宋简体"/>
          <w:spacing w:val="5"/>
          <w:sz w:val="44"/>
          <w:szCs w:val="44"/>
          <w:lang w:eastAsia="zh-CN"/>
        </w:rPr>
        <w:t>获</w:t>
      </w:r>
      <w:r>
        <w:rPr>
          <w:rFonts w:ascii="方正小标宋简体" w:hAnsi="方正小标宋简体" w:cs="Microsoft JhengHei" w:eastAsia="方正小标宋简体"/>
          <w:spacing w:val="9"/>
          <w:sz w:val="44"/>
          <w:szCs w:val="44"/>
          <w:lang w:eastAsia="zh-CN"/>
        </w:rPr>
        <w:t>奖</w:t>
      </w:r>
      <w:r>
        <w:rPr>
          <w:rFonts w:ascii="方正小标宋简体" w:hAnsi="方正小标宋简体" w:cs="Microsoft JhengHei" w:eastAsia="方正小标宋简体"/>
          <w:spacing w:val="5"/>
          <w:sz w:val="44"/>
          <w:szCs w:val="44"/>
          <w:lang w:eastAsia="zh-CN"/>
        </w:rPr>
        <w:t>名</w:t>
      </w:r>
      <w:r>
        <w:rPr>
          <w:rFonts w:ascii="方正小标宋简体" w:hAnsi="方正小标宋简体" w:cs="Microsoft JhengHei" w:eastAsia="方正小标宋简体"/>
          <w:sz w:val="44"/>
          <w:szCs w:val="44"/>
          <w:lang w:eastAsia="zh-CN"/>
        </w:rPr>
        <w:t>单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一、个人奖</w:t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9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个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4"/>
        <w:gridCol w:w="1090"/>
        <w:gridCol w:w="3220"/>
        <w:gridCol w:w="1666"/>
      </w:tblGrid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竞赛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单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优秀辅导教师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爱国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秀芳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义松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梦月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双双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菲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朱文雪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爱国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  亮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晓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钜国</w:t>
            </w:r>
          </w:p>
        </w:tc>
      </w:tr>
      <w:tr>
        <w:trPr>
          <w:trHeight w:val="4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>金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社会主义核心价值观主题情景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晓静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晶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帆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尊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梦婷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伟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曹梦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曹枝雨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创新与创业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月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玉洁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模拟法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新城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新焱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文娟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程翔宇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京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邱晓妮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倩倩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世威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郭健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晏文荟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珊珊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锐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河南省信阳航空服务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佩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公冉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婷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魏合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乐庆辉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都都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喆洋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潢川县职业中等专业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晏招娣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文婕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猛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史花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远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雯筠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玥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唐思雨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微视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小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祎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8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个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4"/>
        <w:gridCol w:w="1090"/>
        <w:gridCol w:w="3220"/>
        <w:gridCol w:w="1666"/>
      </w:tblGrid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竞赛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单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优秀辅导教师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爱国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余自涛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雅琳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超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新春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朱浩然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芳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左玉环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妍妍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爱国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媛媛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保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豪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锦程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爱国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郝星雨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工业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钰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喻国豪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莹冉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苏成亮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胡玉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卓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社会主义核心价值观主题情景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慧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波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琦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莹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丹晖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俞君豪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瑞珂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兴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社会主义核心价值观主题情景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杜彦均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一职业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金兵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姬春颖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南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帅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坤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社会主义核心价值观主题情景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建斌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先平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余京豪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志发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创新与创业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爱华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创新与创业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雪涵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模拟法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孔志明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雪涵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媛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心满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正奇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乾坤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岳丽萍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燕青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左孟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洪川柱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君娅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松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灿灿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焰辉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雪涵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媛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浩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世玉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成盛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涌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施玉娇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婧晗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余乐乐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威威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孟妮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景怡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光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余妙心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余文平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耿雨彤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山中等职业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莹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雨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曹炳珍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山义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志强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一职业高级中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媛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贝贝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浩然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婧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胡加欣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彩霞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晓航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波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微视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雪涵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乾坤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微视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浩坤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永刚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炳荣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微视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品艳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等奖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1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个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4"/>
        <w:gridCol w:w="1090"/>
        <w:gridCol w:w="3220"/>
        <w:gridCol w:w="1666"/>
      </w:tblGrid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竞赛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单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优秀辅导教师</w:t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爱国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甜甜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阳市第六职业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佳佳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董林燕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余伊雯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宋庆红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爱国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誉翔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潘影影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何豫鑫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培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凯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帅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社会主义核心价值观主题情景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晓波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千斤职业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兰坤山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佳佳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帆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欣雨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雨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社会主义核心价值观主题情景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山中等职业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蒙生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大涛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琬婷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创新与创业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雨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模拟法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晓红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幼儿师范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珊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伊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汪东丽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慧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海燕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欣欣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洁洁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葛晶晶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继如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朝明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县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中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量如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岑文平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文萌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礼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翠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梦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梦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祝亚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宋舒展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康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职业教育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忠臣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敬文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晓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歌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振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《中等职业学校学生公约》微视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国琴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中等职业学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玉坤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240" w:before="0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 w:before="0" w:after="0"/>
        <w:ind w:firstLine="640"/>
        <w:rPr>
          <w:sz w:val="10"/>
          <w:szCs w:val="10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二、优秀组织奖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潢川幼儿师范学校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县职业高级中学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县千斤职业高级中学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阳职院技术学院</w:t>
      </w:r>
    </w:p>
    <w:p>
      <w:pPr>
        <w:pStyle w:val="Normal"/>
        <w:spacing w:lineRule="exact" w:line="580" w:before="15" w:after="0"/>
        <w:ind w:right="8" w:hanging="0"/>
        <w:rPr>
          <w:rFonts w:ascii="黑体;SimHei" w:hAnsi="黑体;SimHei" w:eastAsia="黑体;SimHei" w:cs="Microsoft JhengHei"/>
          <w:spacing w:val="10"/>
          <w:sz w:val="32"/>
          <w:szCs w:val="32"/>
          <w:lang w:eastAsia="zh-CN"/>
        </w:rPr>
      </w:pPr>
      <w:r>
        <w:rPr>
          <w:rFonts w:eastAsia="黑体;SimHei" w:cs="Microsoft JhengHei" w:ascii="黑体;SimHei" w:hAnsi="黑体;SimHei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80" w:before="15" w:after="0"/>
        <w:ind w:right="8" w:hanging="0"/>
        <w:rPr>
          <w:rFonts w:ascii="黑体;SimHei" w:hAnsi="黑体;SimHei" w:eastAsia="黑体;SimHei" w:cs="Microsoft JhengHei"/>
          <w:spacing w:val="10"/>
          <w:sz w:val="32"/>
          <w:szCs w:val="32"/>
          <w:lang w:eastAsia="zh-CN"/>
        </w:rPr>
      </w:pPr>
      <w:r>
        <w:rPr>
          <w:rFonts w:eastAsia="黑体;SimHei" w:cs="Microsoft JhengHei" w:ascii="黑体;SimHei" w:hAnsi="黑体;SimHei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80" w:before="15" w:after="0"/>
        <w:ind w:right="8" w:hanging="0"/>
        <w:rPr>
          <w:rFonts w:ascii="黑体;SimHei" w:hAnsi="黑体;SimHei" w:eastAsia="黑体;SimHei" w:cs="Microsoft JhengHei"/>
          <w:spacing w:val="10"/>
          <w:sz w:val="32"/>
          <w:szCs w:val="32"/>
          <w:lang w:eastAsia="zh-CN"/>
        </w:rPr>
      </w:pPr>
      <w:r>
        <w:rPr>
          <w:rFonts w:eastAsia="黑体;SimHei" w:cs="Microsoft JhengHei" w:ascii="黑体;SimHei" w:hAnsi="黑体;SimHei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80" w:before="15" w:after="0"/>
        <w:ind w:right="8" w:hanging="0"/>
        <w:rPr>
          <w:rFonts w:ascii="黑体;SimHei" w:hAnsi="黑体;SimHei" w:eastAsia="黑体;SimHei" w:cs="Microsoft JhengHei"/>
          <w:spacing w:val="10"/>
          <w:sz w:val="32"/>
          <w:szCs w:val="32"/>
          <w:lang w:eastAsia="zh-CN"/>
        </w:rPr>
      </w:pPr>
      <w:r>
        <w:rPr>
          <w:rFonts w:eastAsia="黑体;SimHei" w:cs="Microsoft JhengHei" w:ascii="黑体;SimHei" w:hAnsi="黑体;SimHei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80" w:before="15" w:after="0"/>
        <w:ind w:right="8" w:hanging="0"/>
        <w:rPr>
          <w:rFonts w:ascii="黑体;SimHei" w:hAnsi="黑体;SimHei" w:eastAsia="黑体;SimHei" w:cs="Microsoft JhengHei"/>
          <w:spacing w:val="10"/>
          <w:sz w:val="32"/>
          <w:szCs w:val="32"/>
          <w:lang w:eastAsia="zh-CN"/>
        </w:rPr>
      </w:pPr>
      <w:r>
        <w:rPr>
          <w:rFonts w:eastAsia="黑体;SimHei" w:cs="Microsoft JhengHei" w:ascii="黑体;SimHei" w:hAnsi="黑体;SimHei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80" w:before="15" w:after="0"/>
        <w:ind w:right="8" w:hanging="0"/>
        <w:rPr>
          <w:rFonts w:ascii="黑体;SimHei" w:hAnsi="黑体;SimHei" w:eastAsia="黑体;SimHei" w:cs="Microsoft JhengHei"/>
          <w:spacing w:val="10"/>
          <w:sz w:val="32"/>
          <w:szCs w:val="32"/>
          <w:lang w:eastAsia="zh-CN"/>
        </w:rPr>
      </w:pPr>
      <w:r>
        <w:rPr>
          <w:rFonts w:eastAsia="黑体;SimHei" w:cs="Microsoft JhengHei" w:ascii="黑体;SimHei" w:hAnsi="黑体;SimHei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80" w:before="15" w:after="0"/>
        <w:ind w:right="8" w:hanging="0"/>
        <w:rPr>
          <w:rFonts w:ascii="黑体;SimHei" w:hAnsi="黑体;SimHei" w:eastAsia="黑体;SimHei" w:cs="Microsoft JhengHei"/>
          <w:spacing w:val="10"/>
          <w:sz w:val="32"/>
          <w:szCs w:val="32"/>
          <w:lang w:eastAsia="zh-CN"/>
        </w:rPr>
      </w:pPr>
      <w:r>
        <w:rPr>
          <w:rFonts w:eastAsia="黑体;SimHei" w:cs="Microsoft JhengHei" w:ascii="黑体;SimHei" w:hAnsi="黑体;SimHei"/>
          <w:spacing w:val="1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 w:before="0" w:after="0"/>
      <w:ind w:left="100" w:hanging="0"/>
      <w:jc w:val="both"/>
    </w:pPr>
    <w:rPr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2:00Z</dcterms:created>
  <dc:creator>User</dc:creator>
  <dc:description/>
  <dc:language>en-US</dc:language>
  <cp:lastModifiedBy>Windows User</cp:lastModifiedBy>
  <cp:lastPrinted>2019-11-12T15:53:00Z</cp:lastPrinted>
  <dcterms:modified xsi:type="dcterms:W3CDTF">2024-08-07T00:52:00Z</dcterms:modified>
  <cp:revision>2</cp:revision>
  <dc:subject/>
  <dc:title>信阳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