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</w:rPr>
        <w:t>附  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信阳市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度中小学优秀班主任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cs="宋体;SimSun" w:eastAsia="黑体;SimHei"/>
          <w:b/>
          <w:bCs/>
          <w:sz w:val="32"/>
          <w:szCs w:val="32"/>
        </w:rPr>
        <w:t>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河 区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兴宇  信阳市第三小学正商分校       陈世民  信阳市第九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叶  磊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港镇中心校               王运友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港镇易庙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吴  </w:t>
      </w:r>
      <w:r>
        <w:rPr>
          <w:rFonts w:ascii="仿宋_GB2312" w:hAnsi="仿宋_GB2312"/>
          <w:sz w:val="28"/>
          <w:szCs w:val="28"/>
        </w:rPr>
        <w:t>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第五小学               余  玲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信阳市</w:t>
      </w:r>
      <w:r>
        <w:rPr>
          <w:rFonts w:ascii="仿宋_GB2312" w:hAnsi="仿宋_GB2312" w:eastAsia="仿宋_GB2312"/>
          <w:w w:val="85"/>
          <w:sz w:val="28"/>
          <w:szCs w:val="28"/>
        </w:rPr>
        <w:t>浉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河区第十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甘中云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游河乡乔庙小学         袁晓玉  </w:t>
      </w:r>
      <w:r>
        <w:rPr>
          <w:rFonts w:ascii="仿宋_GB2312" w:hAnsi="仿宋_GB2312" w:eastAsia="仿宋_GB2312"/>
          <w:w w:val="85"/>
          <w:sz w:val="28"/>
          <w:szCs w:val="28"/>
        </w:rPr>
        <w:t>信阳市</w:t>
      </w:r>
      <w:r>
        <w:rPr>
          <w:rFonts w:ascii="仿宋_GB2312" w:hAnsi="仿宋_GB2312"/>
          <w:w w:val="85"/>
          <w:sz w:val="28"/>
          <w:szCs w:val="28"/>
        </w:rPr>
        <w:t>浉</w:t>
      </w:r>
      <w:r>
        <w:rPr>
          <w:rFonts w:ascii="仿宋_GB2312" w:hAnsi="仿宋_GB2312" w:eastAsia="仿宋_GB2312"/>
          <w:w w:val="85"/>
          <w:sz w:val="28"/>
          <w:szCs w:val="28"/>
        </w:rPr>
        <w:t>河区第十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杜  丽  信阳市胜利路学校             盛  敏  信阳市胜利路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丹丹  信阳市胜利路学校             张春玲  信阳市胜利路学校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平惠  </w:t>
      </w:r>
      <w:r>
        <w:rPr>
          <w:rFonts w:ascii="仿宋_GB2312" w:hAnsi="仿宋_GB2312"/>
          <w:w w:val="85"/>
          <w:sz w:val="28"/>
          <w:szCs w:val="28"/>
        </w:rPr>
        <w:t>浉</w:t>
      </w:r>
      <w:r>
        <w:rPr>
          <w:rFonts w:ascii="仿宋_GB2312" w:hAnsi="仿宋_GB2312" w:eastAsia="仿宋_GB2312"/>
          <w:w w:val="85"/>
          <w:sz w:val="28"/>
          <w:szCs w:val="28"/>
        </w:rPr>
        <w:t>河区董家河镇绿之风李芳希望小学</w:t>
      </w:r>
      <w:r>
        <w:rPr>
          <w:rFonts w:ascii="仿宋_GB2312" w:hAnsi="仿宋_GB2312" w:eastAsia="仿宋_GB2312"/>
          <w:spacing w:val="150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付华丽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w w:val="95"/>
          <w:sz w:val="28"/>
          <w:szCs w:val="28"/>
        </w:rPr>
        <w:t>河区双井乡五纪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晓华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董家河镇余庙联合小学</w:t>
      </w:r>
      <w:r>
        <w:rPr>
          <w:rFonts w:ascii="仿宋_GB2312" w:hAnsi="仿宋_GB2312" w:eastAsia="仿宋_GB2312"/>
          <w:spacing w:val="3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54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杨启田  </w:t>
      </w:r>
      <w:r>
        <w:rPr>
          <w:rFonts w:ascii="仿宋_GB2312" w:hAnsi="仿宋_GB2312"/>
          <w:w w:val="90"/>
          <w:sz w:val="28"/>
          <w:szCs w:val="28"/>
        </w:rPr>
        <w:t>浉</w:t>
      </w:r>
      <w:r>
        <w:rPr>
          <w:rFonts w:ascii="仿宋_GB2312" w:hAnsi="仿宋_GB2312" w:eastAsia="仿宋_GB2312"/>
          <w:w w:val="90"/>
          <w:sz w:val="28"/>
          <w:szCs w:val="28"/>
        </w:rPr>
        <w:t>河区游河新区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邬  霞  信阳市第八小学               郭立萍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第十六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伍成龙  信阳市第三小学正商分校       李耀克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三五八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运良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柳林乡中心学校         许馨丹  信</w:t>
      </w:r>
      <w:r>
        <w:rPr>
          <w:rFonts w:ascii="仿宋_GB2312" w:hAnsi="仿宋_GB2312" w:eastAsia="仿宋_GB2312"/>
          <w:w w:val="85"/>
          <w:sz w:val="28"/>
          <w:szCs w:val="28"/>
        </w:rPr>
        <w:t>阳市第三小学春华分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振威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吴家店杨河小学         余雪竹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w w:val="90"/>
          <w:sz w:val="28"/>
          <w:szCs w:val="28"/>
        </w:rPr>
        <w:t>河区吴家店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妍  信阳市第十三小学             杜  辉  信阳市第十三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自霞  信阳市第十三小学             刘庆玲  信阳市第十三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赵  俊  信阳市第三小学               杨  丽  信阳市第三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6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瑞娟  信阳市第三小学               胡云霞  </w:t>
      </w:r>
      <w:r>
        <w:rPr>
          <w:rFonts w:ascii="仿宋_GB2312" w:hAnsi="仿宋_GB2312" w:eastAsia="仿宋_GB2312"/>
          <w:spacing w:val="-20"/>
          <w:w w:val="66"/>
          <w:sz w:val="28"/>
          <w:szCs w:val="28"/>
        </w:rPr>
        <w:t>信阳市第十初级中学（小学部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何  辉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十三里桥乡第一小学     何  冰  </w:t>
      </w:r>
      <w:r>
        <w:rPr>
          <w:rFonts w:ascii="仿宋_GB2312" w:hAnsi="仿宋_GB2312" w:eastAsia="仿宋_GB2312"/>
          <w:w w:val="80"/>
          <w:sz w:val="28"/>
          <w:szCs w:val="28"/>
        </w:rPr>
        <w:t>浉河区十三里桥乡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黄金凤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谭家河乡第一小学       付  娟  </w:t>
      </w:r>
      <w:r>
        <w:rPr>
          <w:rFonts w:ascii="仿宋_GB2312" w:hAnsi="仿宋_GB2312" w:eastAsia="仿宋_GB2312"/>
          <w:w w:val="85"/>
          <w:sz w:val="28"/>
          <w:szCs w:val="28"/>
        </w:rPr>
        <w:t>浉河区东双河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马媛媛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东双河镇付河中心小学   李  冬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梁亚男  信阳市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中学               钟宏伟  信阳市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姚秀琴  信阳市第七初级中学           左尚书  </w:t>
      </w:r>
      <w:r>
        <w:rPr>
          <w:rFonts w:ascii="仿宋_GB2312" w:hAnsi="仿宋_GB2312" w:eastAsia="仿宋_GB2312"/>
          <w:w w:val="85"/>
          <w:sz w:val="28"/>
          <w:szCs w:val="28"/>
        </w:rPr>
        <w:t>浉河区董家河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程孝丽  信阳市第二初级中学           戚竞文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金牛山中心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广衡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第九初级中学           徐家顺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第九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周  凯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三五八学校             肖广斌  </w:t>
      </w:r>
      <w:r>
        <w:rPr>
          <w:rFonts w:ascii="仿宋_GB2312" w:hAnsi="仿宋_GB2312" w:eastAsia="仿宋_GB2312"/>
          <w:w w:val="85"/>
          <w:sz w:val="28"/>
          <w:szCs w:val="28"/>
        </w:rPr>
        <w:t>信阳市第九中学春华分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瑞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吴家店中心校           郝俊丽  信阳市第十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朱本霞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十三里桥中心学校       金士俊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谭家河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宋俊勇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区东双河镇中心学校       龚玲玲  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>河区柳林中心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业勤  信阳市</w:t>
      </w:r>
      <w:r>
        <w:rPr>
          <w:rFonts w:ascii="仿宋_GB2312" w:hAnsi="仿宋_GB2312"/>
          <w:sz w:val="28"/>
          <w:szCs w:val="28"/>
        </w:rPr>
        <w:t>浉</w:t>
      </w:r>
      <w:r>
        <w:rPr>
          <w:rFonts w:ascii="仿宋_GB2312" w:hAnsi="仿宋_GB2312" w:eastAsia="仿宋_GB2312"/>
          <w:sz w:val="28"/>
          <w:szCs w:val="28"/>
        </w:rPr>
        <w:t xml:space="preserve">河中学               </w:t>
      </w:r>
      <w:r>
        <w:rPr>
          <w:rFonts w:ascii="仿宋_GB2312" w:hAnsi="仿宋_GB2312" w:cs="宋体;SimSun" w:eastAsia="仿宋_GB2312"/>
          <w:sz w:val="28"/>
          <w:szCs w:val="28"/>
        </w:rPr>
        <w:t>余晓兰  信阳市</w:t>
      </w:r>
      <w:r>
        <w:rPr>
          <w:rFonts w:ascii="仿宋_GB2312" w:hAnsi="仿宋_GB2312" w:cs="宋体;SimSun"/>
          <w:sz w:val="28"/>
          <w:szCs w:val="28"/>
        </w:rPr>
        <w:t>浉</w:t>
      </w:r>
      <w:r>
        <w:rPr>
          <w:rFonts w:ascii="仿宋_GB2312" w:hAnsi="仿宋_GB2312" w:cs="宋体;SimSun" w:eastAsia="仿宋_GB2312"/>
          <w:sz w:val="28"/>
          <w:szCs w:val="28"/>
        </w:rPr>
        <w:t>河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丹 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河南宋基信阳实验中学            </w:t>
      </w:r>
      <w:r>
        <w:rPr>
          <w:rFonts w:ascii="仿宋_GB2312" w:hAnsi="仿宋_GB2312" w:eastAsia="仿宋_GB2312"/>
          <w:sz w:val="28"/>
          <w:szCs w:val="28"/>
        </w:rPr>
        <w:t xml:space="preserve">潘  频  </w:t>
      </w:r>
      <w:r>
        <w:rPr>
          <w:rFonts w:ascii="宋体;SimSun" w:hAnsi="宋体;SimSun" w:cs="宋体;SimSun"/>
          <w:sz w:val="28"/>
          <w:szCs w:val="28"/>
        </w:rPr>
        <w:t>浉</w:t>
      </w:r>
      <w:r>
        <w:rPr>
          <w:rFonts w:ascii="仿宋_GB2312" w:hAnsi="仿宋_GB2312" w:cs="宋体;SimSun" w:eastAsia="仿宋_GB2312"/>
          <w:sz w:val="28"/>
          <w:szCs w:val="28"/>
        </w:rPr>
        <w:t xml:space="preserve">河区第九初级中学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扶元红  河南宋基信阳实验中学         姚宏伟  信阳市第十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少祥  信阳市第十高级中学           江  凌  信阳市第五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赵  娟  信阳市第五高级中学           唐  玮  信阳市第一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启莲  信阳市第一高级中学           曾  义  信阳市第一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  洁  信阳市特殊教育学校           胡开鸿  </w:t>
      </w:r>
      <w:r>
        <w:rPr>
          <w:rFonts w:ascii="仿宋_GB2312" w:hAnsi="仿宋_GB2312" w:eastAsia="仿宋_GB2312"/>
          <w:spacing w:val="-20"/>
          <w:w w:val="95"/>
          <w:sz w:val="28"/>
          <w:szCs w:val="28"/>
        </w:rPr>
        <w:t>信阳市第一职业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晓军  </w:t>
      </w:r>
      <w:r>
        <w:rPr>
          <w:rFonts w:ascii="仿宋_GB2312" w:hAnsi="仿宋_GB2312" w:eastAsia="仿宋_GB2312"/>
          <w:w w:val="85"/>
          <w:sz w:val="28"/>
          <w:szCs w:val="28"/>
        </w:rPr>
        <w:t xml:space="preserve">信阳市第一职业高级中学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eastAsia="仿宋_GB2312" w:ascii="仿宋_GB2312" w:hAnsi="仿宋_GB2312"/>
          <w:w w:val="85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平 桥 区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丽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平桥区平桥办事处十八里小学 </w:t>
      </w:r>
      <w:r>
        <w:rPr>
          <w:rFonts w:ascii="仿宋_GB2312" w:hAnsi="仿宋_GB2312" w:eastAsia="仿宋_GB2312"/>
          <w:sz w:val="28"/>
          <w:szCs w:val="28"/>
        </w:rPr>
        <w:t xml:space="preserve">      骆泽东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平桥区平桥办事处双桥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余  平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 平桥区五里办事处中心小学</w:t>
      </w:r>
      <w:r>
        <w:rPr>
          <w:rFonts w:ascii="仿宋_GB2312" w:hAnsi="仿宋_GB2312" w:eastAsia="仿宋_GB2312"/>
          <w:sz w:val="28"/>
          <w:szCs w:val="28"/>
        </w:rPr>
        <w:t xml:space="preserve">         张  伟  </w:t>
      </w:r>
      <w:r>
        <w:rPr>
          <w:rFonts w:ascii="仿宋_GB2312" w:hAnsi="仿宋_GB2312" w:eastAsia="仿宋_GB2312"/>
          <w:spacing w:val="-20"/>
          <w:w w:val="85"/>
          <w:sz w:val="28"/>
          <w:szCs w:val="28"/>
        </w:rPr>
        <w:t>平桥区五里办事处郝堂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6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银东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平桥区甘岸办事处杨庄小学 </w:t>
      </w:r>
      <w:r>
        <w:rPr>
          <w:rFonts w:ascii="仿宋_GB2312" w:hAnsi="仿宋_GB2312" w:eastAsia="仿宋_GB2312"/>
          <w:sz w:val="28"/>
          <w:szCs w:val="28"/>
        </w:rPr>
        <w:t xml:space="preserve">        刘彦坤  </w:t>
      </w:r>
      <w:r>
        <w:rPr>
          <w:rFonts w:ascii="仿宋_GB2312" w:hAnsi="仿宋_GB2312" w:eastAsia="仿宋_GB2312"/>
          <w:spacing w:val="-20"/>
          <w:w w:val="80"/>
          <w:sz w:val="28"/>
          <w:szCs w:val="28"/>
        </w:rPr>
        <w:t>平桥区甘岸办事处甘岸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越  喜  平桥区明港镇张湾小学         仝青春  </w:t>
      </w:r>
      <w:r>
        <w:rPr>
          <w:rFonts w:ascii="仿宋_GB2312" w:hAnsi="仿宋_GB2312" w:eastAsia="仿宋_GB2312"/>
          <w:w w:val="90"/>
          <w:sz w:val="28"/>
          <w:szCs w:val="28"/>
        </w:rPr>
        <w:t>平桥区明港镇第四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黄雅丽  平桥区明港镇第六小学         程先东  </w:t>
      </w:r>
      <w:r>
        <w:rPr>
          <w:rFonts w:ascii="仿宋_GB2312" w:hAnsi="仿宋_GB2312" w:eastAsia="仿宋_GB2312"/>
          <w:w w:val="90"/>
          <w:sz w:val="28"/>
          <w:szCs w:val="28"/>
        </w:rPr>
        <w:t>平桥区明港镇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袁  磊  平桥区明港镇第二小学         余晓慧  </w:t>
      </w:r>
      <w:r>
        <w:rPr>
          <w:rFonts w:ascii="仿宋_GB2312" w:hAnsi="仿宋_GB2312" w:eastAsia="仿宋_GB2312"/>
          <w:w w:val="90"/>
          <w:sz w:val="28"/>
          <w:szCs w:val="28"/>
        </w:rPr>
        <w:t>平桥区明港镇第五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肖颖颖  平桥区明港镇第三小学         邹晓慧  </w:t>
      </w:r>
      <w:r>
        <w:rPr>
          <w:rFonts w:ascii="仿宋_GB2312" w:hAnsi="仿宋_GB2312" w:eastAsia="仿宋_GB2312"/>
          <w:w w:val="95"/>
          <w:sz w:val="28"/>
          <w:szCs w:val="28"/>
        </w:rPr>
        <w:t>平桥区明港镇新集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  静  平桥区邢集镇中心小学         胡贵兰  </w:t>
      </w:r>
      <w:r>
        <w:rPr>
          <w:rFonts w:ascii="仿宋_GB2312" w:hAnsi="仿宋_GB2312" w:eastAsia="仿宋_GB2312"/>
          <w:w w:val="95"/>
          <w:sz w:val="28"/>
          <w:szCs w:val="28"/>
        </w:rPr>
        <w:t>平桥区邢集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范  英  平桥区邢集镇中心小学         郭  强  </w:t>
      </w:r>
      <w:r>
        <w:rPr>
          <w:rFonts w:ascii="仿宋_GB2312" w:hAnsi="仿宋_GB2312" w:eastAsia="仿宋_GB2312"/>
          <w:w w:val="85"/>
          <w:sz w:val="28"/>
          <w:szCs w:val="28"/>
        </w:rPr>
        <w:t>平桥区邢集镇桑园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冬梅  平桥区平昌关镇胡寨村小学     昌  明  </w:t>
      </w:r>
      <w:r>
        <w:rPr>
          <w:rFonts w:ascii="仿宋_GB2312" w:hAnsi="仿宋_GB2312" w:eastAsia="仿宋_GB2312"/>
          <w:w w:val="85"/>
          <w:sz w:val="28"/>
          <w:szCs w:val="28"/>
        </w:rPr>
        <w:t>平桥区平昌关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  玉  平桥区平昌关镇王畈小学       陈  丽  </w:t>
      </w:r>
      <w:r>
        <w:rPr>
          <w:rFonts w:ascii="仿宋_GB2312" w:hAnsi="仿宋_GB2312" w:eastAsia="仿宋_GB2312"/>
          <w:w w:val="85"/>
          <w:sz w:val="28"/>
          <w:szCs w:val="28"/>
        </w:rPr>
        <w:t>平桥区平昌关镇陈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朱保国  平桥区洋河镇关湾小学         袁德国  </w:t>
      </w:r>
      <w:r>
        <w:rPr>
          <w:rFonts w:ascii="仿宋_GB2312" w:hAnsi="仿宋_GB2312" w:eastAsia="仿宋_GB2312"/>
          <w:w w:val="95"/>
          <w:sz w:val="28"/>
          <w:szCs w:val="28"/>
        </w:rPr>
        <w:t>平桥区洋河镇姚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赵怀河  平桥区洋河镇董冲小学         李  玲  </w:t>
      </w:r>
      <w:r>
        <w:rPr>
          <w:rFonts w:ascii="仿宋_GB2312" w:hAnsi="仿宋_GB2312" w:eastAsia="仿宋_GB2312"/>
          <w:w w:val="95"/>
          <w:sz w:val="28"/>
          <w:szCs w:val="28"/>
        </w:rPr>
        <w:t>平桥区洋河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姚  梅  平桥区五里镇中心小学         李  玉  </w:t>
      </w:r>
      <w:r>
        <w:rPr>
          <w:rFonts w:ascii="仿宋_GB2312" w:hAnsi="仿宋_GB2312" w:eastAsia="仿宋_GB2312"/>
          <w:w w:val="85"/>
          <w:sz w:val="28"/>
          <w:szCs w:val="28"/>
        </w:rPr>
        <w:t>平桥区五里镇岗岭教学点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柱山  平桥区五里镇顾店小学         邬永喜  </w:t>
      </w:r>
      <w:r>
        <w:rPr>
          <w:rFonts w:ascii="仿宋_GB2312" w:hAnsi="仿宋_GB2312" w:eastAsia="仿宋_GB2312"/>
          <w:w w:val="95"/>
          <w:sz w:val="28"/>
          <w:szCs w:val="28"/>
        </w:rPr>
        <w:t>平桥区长台关乡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侯泽成  平桥区长台关乡新集小学       刘德生  </w:t>
      </w:r>
      <w:r>
        <w:rPr>
          <w:rFonts w:ascii="仿宋_GB2312" w:hAnsi="仿宋_GB2312" w:eastAsia="仿宋_GB2312"/>
          <w:w w:val="85"/>
          <w:sz w:val="28"/>
          <w:szCs w:val="28"/>
        </w:rPr>
        <w:t>平桥区查山乡井老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肖明友  平桥区查山乡龚岗村小学       雷  芳  </w:t>
      </w:r>
      <w:r>
        <w:rPr>
          <w:rFonts w:ascii="仿宋_GB2312" w:hAnsi="仿宋_GB2312" w:eastAsia="仿宋_GB2312"/>
          <w:w w:val="85"/>
          <w:sz w:val="28"/>
          <w:szCs w:val="28"/>
        </w:rPr>
        <w:t>平桥区查山乡王老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余永兵  平桥区王岗乡中心学校         黄  义  </w:t>
      </w:r>
      <w:r>
        <w:rPr>
          <w:rFonts w:ascii="仿宋_GB2312" w:hAnsi="仿宋_GB2312" w:eastAsia="仿宋_GB2312"/>
          <w:w w:val="95"/>
          <w:sz w:val="28"/>
          <w:szCs w:val="28"/>
        </w:rPr>
        <w:t>平桥区王岗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赵  洋  平桥区肖店乡中心学校         吴  芳  </w:t>
      </w:r>
      <w:r>
        <w:rPr>
          <w:rFonts w:ascii="仿宋_GB2312" w:hAnsi="仿宋_GB2312" w:eastAsia="仿宋_GB2312"/>
          <w:w w:val="95"/>
          <w:sz w:val="28"/>
          <w:szCs w:val="28"/>
        </w:rPr>
        <w:t>平桥区肖店乡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晓雯  平桥区龙井乡中心小学         吕同军  </w:t>
      </w:r>
      <w:r>
        <w:rPr>
          <w:rFonts w:ascii="仿宋_GB2312" w:hAnsi="仿宋_GB2312" w:eastAsia="仿宋_GB2312"/>
          <w:w w:val="85"/>
          <w:sz w:val="28"/>
          <w:szCs w:val="28"/>
        </w:rPr>
        <w:t>平桥区龙井乡洪山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汪  亮  平桥区肖王镇中心学校         刘  涛  </w:t>
      </w:r>
      <w:r>
        <w:rPr>
          <w:rFonts w:ascii="仿宋_GB2312" w:hAnsi="仿宋_GB2312" w:eastAsia="仿宋_GB2312"/>
          <w:w w:val="95"/>
          <w:sz w:val="28"/>
          <w:szCs w:val="28"/>
        </w:rPr>
        <w:t>平桥区肖王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  明  平桥区胡店乡中心学校         郭  霞  </w:t>
      </w:r>
      <w:r>
        <w:rPr>
          <w:rFonts w:ascii="仿宋_GB2312" w:hAnsi="仿宋_GB2312" w:eastAsia="仿宋_GB2312"/>
          <w:w w:val="95"/>
          <w:sz w:val="28"/>
          <w:szCs w:val="28"/>
        </w:rPr>
        <w:t>平桥区胡店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赵宏丽  平桥区胡店乡中心小学         刘莹莹  </w:t>
      </w:r>
      <w:r>
        <w:rPr>
          <w:rFonts w:ascii="仿宋_GB2312" w:hAnsi="仿宋_GB2312" w:eastAsia="仿宋_GB2312"/>
          <w:w w:val="85"/>
          <w:sz w:val="28"/>
          <w:szCs w:val="28"/>
        </w:rPr>
        <w:t>平桥区彭家湾乡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换丽  平桥区彭家湾中心校           沈  淦  </w:t>
      </w:r>
      <w:r>
        <w:rPr>
          <w:rFonts w:ascii="仿宋_GB2312" w:hAnsi="仿宋_GB2312" w:eastAsia="仿宋_GB2312"/>
          <w:w w:val="86"/>
          <w:sz w:val="28"/>
          <w:szCs w:val="28"/>
        </w:rPr>
        <w:t>平桥区高梁店乡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  勇  平桥区高梁店乡申阳台小学     胡善良  </w:t>
      </w:r>
      <w:r>
        <w:rPr>
          <w:rFonts w:ascii="仿宋_GB2312" w:hAnsi="仿宋_GB2312" w:eastAsia="仿宋_GB2312"/>
          <w:w w:val="80"/>
          <w:sz w:val="28"/>
          <w:szCs w:val="28"/>
        </w:rPr>
        <w:t>平桥区兰店办事处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  进  平桥区兰店办事处丁庄小学     邹大雪  平桥区城阳城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杨  霞  平桥区第一小学               张丽娟  平桥区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包  瑞  平桥区第一小学               彭晶晶  平桥区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刘恒杰  平桥区第二小学               李金玉  平桥区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贾连梅  平桥区第二小学               高国芳  平桥区第三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聂书梅  平桥区第三小学               陈志华  平桥区第三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卓娅  平桥区外国语小学             魏  兵  平桥区外国语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祖华  平桥区第四小学               熊少梅  平桥区特殊教育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方桂霞  平桥区信钢学校               罗  勇  平桥区信钢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蒋  强  平桥区五里办中心校           李久海  平桥区甘岸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井忠群  平桥区明港镇第二初级中学     徐振全  </w:t>
      </w:r>
      <w:r>
        <w:rPr>
          <w:rFonts w:ascii="仿宋_GB2312" w:hAnsi="仿宋_GB2312" w:eastAsia="仿宋_GB2312"/>
          <w:w w:val="80"/>
          <w:sz w:val="28"/>
          <w:szCs w:val="28"/>
        </w:rPr>
        <w:t>平桥区明港镇第四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迎梅  平桥区明港镇第一初级中学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郭  杰  </w:t>
      </w:r>
      <w:r>
        <w:rPr>
          <w:rFonts w:ascii="仿宋_GB2312" w:hAnsi="仿宋_GB2312" w:eastAsia="仿宋_GB2312"/>
          <w:w w:val="95"/>
          <w:sz w:val="28"/>
          <w:szCs w:val="28"/>
        </w:rPr>
        <w:t>平桥区邢集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严  浩  平桥区平昌关镇中心学校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曾  坤  </w:t>
      </w:r>
      <w:r>
        <w:rPr>
          <w:rFonts w:ascii="仿宋_GB2312" w:hAnsi="仿宋_GB2312" w:eastAsia="仿宋_GB2312"/>
          <w:w w:val="95"/>
          <w:sz w:val="28"/>
          <w:szCs w:val="28"/>
        </w:rPr>
        <w:t>平桥区洋河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杨  晔  平桥区五里镇中心学校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余艳芳  平桥区长台乡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杨雪华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平桥区查山乡中心学校                </w:t>
      </w:r>
      <w:r>
        <w:rPr>
          <w:rFonts w:ascii="仿宋_GB2312" w:hAnsi="仿宋_GB2312" w:eastAsia="仿宋_GB2312"/>
          <w:sz w:val="28"/>
          <w:szCs w:val="28"/>
        </w:rPr>
        <w:t>陆春林  平</w:t>
      </w:r>
      <w:r>
        <w:rPr>
          <w:rFonts w:ascii="仿宋_GB2312" w:hAnsi="仿宋_GB2312" w:eastAsia="仿宋_GB2312"/>
          <w:w w:val="95"/>
          <w:sz w:val="28"/>
          <w:szCs w:val="28"/>
        </w:rPr>
        <w:t>桥区查山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祥吉　平桥区王岗乡中心学校　       耿  丽  </w:t>
      </w:r>
      <w:r>
        <w:rPr>
          <w:rFonts w:ascii="仿宋_GB2312" w:hAnsi="仿宋_GB2312" w:eastAsia="仿宋_GB2312"/>
          <w:w w:val="95"/>
          <w:sz w:val="28"/>
          <w:szCs w:val="28"/>
        </w:rPr>
        <w:t>平桥区肖店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兰曾  平桥区龙井乡中心校           吕维功  </w:t>
      </w:r>
      <w:r>
        <w:rPr>
          <w:rFonts w:ascii="仿宋_GB2312" w:hAnsi="仿宋_GB2312" w:eastAsia="仿宋_GB2312"/>
          <w:w w:val="95"/>
          <w:sz w:val="28"/>
          <w:szCs w:val="28"/>
        </w:rPr>
        <w:t>平桥区肖王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闫凤满  平桥区胡店乡中心学校         姚清玲  </w:t>
      </w:r>
      <w:r>
        <w:rPr>
          <w:rFonts w:ascii="仿宋_GB2312" w:hAnsi="仿宋_GB2312" w:eastAsia="仿宋_GB2312"/>
          <w:w w:val="95"/>
          <w:sz w:val="28"/>
          <w:szCs w:val="28"/>
        </w:rPr>
        <w:t>平桥区彭家湾乡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罗明祥　平桥区高梁店乡中心学校       魏  伟  </w:t>
      </w:r>
      <w:r>
        <w:rPr>
          <w:rFonts w:ascii="仿宋_GB2312" w:hAnsi="仿宋_GB2312" w:eastAsia="仿宋_GB2312"/>
          <w:w w:val="80"/>
          <w:sz w:val="28"/>
          <w:szCs w:val="28"/>
        </w:rPr>
        <w:t>平桥区兰店办事处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文明  平桥区城阳城址保护区中心校   张荣娟  信阳市第一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春玲  信阳市第一初级中学           王大为  信阳市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涂守玉  信阳市第五初级中学           王中锋  信阳市第五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燕  信阳市第五初级中学           衡  新  平桥区信钢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  华  平桥区信钢学校               卢庭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信阳市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陆春胜  信阳市第二高级中学           蔡根欣  信阳市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艾军男  信阳市第二高级中学           徐军伟  信阳市第四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许元征  信阳市第四高级中学           倪明权  信阳市第六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余运勇  信阳市第六高级中学           张胜亮  信阳市第六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进  信阳市第七高级中学           严  威  平桥区实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孙  玲  信阳市第六职业高级中学       黄  伟  </w:t>
      </w:r>
      <w:r>
        <w:rPr>
          <w:rFonts w:ascii="仿宋_GB2312" w:hAnsi="仿宋_GB2312" w:eastAsia="仿宋_GB2312"/>
          <w:w w:val="86"/>
          <w:sz w:val="28"/>
          <w:szCs w:val="28"/>
        </w:rPr>
        <w:t>信阳市第六职业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杨  芳  信阳市第六职业高级中学       崔青松  </w:t>
      </w:r>
      <w:r>
        <w:rPr>
          <w:rFonts w:ascii="仿宋_GB2312" w:hAnsi="仿宋_GB2312" w:eastAsia="仿宋_GB2312"/>
          <w:w w:val="85"/>
          <w:sz w:val="28"/>
          <w:szCs w:val="28"/>
        </w:rPr>
        <w:t>河南省信阳航空服务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丹丹  河南省信阳航空服务学校       陶  红  信阳电子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罗 山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丁志梅  罗山县第三实验小学           杨  梅  罗山县第三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郑亚亚  罗山县莽张镇中心校           臣玉荣  罗山县莽张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孙  文  罗山县楠杆镇中心校           张青春  罗山县楠杆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何中青  罗山县第一实验小学           喻莹莹  罗山县第一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邹  民  罗山县灵山镇檀墩小学         肖彩霞  罗山县灵山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卢  娟  罗山县回民小学               胡学敏  罗山县回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孙  燕  罗山县西街小学               陈艳丽  罗山县西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殷世伟  罗山县周党镇中心校           高  源  罗山县周党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春珍  罗山县尤店乡中心校           韩佳贝  </w:t>
      </w:r>
      <w:r>
        <w:rPr>
          <w:rFonts w:ascii="仿宋_GB2312" w:hAnsi="仿宋_GB2312" w:eastAsia="仿宋_GB2312"/>
          <w:w w:val="95"/>
          <w:sz w:val="28"/>
          <w:szCs w:val="28"/>
        </w:rPr>
        <w:t>罗山县宝城街道中心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玲  罗山县南街小学               蔡锦彬  罗山县南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志玲  罗山县龙山街道中心校         李  征  </w:t>
      </w:r>
      <w:r>
        <w:rPr>
          <w:rFonts w:ascii="仿宋_GB2312" w:hAnsi="仿宋_GB2312" w:eastAsia="仿宋_GB2312"/>
          <w:w w:val="95"/>
          <w:sz w:val="28"/>
          <w:szCs w:val="28"/>
        </w:rPr>
        <w:t>罗山县龙山街道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方秋月  罗山县庙仙中心校             张  磊  罗山县庙仙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袁梦吟  罗山县朱堂乡中心校           毛  娟  罗山县第二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殷广琴  罗山县第二实验小学           陈品玉  罗山县高店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胡永华  罗山县彭新中心校             张晓玉  罗山县东铺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  瑞  罗山县东铺中心校             杨振华  罗山县潘新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宏利  罗山县潘新镇潘新小学         邹满园  罗山县青山镇中心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丽  罗山县青山镇中心校           柯  菊  罗山县铁铺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袁继金  罗山县定远中心校             包秀丽  </w:t>
      </w:r>
      <w:r>
        <w:rPr>
          <w:rFonts w:ascii="仿宋_GB2312" w:hAnsi="仿宋_GB2312" w:eastAsia="仿宋_GB2312"/>
          <w:w w:val="85"/>
          <w:sz w:val="28"/>
          <w:szCs w:val="28"/>
        </w:rPr>
        <w:t>罗山县丽水街道陈湾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  峰  罗山县山店乡中心校           王  瑛  罗山县子路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段  琴  罗山县子路镇中心校           李  军  罗山县特殊教育学校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佳婷  罗山县竹竿镇中心校           王继红  罗山县高店乡中心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辉  罗山县第二实验小学           赵  婧  罗山县竹竿镇中心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英  罗山县彭新中心校             杨春强  </w:t>
      </w:r>
      <w:r>
        <w:rPr>
          <w:rFonts w:ascii="仿宋_GB2312" w:hAnsi="仿宋_GB2312" w:eastAsia="仿宋_GB2312"/>
          <w:spacing w:val="-20"/>
          <w:w w:val="95"/>
          <w:sz w:val="28"/>
          <w:szCs w:val="28"/>
        </w:rPr>
        <w:t>罗山县东铺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秀萍  罗山第一初级中学             梁  平  罗山县灵山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喻胜清  罗山县彭新初级中学           谢奎星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罗山县竹竿镇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建华  罗山县楠杆初级中学           刘艳玲  罗山县尤店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春华  罗山县第一初级中学           沈宇峰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罗山县周党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兰青  罗山县潘新镇初级中学         马大志  罗山县朱堂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俊  罗山第二初级中学             张  明  罗山县高店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霜  罗山县铁铺镇初级中学         罗玉芳  罗山县定远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世银  罗山县周党第一初级中学       陈  银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罗山县东铺第一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岩  罗山县庙仙初级中学           黄  兴  罗山县实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裔  罗山县子路初级中学           黄  鹏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罗山县山店乡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开俊  罗山县青山初级中学           彭晓岚  罗山县实验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席  红  罗山县龙山初级中学           赵圣兵  罗山县莽张镇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新闰  罗山县莽张高级中学           段乃春  罗山县涩港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尤琼  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罗山县高级中学老校区            </w:t>
      </w:r>
      <w:r>
        <w:rPr>
          <w:rFonts w:ascii="仿宋_GB2312" w:hAnsi="仿宋_GB2312" w:eastAsia="仿宋_GB2312"/>
          <w:sz w:val="28"/>
          <w:szCs w:val="28"/>
        </w:rPr>
        <w:t>章  波  罗山县楠杆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波  罗山</w:t>
      </w:r>
      <w:r>
        <w:rPr>
          <w:rFonts w:ascii="仿宋_GB2312" w:hAnsi="仿宋_GB2312" w:eastAsia="仿宋_GB2312"/>
          <w:w w:val="90"/>
          <w:sz w:val="28"/>
          <w:szCs w:val="28"/>
        </w:rPr>
        <w:t>高级中学</w:t>
      </w:r>
      <w:r>
        <w:rPr>
          <w:rFonts w:ascii="仿宋_GB2312" w:hAnsi="仿宋_GB2312" w:eastAsia="仿宋_GB2312"/>
          <w:sz w:val="28"/>
          <w:szCs w:val="28"/>
        </w:rPr>
        <w:t>老校区            张道伟  罗山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正兵  罗山县楠杆</w:t>
      </w:r>
      <w:r>
        <w:rPr>
          <w:rFonts w:ascii="仿宋_GB2312" w:hAnsi="仿宋_GB2312" w:eastAsia="仿宋_GB2312"/>
          <w:w w:val="90"/>
          <w:sz w:val="28"/>
          <w:szCs w:val="28"/>
        </w:rPr>
        <w:t>高级中学</w:t>
      </w:r>
      <w:r>
        <w:rPr>
          <w:rFonts w:ascii="仿宋_GB2312" w:hAnsi="仿宋_GB2312" w:eastAsia="仿宋_GB2312"/>
          <w:sz w:val="28"/>
          <w:szCs w:val="28"/>
        </w:rPr>
        <w:t xml:space="preserve">            潘国华  罗山县周党</w:t>
      </w:r>
      <w:r>
        <w:rPr>
          <w:rFonts w:ascii="仿宋_GB2312" w:hAnsi="仿宋_GB2312" w:eastAsia="仿宋_GB2312"/>
          <w:w w:val="90"/>
          <w:sz w:val="28"/>
          <w:szCs w:val="28"/>
        </w:rPr>
        <w:t>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志伟  罗山县高级中学               刘君宜  罗山县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宏权  罗山县高级中学               施  斌  罗山县中等职业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何秀梅  罗山县中等职业学校           李  强  罗山县中等职业学校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秀华  罗山县中等职业学校          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潢 川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振中  潢川县实验中学小学部         张谊云  潢川县回族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巧红  潢川县逸夫小学               张玉玲  潢川县逸夫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周  晶  潢川县第一小学               杨海燕  潢川县第三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  蕾  潢川县第三小学               刘  蕾  潢川县第五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洪克霞  潢川县第五小学               陈  鸿  潢川县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建荣  潢川县实验小学               姜应琴  潢川县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马冬梅  潢川县第七小学               杨盈盈  潢川县第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熊少会  潢川县马祖常学校             李荣杰  潢川县马祖常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家河  潢川县行知小学               何晓云  潢川县特殊教育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刘忠丽  潢川县黄湖小学               瓮启兵  </w:t>
      </w:r>
      <w:r>
        <w:rPr>
          <w:rFonts w:ascii="仿宋_GB2312" w:hAnsi="仿宋_GB2312" w:eastAsia="仿宋_GB2312"/>
          <w:w w:val="80"/>
          <w:sz w:val="28"/>
          <w:szCs w:val="28"/>
        </w:rPr>
        <w:t>潢川县老城办事处奶庙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刘咏昕  潢川县春申办事处奚店小学     王明霞  </w:t>
      </w:r>
      <w:r>
        <w:rPr>
          <w:rFonts w:ascii="仿宋_GB2312" w:hAnsi="仿宋_GB2312" w:eastAsia="仿宋_GB2312"/>
          <w:w w:val="70"/>
          <w:sz w:val="28"/>
          <w:szCs w:val="28"/>
        </w:rPr>
        <w:t>潢川县定城办事处第十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黄  景  潢川县弋阳办事处王香铺小学   杨从启  </w:t>
      </w:r>
      <w:r>
        <w:rPr>
          <w:rFonts w:ascii="仿宋_GB2312" w:hAnsi="仿宋_GB2312" w:eastAsia="仿宋_GB2312"/>
          <w:spacing w:val="-20"/>
          <w:w w:val="75"/>
          <w:sz w:val="28"/>
          <w:szCs w:val="28"/>
        </w:rPr>
        <w:t>潢川县弋阳办事处潢川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雷福贵  潢川县江家集镇第一小学       夏瑞阳  </w:t>
      </w:r>
      <w:r>
        <w:rPr>
          <w:rFonts w:ascii="仿宋_GB2312" w:hAnsi="仿宋_GB2312" w:eastAsia="仿宋_GB2312"/>
          <w:w w:val="85"/>
          <w:sz w:val="28"/>
          <w:szCs w:val="28"/>
        </w:rPr>
        <w:t>潢川县江家集镇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新鑫  潢川县隆古中心小学           王雪云  潢川县双柳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  欣  潢川县双柳树第三小学         江亚洁  </w:t>
      </w:r>
      <w:r>
        <w:rPr>
          <w:rFonts w:ascii="仿宋_GB2312" w:hAnsi="仿宋_GB2312" w:eastAsia="仿宋_GB2312"/>
          <w:w w:val="80"/>
          <w:sz w:val="28"/>
          <w:szCs w:val="28"/>
        </w:rPr>
        <w:t>潢川县上油岗乡万岗头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义敏  潢川县谈店乡中心小学         李  霞  </w:t>
      </w:r>
      <w:r>
        <w:rPr>
          <w:rFonts w:ascii="仿宋_GB2312" w:hAnsi="仿宋_GB2312" w:eastAsia="仿宋_GB2312"/>
          <w:w w:val="95"/>
          <w:sz w:val="28"/>
          <w:szCs w:val="28"/>
        </w:rPr>
        <w:t>潢川县谈店乡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赵国成  潢川县魏岗乡中心小学         刘庆伟  </w:t>
      </w:r>
      <w:r>
        <w:rPr>
          <w:rFonts w:ascii="仿宋_GB2312" w:hAnsi="仿宋_GB2312" w:eastAsia="仿宋_GB2312"/>
          <w:w w:val="85"/>
          <w:sz w:val="28"/>
          <w:szCs w:val="28"/>
        </w:rPr>
        <w:t>潢川县黄寺岗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程永伟  潢川县黄寺岗镇中心小学       邬  燕  潢川县牛岗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白保忠  潢川县白店乡龚营村小学       张新国  潢川县伞陂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继成  潢川县来龙乡中心小学         杨  玉  </w:t>
      </w:r>
      <w:r>
        <w:rPr>
          <w:rFonts w:ascii="仿宋_GB2312" w:hAnsi="仿宋_GB2312" w:eastAsia="仿宋_GB2312"/>
          <w:w w:val="95"/>
          <w:sz w:val="28"/>
          <w:szCs w:val="28"/>
        </w:rPr>
        <w:t>潢川县来龙乡胡棚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郭华岩  潢川县小吕店中心小学         王茂成  </w:t>
      </w:r>
      <w:r>
        <w:rPr>
          <w:rFonts w:ascii="仿宋_GB2312" w:hAnsi="仿宋_GB2312" w:eastAsia="仿宋_GB2312"/>
          <w:w w:val="85"/>
          <w:sz w:val="28"/>
          <w:szCs w:val="28"/>
        </w:rPr>
        <w:t>潢川县传流店乡喻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  波  潢川县卜塔集镇高湾小学       丁玉萍  </w:t>
      </w:r>
      <w:r>
        <w:rPr>
          <w:rFonts w:ascii="仿宋_GB2312" w:hAnsi="仿宋_GB2312" w:eastAsia="仿宋_GB2312"/>
          <w:w w:val="95"/>
          <w:sz w:val="28"/>
          <w:szCs w:val="28"/>
        </w:rPr>
        <w:t>潢川县仁和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胡玲玲  潢川县仁和镇亚港小学         彭鑫锟  潢川县彭店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  玉  潢川县张集乡中心小学         付晓明  </w:t>
      </w:r>
      <w:r>
        <w:rPr>
          <w:rFonts w:ascii="仿宋_GB2312" w:hAnsi="仿宋_GB2312" w:eastAsia="仿宋_GB2312"/>
          <w:w w:val="95"/>
          <w:sz w:val="28"/>
          <w:szCs w:val="28"/>
        </w:rPr>
        <w:t>潢川县踅孜镇胜淮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付明强  潢川县付店镇刘楼小学         徐玉石  </w:t>
      </w:r>
      <w:r>
        <w:rPr>
          <w:rFonts w:ascii="仿宋_GB2312" w:hAnsi="仿宋_GB2312" w:eastAsia="仿宋_GB2312"/>
          <w:spacing w:val="-20"/>
          <w:w w:val="80"/>
          <w:sz w:val="28"/>
          <w:szCs w:val="28"/>
        </w:rPr>
        <w:t>潢川县第一初级中学初中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汪  暂  潢川</w:t>
      </w:r>
      <w:r>
        <w:rPr>
          <w:rFonts w:ascii="仿宋_GB2312" w:hAnsi="仿宋_GB2312" w:eastAsia="仿宋_GB2312"/>
          <w:w w:val="95"/>
          <w:sz w:val="28"/>
          <w:szCs w:val="28"/>
        </w:rPr>
        <w:t>县第</w:t>
      </w:r>
      <w:r>
        <w:rPr>
          <w:rFonts w:ascii="仿宋_GB2312" w:hAnsi="仿宋_GB2312" w:eastAsia="仿宋_GB2312"/>
          <w:sz w:val="28"/>
          <w:szCs w:val="28"/>
        </w:rPr>
        <w:t xml:space="preserve">一中学初中部         吴  浩  </w:t>
      </w:r>
      <w:r>
        <w:rPr>
          <w:rFonts w:ascii="仿宋_GB2312" w:hAnsi="仿宋_GB2312" w:eastAsia="仿宋_GB2312"/>
          <w:spacing w:val="-20"/>
          <w:w w:val="80"/>
          <w:sz w:val="28"/>
          <w:szCs w:val="28"/>
        </w:rPr>
        <w:t>潢川县第一初级中学初中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祥星  潢川县第二初级中学           王中玲  潢川县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金玉  潢川县第二初级中学           张  静  潢川县第三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玲丽  潢川县第三初级中学           周洪华  潢川县第四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胡长丽  潢川县第四初级中学           胡世喻  潢川县第五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国  潢川县第五初级中学           杨世伟  潢川县第五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谷  萍  潢川县实验初级中学           唐长远  潢川县实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顺成  潢川县实验初级中学           王  君  潢川县黄冈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华  潢川县黄冈实验学校           余  涛  潢川县黄冈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汪少琴  潢川县行知中学               付大鑫  潢川县江家集镇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俊男  潢川县双柳树高中初中部       许大伟  潢川县牛岗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  英  潢川县付店镇中学             张云龙  潢川县官渡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董  雷  潢川县高级中学               陈俭才  潢川县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彭代琨  潢川县高级中学               王伶伶  潢川县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苏  斌  潢川县高级中学               李  伟  潢川县一中高中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  鹏  潢川县一中高中部             刘  俊  潢川县一中高中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付豪杰  潢川县一中高中部             张正桓  潢川县一中高中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余  亮  潢川县职业中专学校           刁  力  潢川县职业中专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婷  潢川县职业中专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息 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柳  娜  息县第二小学                 徐  琨  息县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翟永梅  息县第十小学                 李新学  息县第十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  莹  息都实验学校                 任平红　息县李塘实验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玉  息县项店镇实验学校           许  秀  息县第六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易慧星  息县临河乡中心学校           谢丽萍  息县第五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学丽  息县陈棚乡中心学校           陈  鹏  息县陈棚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夏明选  息县长陵乡中心学校           王世荣  息县长陵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伟  息县包信中心校               张娟娟  息县项店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史有章  息县包信中心校               姚  刚  息县包信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何晓明　息县曹黄林镇中心学校         张  媛  </w:t>
      </w:r>
      <w:r>
        <w:rPr>
          <w:rFonts w:ascii="仿宋_GB2312" w:hAnsi="仿宋_GB2312" w:eastAsia="仿宋_GB2312"/>
          <w:w w:val="95"/>
          <w:sz w:val="28"/>
          <w:szCs w:val="28"/>
        </w:rPr>
        <w:t>息县曹黄林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吕升刚  息县关店中心校               魏慧慧  </w:t>
      </w:r>
      <w:r>
        <w:rPr>
          <w:rFonts w:ascii="仿宋_GB2312" w:hAnsi="仿宋_GB2312" w:eastAsia="仿宋_GB2312"/>
          <w:w w:val="95"/>
          <w:sz w:val="28"/>
          <w:szCs w:val="28"/>
        </w:rPr>
        <w:t>息县白土店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桂  婕  息县白土店乡中心学校         陈  咏  </w:t>
      </w:r>
      <w:r>
        <w:rPr>
          <w:rFonts w:ascii="仿宋_GB2312" w:hAnsi="仿宋_GB2312" w:eastAsia="仿宋_GB2312"/>
          <w:w w:val="95"/>
          <w:sz w:val="28"/>
          <w:szCs w:val="28"/>
        </w:rPr>
        <w:t>息县白土店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刘文威  息县白土店乡中心学校         倪  萍  息县杨店乡双河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全东亚  息县杨店乡中心学校           胡久林  </w:t>
      </w:r>
      <w:r>
        <w:rPr>
          <w:rFonts w:ascii="仿宋_GB2312" w:hAnsi="仿宋_GB2312" w:eastAsia="仿宋_GB2312"/>
          <w:w w:val="95"/>
          <w:sz w:val="28"/>
          <w:szCs w:val="28"/>
        </w:rPr>
        <w:t>息县杨店乡李大庄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  锐  息县杨店育才学校小学部       马国超  息县东岳邱庄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秦发保  息县东岳镇秦围孜村小学       刘  萍  息县东岳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肖慧勤  息县东岳中心校               许继芳  息县淮河办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玉山  息县岗李中心校               管  莉  息县岗李乡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洪友  息县岗李中心校               杨  华  息县关店二中小学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钱  俊  息县第十二小学               王  娜  息县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  莉  息县第一小学                 林荣芳  </w:t>
      </w:r>
      <w:r>
        <w:rPr>
          <w:rFonts w:ascii="仿宋_GB2312" w:hAnsi="仿宋_GB2312" w:eastAsia="仿宋_GB2312"/>
          <w:w w:val="95"/>
          <w:sz w:val="28"/>
          <w:szCs w:val="28"/>
        </w:rPr>
        <w:t>息县八里岔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胜朝  息县八里岔乡中心学校         付洪学  息县路口乡赵楼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  伟  息县路口乡中心学校           汤  瑞  息县路口乡楼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尹为光  息县夏庄中心校               刁书霞  息县夏庄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赵素婷  息县夏庄中心校               胡海军  息县许店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史久荣  息县彭店中心校               张  龙  息县彭店中心校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  波  息县群慧学校                 李  玲  </w:t>
      </w:r>
      <w:r>
        <w:rPr>
          <w:rFonts w:ascii="仿宋_GB2312" w:hAnsi="仿宋_GB2312" w:eastAsia="仿宋_GB2312"/>
          <w:w w:val="95"/>
          <w:sz w:val="28"/>
          <w:szCs w:val="28"/>
        </w:rPr>
        <w:t>息县小茴店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杨  坤  息县第四小学                 李志金  息县项店镇中心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莉莉  息县第三小学                 朱  娜  息县第八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杜亚洁  息县孙庙乡中心学校           李晓玲  息县孙庙乡中心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玉玲  息县淮河办中心校             邹佳蓉  息县张陶乡中心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霞  息县小茴店镇中心校谭楼小学   赵玉勤  息县张陶乡中心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复强  息县第十一小学               尹怀庆  息县第九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玉  息县小茴二中小学部           宋红涛  息县第三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冲  息县白土店初级中学　         李双翼  息县第三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宏春  息县彭店乡初级中学           吴  红  息县第五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冯  靖  息县第一初级中学             侯  炜  息县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杨璐遥  息县第一初级中学             高立霞  息县长陵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丽喻  息县路口初级中学             李庆刚  息都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温道萍  息县张陶第一初级中学         王  猛  息县孙庙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易  玲  息县小茴店镇第一初级中学     王  斌  息县曹黄林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岳  灵  息县第五初级中学             文光英  息县思源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潘  勇  息县思源实验学校             邓  磊  息县李塘实验学校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高士武  息县第二初级中学             尹  林  息县临河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永华  息县岗李第一初级中学　       李  恒  </w:t>
      </w:r>
      <w:r>
        <w:rPr>
          <w:rFonts w:ascii="仿宋_GB2312" w:hAnsi="仿宋_GB2312" w:eastAsia="仿宋_GB2312"/>
          <w:spacing w:val="-20"/>
          <w:w w:val="80"/>
          <w:sz w:val="28"/>
          <w:szCs w:val="28"/>
        </w:rPr>
        <w:t>息县小茴店镇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明辉  息县夏庄初级中学             张  涛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息县项店镇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曹  崇  息县项店镇第一初级中学       杨家学  息县关店理想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赵凯莉  息县东岳中学                 马  俊  息县许店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秀娟  息县包信镇初级中学           卢耀果  息县陈棚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明学  息县杨店乡初级中学           沈光明  息县第三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  建  息县第二高级中学             于  燕  息县第一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胜利 华中师大息县附属高中          叶宗恩  息县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辉  </w:t>
      </w:r>
      <w:r>
        <w:rPr>
          <w:rFonts w:ascii="仿宋_GB2312" w:hAnsi="仿宋_GB2312" w:eastAsia="仿宋_GB2312"/>
          <w:w w:val="95"/>
          <w:sz w:val="28"/>
          <w:szCs w:val="28"/>
        </w:rPr>
        <w:t xml:space="preserve">华中师大息县附属高中           </w:t>
      </w:r>
      <w:r>
        <w:rPr>
          <w:rFonts w:ascii="仿宋_GB2312" w:hAnsi="仿宋_GB2312" w:eastAsia="仿宋_GB2312"/>
          <w:sz w:val="28"/>
          <w:szCs w:val="28"/>
        </w:rPr>
        <w:t>周建清  息县第二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克永  息县第一高级中学             魏  闻  息县第一高级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俊  息县第一高级中学             左媛媛  息县职业教育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丽  息县职业教育中心             李  鹏  息县职业教育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鹏  息县职业教育中心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淮 滨 县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丁氏峰  淮滨县王家岗乡中心学校      代士恒  </w:t>
      </w:r>
      <w:r>
        <w:rPr>
          <w:rFonts w:ascii="仿宋_GB2312" w:hAnsi="仿宋_GB2312" w:eastAsia="仿宋_GB2312"/>
          <w:w w:val="90"/>
          <w:sz w:val="28"/>
          <w:szCs w:val="28"/>
        </w:rPr>
        <w:t>淮滨县王家岗乡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祁  敏  淮滨县栏杆镇中心学校        杨宏伟  淮滨县谷堆乡第一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王  勇  淮滨县王店乡吴楼小学        徐存猛  淮滨县王店乡赵寨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宋金玲  淮滨县王店乡第一小学        孙  侠  淮滨县期思镇直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许  军  淮滨县期思镇中心小学        王立全  </w:t>
      </w:r>
      <w:r>
        <w:rPr>
          <w:rFonts w:ascii="仿宋_GB2312" w:hAnsi="仿宋_GB2312" w:eastAsia="仿宋_GB2312"/>
          <w:w w:val="73"/>
          <w:sz w:val="28"/>
          <w:szCs w:val="28"/>
        </w:rPr>
        <w:t>淮滨县思源实验学校（小学部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立梅  淮滨县邓湾乡中心学校        李  璐  淮滨县邓湾乡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陈  晨  淮滨县第一小学              王玉平  淮滨县第一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张  辽  淮滨县第一小学              刘  唱  淮滨县马集镇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黄丽华  淮滨县马集镇中心学校        刘洪亚  淮滨县芦集乡邢营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陈  平  淮滨县芦集乡项庄小学        宋  甲  淮滨县芦集乡第一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猛  淮滨县芦集乡第二小学        李建梅  淮滨县实验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周  云  淮滨县实验小学              袁  琼  淮滨县实验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雍  丽  淮滨县实验小学              杨  艳  淮滨县城关镇第二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张  婷  淮滨县城关镇第二小学        李  涛  淮滨县台头乡中心学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毛银蕊  淮滨县台头乡中心学校        刘桂玲  </w:t>
      </w:r>
      <w:r>
        <w:rPr>
          <w:rFonts w:ascii="仿宋_GB2312" w:hAnsi="仿宋_GB2312" w:eastAsia="仿宋_GB2312"/>
          <w:w w:val="92"/>
          <w:sz w:val="28"/>
          <w:szCs w:val="28"/>
        </w:rPr>
        <w:t>淮滨县三空桥乡第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符  杰  </w:t>
      </w:r>
      <w:r>
        <w:rPr>
          <w:rFonts w:ascii="仿宋_GB2312" w:hAnsi="仿宋_GB2312" w:eastAsia="仿宋_GB2312"/>
          <w:w w:val="90"/>
          <w:sz w:val="28"/>
          <w:szCs w:val="28"/>
        </w:rPr>
        <w:t>淮滨县桂花街道办事处毛庄小学</w:t>
      </w:r>
      <w:r>
        <w:rPr>
          <w:rFonts w:ascii="仿宋_GB2312" w:hAnsi="仿宋_GB2312" w:eastAsia="仿宋_GB2312"/>
          <w:sz w:val="28"/>
          <w:szCs w:val="28"/>
        </w:rPr>
        <w:t xml:space="preserve">   张红梅  </w:t>
      </w:r>
      <w:r>
        <w:rPr>
          <w:rFonts w:ascii="仿宋_GB2312" w:hAnsi="仿宋_GB2312" w:eastAsia="仿宋_GB2312"/>
          <w:w w:val="80"/>
          <w:sz w:val="28"/>
          <w:szCs w:val="28"/>
        </w:rPr>
        <w:t>淮滨县滨湖办事处梓树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炳友  淮滨县防胡镇林楼小学        郑增宇  淮滨县防胡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杜  莉  淮滨县谷堆乡栗园小学        任方玉  淮滨县谷堆乡图益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洪瑞  淮滨县固城小学              陈映均  淮滨县固城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宋云青  淮滨县三空桥第二小学        郑海东  </w:t>
      </w:r>
      <w:r>
        <w:rPr>
          <w:rFonts w:ascii="仿宋_GB2312" w:hAnsi="仿宋_GB2312" w:eastAsia="仿宋_GB2312"/>
          <w:w w:val="90"/>
          <w:sz w:val="28"/>
          <w:szCs w:val="28"/>
        </w:rPr>
        <w:t>淮滨县三空桥乡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廖炳学  淮滨县三空桥乡中心学校      熊俊霞  淮滨县第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雪  淮滨县谷堆乡第二初级中学    龙  伟  淮滨县新里镇中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董  刚  淮滨县新里镇杨集小学        赵艳梅  淮滨县外国语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郑海涛  淮滨县赵集镇中心校          王仁卫  淮滨县赵集镇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世叶  淮滨县张庄乡直小学          宋  晶  淮滨县张庄乡徐营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国吾  淮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滨县顺河街道办事处金湾小学   </w:t>
      </w:r>
      <w:r>
        <w:rPr>
          <w:rFonts w:ascii="仿宋_GB2312" w:hAnsi="仿宋_GB2312" w:eastAsia="仿宋_GB2312"/>
          <w:sz w:val="28"/>
          <w:szCs w:val="28"/>
        </w:rPr>
        <w:t>梅  云  淮滨县轻工希望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  鹏  淮滨县张里乡吴寨小学        黄婷婷  淮滨县赵集镇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庆亮  淮滨县三空桥乡第二中学      王永奎  </w:t>
      </w:r>
      <w:r>
        <w:rPr>
          <w:rFonts w:ascii="仿宋_GB2312" w:hAnsi="仿宋_GB2312" w:eastAsia="仿宋_GB2312"/>
          <w:w w:val="85"/>
          <w:sz w:val="28"/>
          <w:szCs w:val="28"/>
        </w:rPr>
        <w:t>淮滨县谷堆乡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  润  淮滨县邓湾初级中学          郑梦夏  </w:t>
      </w:r>
      <w:r>
        <w:rPr>
          <w:rFonts w:ascii="仿宋_GB2312" w:hAnsi="仿宋_GB2312" w:eastAsia="仿宋_GB2312"/>
          <w:w w:val="85"/>
          <w:sz w:val="28"/>
          <w:szCs w:val="28"/>
        </w:rPr>
        <w:t>淮滨县芦集乡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顶红  淮滨县王店第一初级中学      黄条条  淮滨县固城乡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  林  淮滨县张庄乡初级中学        王树飞  </w:t>
      </w:r>
      <w:r>
        <w:rPr>
          <w:rFonts w:ascii="仿宋_GB2312" w:hAnsi="仿宋_GB2312" w:eastAsia="仿宋_GB2312"/>
          <w:w w:val="85"/>
          <w:sz w:val="28"/>
          <w:szCs w:val="28"/>
        </w:rPr>
        <w:t>淮滨县谷堆乡第三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树彬  淮滨县防胡镇初级中学        张鸿雁  淮</w:t>
      </w:r>
      <w:r>
        <w:rPr>
          <w:rFonts w:ascii="仿宋_GB2312" w:hAnsi="仿宋_GB2312" w:eastAsia="仿宋_GB2312"/>
          <w:w w:val="80"/>
          <w:sz w:val="28"/>
          <w:szCs w:val="28"/>
        </w:rPr>
        <w:t>滨县王店乡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玉梅  淮滨县台头乡初级中学        廖文宾  </w:t>
      </w:r>
      <w:r>
        <w:rPr>
          <w:rFonts w:ascii="仿宋_GB2312" w:hAnsi="仿宋_GB2312" w:eastAsia="仿宋_GB2312"/>
          <w:w w:val="90"/>
          <w:sz w:val="28"/>
          <w:szCs w:val="28"/>
        </w:rPr>
        <w:t>淮滨县三空桥乡第一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喻  平  淮滨县张里乡初级中学        李飞虎  淮滨县思源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贾  俊  淮滨县思源实验学校          郑金梅  淮滨县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白伟伟  淮滨县新里中学              刘  杨  淮滨县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俊涛  淮滨县第一初级中学          王  鑫  淮滨县红太阳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庆梅  淮滨县外国语学校            甄丽娜  淮滨县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徐金亭  淮滨县实验学校              朱海峰  </w:t>
      </w:r>
      <w:r>
        <w:rPr>
          <w:rFonts w:ascii="仿宋_GB2312" w:hAnsi="仿宋_GB2312" w:eastAsia="仿宋_GB2312"/>
          <w:w w:val="85"/>
          <w:sz w:val="28"/>
          <w:szCs w:val="28"/>
        </w:rPr>
        <w:t>河南省淮滨县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沈俊强  河南省淮滨县第二高级中学    王苏葳  </w:t>
      </w:r>
      <w:r>
        <w:rPr>
          <w:rFonts w:ascii="仿宋_GB2312" w:hAnsi="仿宋_GB2312" w:eastAsia="仿宋_GB2312"/>
          <w:w w:val="80"/>
          <w:sz w:val="28"/>
          <w:szCs w:val="28"/>
        </w:rPr>
        <w:t>河南省淮滨县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廖烘桂  河南省淮滨高级中学          贺体亮  河南省淮滨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丁兴东  河南省淮滨高级中学          方  靖  河南省淮滨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吕锋军  河南省淮滨高级中学          施润松  河南省淮滨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宁  河南省淮滨高级中学          李慧迪  河南省淮滨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  黎  河南省淮滨县高级中学        屠军伟  淮滨县中等职业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涛  淮滨县中等职业学校          郑润泽  淮滨县中等职业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光 山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郑  君  光山县斛山乡胡店小学        晏颖颖  </w:t>
      </w:r>
      <w:r>
        <w:rPr>
          <w:rFonts w:ascii="仿宋_GB2312" w:hAnsi="仿宋_GB2312" w:eastAsia="仿宋_GB2312"/>
          <w:w w:val="92"/>
          <w:sz w:val="28"/>
          <w:szCs w:val="28"/>
        </w:rPr>
        <w:t>光山县司马光外国语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左  丽  光山县凉亭乡中心小学        程丽娟  光山县晏河乡付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谢文梅  光山县南向店乡天灯小学      桂英萍  光山县马畈镇锡山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  秀  光山县光州学校              陈  莉  光山县第五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  涛  光山县第五完全小学          王  云  光山县第五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章  红  光山县仙居肖店小学          邓玲玲  光山县砖桥镇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赵娟娟  光山县紫水学校              李  娟  </w:t>
      </w:r>
      <w:r>
        <w:rPr>
          <w:rFonts w:ascii="仿宋_GB2312" w:hAnsi="仿宋_GB2312" w:eastAsia="仿宋_GB2312"/>
          <w:w w:val="85"/>
          <w:sz w:val="28"/>
          <w:szCs w:val="28"/>
        </w:rPr>
        <w:t>光山县孙铁铺第二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谢盈盈  光山县文殊乡第二完全小学    姚  宇  </w:t>
      </w:r>
      <w:r>
        <w:rPr>
          <w:rFonts w:ascii="仿宋_GB2312" w:hAnsi="仿宋_GB2312" w:eastAsia="仿宋_GB2312"/>
          <w:w w:val="85"/>
          <w:sz w:val="28"/>
          <w:szCs w:val="28"/>
        </w:rPr>
        <w:t>光山县仙居乡第一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泽意  光山县罗陈乡完全小学        张  华  光山县砖桥镇崔棚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开霞  光山县泼陂河镇邬围孜小学    李  华  光山县特殊教育学校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玲玲  光山县紫水办事处前楼小学    宋成花  </w:t>
      </w:r>
      <w:r>
        <w:rPr>
          <w:rFonts w:ascii="仿宋_GB2312" w:hAnsi="仿宋_GB2312" w:eastAsia="仿宋_GB2312"/>
          <w:w w:val="85"/>
          <w:sz w:val="28"/>
          <w:szCs w:val="28"/>
        </w:rPr>
        <w:t>光山县白雀园第一完全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仲金健  光山县寨河镇完全小学        姚  萍  光山县慧泉中学小学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周  蔚  光山县王大湾希望小学        王全群  光山县净居寺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雯雯  光山县罗陈乡张楼小学        何  琴  </w:t>
      </w:r>
      <w:r>
        <w:rPr>
          <w:rFonts w:ascii="仿宋_GB2312" w:hAnsi="仿宋_GB2312" w:eastAsia="仿宋_GB2312"/>
          <w:w w:val="90"/>
          <w:sz w:val="28"/>
          <w:szCs w:val="28"/>
        </w:rPr>
        <w:t>光山县孙铁铺镇郑堂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  慧  光山县凉亭乡光明小学        向珊珊  </w:t>
      </w:r>
      <w:r>
        <w:rPr>
          <w:rFonts w:ascii="仿宋_GB2312" w:hAnsi="仿宋_GB2312" w:eastAsia="仿宋_GB2312"/>
          <w:w w:val="90"/>
          <w:sz w:val="28"/>
          <w:szCs w:val="28"/>
        </w:rPr>
        <w:t>光山县北向店乡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  燕  光山县北向店乡完全小学      肖  婧  光山县第七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徐亚琼  光山县仙居第二完全小学      裴智琴  光山县第二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冯玉玲  光山县第二完全小学          卢居文  光山白雀园镇枣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晓静  光山县十里镇迪秀小学        申雅男  </w:t>
      </w:r>
      <w:r>
        <w:rPr>
          <w:rFonts w:ascii="仿宋_GB2312" w:hAnsi="仿宋_GB2312" w:eastAsia="仿宋_GB2312"/>
          <w:w w:val="85"/>
          <w:sz w:val="28"/>
          <w:szCs w:val="28"/>
        </w:rPr>
        <w:t>光山县晏河乡第二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梅  建  光山县斛山乡第一完全小学    晏  芳  光山县第六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云  光山县实验中学              郑  玲  光山县官渡河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家梅  光山县槐店乡完全小学        喻婷婷  光山县第三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刘  哲  光山县第三完全小学          简玉荣  </w:t>
      </w:r>
      <w:r>
        <w:rPr>
          <w:rFonts w:ascii="仿宋_GB2312" w:hAnsi="仿宋_GB2312" w:eastAsia="仿宋_GB2312"/>
          <w:w w:val="90"/>
          <w:sz w:val="28"/>
          <w:szCs w:val="28"/>
        </w:rPr>
        <w:t>光山县泼陂河镇完全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兴荣  光山县弦山办事处吕围孜小学  彭晓燕  光山县马畈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玉霞  光山县第一完全小学          李万琳  光山县第一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天明  光山县第一完全小学          邹  培  </w:t>
      </w:r>
      <w:r>
        <w:rPr>
          <w:rFonts w:ascii="仿宋_GB2312" w:hAnsi="仿宋_GB2312" w:eastAsia="仿宋_GB2312"/>
          <w:w w:val="85"/>
          <w:sz w:val="28"/>
          <w:szCs w:val="28"/>
        </w:rPr>
        <w:t>光山县文殊乡方洼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熊才新  光山县晏河乡第一完全小学    王  娟  光山县寨河镇杜岗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朱海梅  光山县实验小学              马  慧  光山县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  玲  光山县实验小学              上官秀  光山县第四完全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正江  光山县槐店乡项楼小学        金建新  光山县十里镇完全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小凡  光山县净居寺胡楼小学        谢文华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光山县孙铁铺第一完全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官绪萍  光山县孙铁铺第一完全小学    吴泽贵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光山县文殊乡第一完全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玫莹  光山县第五完全小学          张  雷  光山县北向店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张贵强  光山县罗陈乡中学            张开飞  </w:t>
      </w:r>
      <w:r>
        <w:rPr>
          <w:rFonts w:ascii="仿宋_GB2312" w:hAnsi="仿宋_GB2312" w:eastAsia="仿宋_GB2312"/>
          <w:w w:val="85"/>
          <w:sz w:val="28"/>
          <w:szCs w:val="28"/>
        </w:rPr>
        <w:t>光山县白雀园黄冈实验学校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克文  光山县晏河第二初级中学      黄  智  </w:t>
      </w:r>
      <w:r>
        <w:rPr>
          <w:rFonts w:ascii="仿宋_GB2312" w:hAnsi="仿宋_GB2312" w:eastAsia="仿宋_GB2312"/>
          <w:w w:val="85"/>
          <w:sz w:val="28"/>
          <w:szCs w:val="28"/>
        </w:rPr>
        <w:t>光山县泼陂河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绪金  </w:t>
      </w:r>
      <w:r>
        <w:rPr>
          <w:rFonts w:ascii="仿宋_GB2312" w:hAnsi="仿宋_GB2312" w:eastAsia="仿宋_GB2312"/>
          <w:w w:val="80"/>
          <w:sz w:val="28"/>
          <w:szCs w:val="28"/>
        </w:rPr>
        <w:t xml:space="preserve">光山县斛山乡第一初级中学           </w:t>
      </w:r>
      <w:r>
        <w:rPr>
          <w:rFonts w:ascii="仿宋_GB2312" w:hAnsi="仿宋_GB2312" w:eastAsia="仿宋_GB2312"/>
          <w:sz w:val="28"/>
          <w:szCs w:val="28"/>
        </w:rPr>
        <w:t>彭  霞  光山县司马光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屈晓丽  光山县实验中学              黄可可  </w:t>
      </w:r>
      <w:r>
        <w:rPr>
          <w:rFonts w:ascii="仿宋_GB2312" w:hAnsi="仿宋_GB2312" w:eastAsia="仿宋_GB2312"/>
          <w:w w:val="85"/>
          <w:sz w:val="28"/>
          <w:szCs w:val="28"/>
        </w:rPr>
        <w:t>光山县寨河镇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苏国玲  光山县紫水学校              赵玉成  光山县斛山乡振兴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谢婷婷  光山县寨河镇第二初级中学    陈良福  光山县凉亭乡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刘永运  光山县十里镇初级中学        王薇薇  光山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  佳  光山第一初级中学            罗正红  光山县砖桥镇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  萍  光山县第二初级中学          彭  芳  光山县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  杭  光山县南向店第一初级中学    裴  敏  </w:t>
      </w:r>
      <w:r>
        <w:rPr>
          <w:rFonts w:ascii="仿宋_GB2312" w:hAnsi="仿宋_GB2312" w:eastAsia="仿宋_GB2312"/>
          <w:w w:val="85"/>
          <w:sz w:val="28"/>
          <w:szCs w:val="28"/>
        </w:rPr>
        <w:t>光山县南向店第二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昭  光山县白雀园第二初级中学    谈  敏  </w:t>
      </w:r>
      <w:r>
        <w:rPr>
          <w:rFonts w:ascii="仿宋_GB2312" w:hAnsi="仿宋_GB2312" w:eastAsia="仿宋_GB2312"/>
          <w:w w:val="85"/>
          <w:sz w:val="28"/>
          <w:szCs w:val="28"/>
        </w:rPr>
        <w:t>光山县白雀园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谢  娟  光山县孙铁铺第一初级中学    董  翔   光山县光辉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曾广礼  光山县光州学校              付  军  </w:t>
      </w:r>
      <w:r>
        <w:rPr>
          <w:rFonts w:ascii="仿宋_GB2312" w:hAnsi="仿宋_GB2312" w:eastAsia="仿宋_GB2312"/>
          <w:w w:val="76"/>
          <w:sz w:val="28"/>
          <w:szCs w:val="28"/>
        </w:rPr>
        <w:t>光山县白雀园镇第三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余晓莉  光山县文殊乡第二初级中学    汪恩山  </w:t>
      </w:r>
      <w:r>
        <w:rPr>
          <w:rFonts w:ascii="仿宋_GB2312" w:hAnsi="仿宋_GB2312" w:eastAsia="仿宋_GB2312"/>
          <w:w w:val="76"/>
          <w:sz w:val="28"/>
          <w:szCs w:val="28"/>
        </w:rPr>
        <w:t>光山县泼陂河镇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朱  彬  光山县慧泉中学              胡延叶  光山司马光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素勤  光山县孙铁铺第一初级中学    余义友  </w:t>
      </w:r>
      <w:r>
        <w:rPr>
          <w:rFonts w:ascii="仿宋_GB2312" w:hAnsi="仿宋_GB2312" w:eastAsia="仿宋_GB2312"/>
          <w:w w:val="76"/>
          <w:sz w:val="28"/>
          <w:szCs w:val="28"/>
        </w:rPr>
        <w:t>光山县泼陂河镇第一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维启  光山县文殊高级中学          龚  成  光山县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业和  光山县第二高级中学          郑方方  光山县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杜明程  光山县第二高级中学          代  伟  光山县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曹颖锋  光山县第一高级中学          申祖勇  光山县第一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存军  光山县第一高级中学          陈良明  光山县第三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飞  光山县第三高级中学          李超广  光山县第三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义  光山县马畈高级中学          李  林  光山县马畈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树国  光山县中等职业学校          徐冬梅  光山县中等职业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刚  光山县中等职业学校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新 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让梅  新县首府实验学校            黄爱华  新县光彩实验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韩晓霞  新县田铺九年一贯制学校      代兰兰  </w:t>
      </w:r>
      <w:r>
        <w:rPr>
          <w:rFonts w:ascii="仿宋_GB2312" w:hAnsi="仿宋_GB2312" w:eastAsia="仿宋_GB2312"/>
          <w:w w:val="70"/>
          <w:sz w:val="28"/>
          <w:szCs w:val="28"/>
        </w:rPr>
        <w:t>新县新集镇代咀九年一贯制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杨海云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新县卡房乡九年一贯制学校</w:t>
      </w:r>
      <w:r>
        <w:rPr>
          <w:rFonts w:ascii="仿宋_GB2312" w:hAnsi="仿宋_GB2312" w:eastAsia="仿宋_GB2312"/>
          <w:sz w:val="28"/>
          <w:szCs w:val="28"/>
        </w:rPr>
        <w:t xml:space="preserve">        上</w:t>
      </w:r>
      <w:r>
        <w:rPr>
          <w:rFonts w:ascii="仿宋_GB2312" w:hAnsi="仿宋_GB2312" w:eastAsia="仿宋_GB2312"/>
          <w:w w:val="90"/>
          <w:sz w:val="28"/>
          <w:szCs w:val="28"/>
        </w:rPr>
        <w:t>官同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70"/>
          <w:sz w:val="28"/>
          <w:szCs w:val="28"/>
        </w:rPr>
        <w:t>新县郭家河乡九年一贯制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崔天如  新县城关第一小学            韩小玲  新县城关第二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晓玲  新县</w:t>
      </w:r>
      <w:r>
        <w:rPr>
          <w:rFonts w:ascii="宋体;SimSun" w:hAnsi="宋体;SimSun" w:cs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>福小学</w:t>
      </w:r>
      <w:r>
        <w:rPr>
          <w:rFonts w:ascii="仿宋_GB2312" w:hAnsi="仿宋_GB2312" w:eastAsia="仿宋_GB2312"/>
          <w:sz w:val="28"/>
          <w:szCs w:val="28"/>
        </w:rPr>
        <w:t xml:space="preserve">                余修文  新县新星小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王田莺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新县金兰山街道办事处中心校</w:t>
      </w:r>
      <w:r>
        <w:rPr>
          <w:rFonts w:ascii="仿宋_GB2312" w:hAnsi="仿宋_GB2312" w:eastAsia="仿宋_GB2312"/>
          <w:sz w:val="28"/>
          <w:szCs w:val="28"/>
        </w:rPr>
        <w:t xml:space="preserve">      郑桂云  新县特殊教育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吴彩云  新县沙窝镇中心学校          阚全鑫  新县八里畈镇中心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王燕子  新县吴陈河镇中心学校        万年莹  新县千斤乡中心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蔡  娟  新县苏河镇中心学校          陈良晨  </w:t>
      </w:r>
      <w:r>
        <w:rPr>
          <w:rFonts w:ascii="仿宋_GB2312" w:hAnsi="仿宋_GB2312" w:eastAsia="仿宋_GB2312"/>
          <w:w w:val="70"/>
          <w:sz w:val="28"/>
          <w:szCs w:val="28"/>
        </w:rPr>
        <w:t>新县陡山河乡中心校刘湾教学点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曹  玲  新县陈店乡中心学校          刘艳丽  新县箭厂河乡中心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吴德梅  新县泗店乡中心学校          杨  勇  新县第一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斌  新县第三初级中学            汤桂梅  新县第二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刘  伟  新县首府实验学校            邱型阳  新县光彩实验学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刘  磊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新县新集镇代咀九年一贯制学校</w:t>
      </w:r>
      <w:r>
        <w:rPr>
          <w:rFonts w:ascii="仿宋_GB2312" w:hAnsi="仿宋_GB2312" w:eastAsia="仿宋_GB2312"/>
          <w:sz w:val="28"/>
          <w:szCs w:val="28"/>
        </w:rPr>
        <w:t xml:space="preserve">     卢丽萍  新县八里畈镇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杨胜利  新县浒湾乡初级中学          樊  征  新县吴陈河镇初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胡善新  新县千斤乡初级中学          易海军  新县陡山河乡初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振华  新县泗店乡初级中学          袁  杰  新县第二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德峰  新县第二初级中学            陈晓辉  新县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大鹏  新县高级中学                胡  啸  新县第二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陈  龙  新县高级中学                陈俭宝  新县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松林  新县第二高级中学            夏浩宗  新县职业高级中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龙飞  新县职业高级中学            李柏林  新县千斤职业高级中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邢晓航  新县职业高级中学            刘全松  新县职业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商 城 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杨守媛  商城县第三小学              李  娟  商城县第三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周世运  商城县伏山乡中心学校        吴  凡  商城县伏山乡徐堰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王向阳  商城县长竹园乡陈湾小学      林  丽  </w:t>
      </w:r>
      <w:r>
        <w:rPr>
          <w:rFonts w:ascii="仿宋_GB2312" w:hAnsi="仿宋_GB2312" w:eastAsia="仿宋_GB2312"/>
          <w:w w:val="90"/>
          <w:sz w:val="28"/>
          <w:szCs w:val="28"/>
        </w:rPr>
        <w:t>商城县长竹园乡肖畈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潘道煦  商城县达权店镇中心小学      周素华  </w:t>
      </w:r>
      <w:r>
        <w:rPr>
          <w:rFonts w:ascii="仿宋_GB2312" w:hAnsi="仿宋_GB2312" w:eastAsia="仿宋_GB2312"/>
          <w:w w:val="90"/>
          <w:sz w:val="28"/>
          <w:szCs w:val="28"/>
        </w:rPr>
        <w:t>商城县达权店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喻  维  商城县观庙镇中心校          朱晓霞  商城县观庙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段仁艳  商城县第二小学              陈先玲  商城县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胡珍云  商城县上石桥镇第一小学      张  谠  商城县上石桥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许晓辉  商城县上石桥镇第二完全小学  柯  寒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苏仙石乡柯楼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叶婷玉  商城县苏仙石乡中心小学      金荣琼  商城县丰集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刘永保  商城县丰集镇青山第一小学    曾庆银  商城县丰集镇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盛  吉  商城县第四小学              姜  艳  商城县第四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乐  伟  商城县第七小学              曾广全  商城县第五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余少丽  商城县第五小学              陈  刚  商城县实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崔  洁  商城县实验小学              程晋轩  商城县吴河乡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唐克凤  商城县吴河乡六甲畈小学      王与旺  商城县鄢岗镇土埂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敖明安  商城县鄢岗镇李楼小学        王如建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河凤桥龙头桥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何晓杰  商城县河凤桥乡黄畈小学      周孝刚  商城县冯店乡螺丝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汪敏刚  商城县冯店中心校           余祖国  商城县余集镇红阳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  洁  商城县余集镇中心校         凡世贵  商城县双椿铺镇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  烽  商城县双椿铺完全小学       李  静  商城县双椿铺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梅晓俊  商城县汪桥镇鲍楼小学       朱  燕  商城县汪桥镇河铺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闵  红  商城县民盟烛光小学         夏  云  商城县鲇鱼山中心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来群  商城县第八小学             王  丽  商城县李集第二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廖金荣  商城县李集第三小学         樊  婕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商城县李集中心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余广河  商城县汪岗镇洪畈小学       熊和泽  商城县汪岗镇官畈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唐光勇  商城县金刚台中心校         王  杰  商城县金刚台中心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邰耀平  商城县特殊教育学校         陈前栋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长竹园第二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李长然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上石桥第一初级中学</w:t>
      </w:r>
      <w:r>
        <w:rPr>
          <w:rFonts w:ascii="仿宋_GB2312" w:hAnsi="仿宋_GB2312" w:eastAsia="仿宋_GB2312"/>
          <w:sz w:val="28"/>
          <w:szCs w:val="28"/>
        </w:rPr>
        <w:t xml:space="preserve">       徐守刚  商城县丰集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肖志伟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 xml:space="preserve">商城县长竹园乡第一初级中学 </w:t>
      </w:r>
      <w:r>
        <w:rPr>
          <w:rFonts w:ascii="仿宋_GB2312" w:hAnsi="仿宋_GB2312" w:eastAsia="仿宋_GB2312"/>
          <w:sz w:val="28"/>
          <w:szCs w:val="28"/>
        </w:rPr>
        <w:t xml:space="preserve">     易  滦  商城县鄢岗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  明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余集镇第一初级中学</w:t>
      </w:r>
      <w:r>
        <w:rPr>
          <w:rFonts w:ascii="仿宋_GB2312" w:hAnsi="仿宋_GB2312" w:eastAsia="仿宋_GB2312"/>
          <w:sz w:val="28"/>
          <w:szCs w:val="28"/>
        </w:rPr>
        <w:t xml:space="preserve">       李  超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河凤桥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德湘  商城县第三初级中学         李艳芳  商城县观庙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周金涛  商城县冯店第一初级中学     张  建  商城县汪岗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微  商城县第二初级中学         李永友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汪桥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张宜勇  商城县苏仙石中学           柳士银  商城县吴河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倪三思  商城县第一初级中学         程晋友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伏山第一初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熊永忠  商城县汪桥第二初级中学     王  军  商城县思源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徐  瑞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双椿铺第一初级中学</w:t>
      </w:r>
      <w:r>
        <w:rPr>
          <w:rFonts w:ascii="仿宋_GB2312" w:hAnsi="仿宋_GB2312" w:eastAsia="仿宋_GB2312"/>
          <w:sz w:val="28"/>
          <w:szCs w:val="28"/>
        </w:rPr>
        <w:t xml:space="preserve">       王长生  商城县李集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本江  商城县达权店中学           陈  俊  </w:t>
      </w:r>
      <w:r>
        <w:rPr>
          <w:rFonts w:ascii="仿宋_GB2312" w:hAnsi="仿宋_GB2312" w:eastAsia="仿宋_GB2312"/>
          <w:spacing w:val="-20"/>
          <w:w w:val="90"/>
          <w:sz w:val="28"/>
          <w:szCs w:val="28"/>
        </w:rPr>
        <w:t>商城县上石桥第三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雷  商城县上石桥第二初级中学   张仲峰  商城县金刚台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道科  商城县钟铺高级中学         程修林  商城县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英  商城县高级中学             毛国强  商城县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成春  商城县丰集高级中学         施万合  商城县丰集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术银  商城县达权店高级中学       吴  靖  商城县达权店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绍波  商城县余集高级中学         赵振海  商城县上石桥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仁海  商城县上石桥高级中学       张言纯  商城县观庙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广果  商城县观庙高级中学         李  科  商城县达权店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应峰  商城县观庙高级中学         李  杰  商城县职业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琳  商城县职业高级中学         彭邦和  商城县职业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羊山新区</w:t>
      </w:r>
    </w:p>
    <w:p>
      <w:pPr>
        <w:pStyle w:val="Normal"/>
        <w:spacing w:lineRule="exact" w:line="520"/>
        <w:rPr>
          <w:rFonts w:ascii="仿宋_GB2312" w:hAnsi="仿宋_GB2312" w:eastAsia="仿宋_GB2312"/>
          <w:w w:val="8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豪  羊山外国语小学             吴书丽  羊山新区第十一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万  莉  羊山新区第三小学           朱明纪  羊山新区第五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陶  丽  羊山实验小学               崔  青  羊山外国语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桑婧婧  羊山外国语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南湾湖风景区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静  南湾湖风景区第七小学       周照琼  </w:t>
      </w:r>
      <w:r>
        <w:rPr>
          <w:rFonts w:ascii="仿宋_GB2312" w:hAnsi="仿宋_GB2312" w:eastAsia="仿宋_GB2312"/>
          <w:w w:val="95"/>
          <w:sz w:val="28"/>
          <w:szCs w:val="28"/>
        </w:rPr>
        <w:t>南湾湖风景区松树坦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佳  南湾湖风景区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天梯管理区</w:t>
      </w:r>
    </w:p>
    <w:p>
      <w:pPr>
        <w:pStyle w:val="Normal"/>
        <w:spacing w:lineRule="exact" w:line="520"/>
        <w:rPr>
          <w:rFonts w:ascii="仿宋_GB2312" w:hAnsi="仿宋_GB2312" w:eastAsia="仿宋_GB2312"/>
          <w:w w:val="7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红霞  上天梯非金属矿管理区上天梯小学</w:t>
      </w:r>
      <w:r>
        <w:rPr>
          <w:rFonts w:ascii="仿宋_GB2312" w:hAnsi="仿宋_GB2312" w:eastAsia="仿宋_GB2312"/>
          <w:w w:val="70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w w:val="70"/>
          <w:sz w:val="28"/>
          <w:szCs w:val="28"/>
        </w:rPr>
      </w:pPr>
      <w:r>
        <w:rPr>
          <w:rFonts w:eastAsia="仿宋_GB2312" w:ascii="仿宋_GB2312" w:hAnsi="仿宋_GB2312"/>
          <w:w w:val="7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鸡公山管理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芳  鸡公山李家寨镇中心小学    林连生  鸡公山李家寨镇初级中学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28"/>
          <w:szCs w:val="28"/>
        </w:rPr>
      </w:pPr>
      <w:r>
        <w:rPr>
          <w:rFonts w:eastAsia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高新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玲  高新区实验中学小学部      郭春林  高新区实验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市直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西梅  信阳市第一实验小学        连  琛  信阳市第二实验小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旭燕  信阳市第三实验小学        高永翔  羊山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科  羊山中学                  赵丽娜  羊山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善亮  河南省信阳高级中学        刘海涛  河南省信阳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钰若  河南省信阳高级中学        何  磊  信阳市实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胡  静  信阳市第三实验高级中学    刘建萍  </w:t>
      </w:r>
      <w:r>
        <w:rPr>
          <w:rFonts w:ascii="仿宋_GB2312" w:hAnsi="仿宋_GB2312" w:eastAsia="仿宋_GB2312"/>
          <w:spacing w:val="-20"/>
          <w:sz w:val="28"/>
          <w:szCs w:val="28"/>
        </w:rPr>
        <w:t>信阳市第七实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艺萌  信阳市第七实验高级中学    范亚玲  潢川幼儿师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雷  娟  潢川幼儿师范学校          田  雨  潢川幼儿师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  勇  潢川幼儿师范学校          张顺兵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潢川幼儿师范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陈德洲  信阳市中等专业技术学校    李泽发  </w:t>
      </w:r>
      <w:r>
        <w:rPr>
          <w:rFonts w:ascii="仿宋_GB2312" w:hAnsi="仿宋_GB2312" w:eastAsia="仿宋_GB2312"/>
          <w:w w:val="95"/>
          <w:sz w:val="28"/>
          <w:szCs w:val="28"/>
        </w:rPr>
        <w:t>信阳市中等专业技术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李凤春  信阳工业学校              郑  俊  信阳工业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任建林  信阳工业学校              王  尧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信阳职业技术学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罗锦锋  信阳职业技术学院          魏</w:t>
      </w:r>
      <w:r>
        <w:rPr>
          <w:rFonts w:ascii="宋体;SimSun" w:hAnsi="宋体;SimSun" w:cs="宋体;SimSun"/>
          <w:sz w:val="28"/>
          <w:szCs w:val="28"/>
        </w:rPr>
        <w:t>玥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信阳职业技术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胡学叶  信阳建筑工程学校          王  磊  信阳建筑工程学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宇婷  信阳高级技工学校          杨大英  信阳高级技工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0:00Z</dcterms:created>
  <dc:creator>Administrator</dc:creator>
  <dc:description/>
  <dc:language>en-US</dc:language>
  <cp:lastModifiedBy>Windows User</cp:lastModifiedBy>
  <cp:lastPrinted>2019-11-05T08:58:00Z</cp:lastPrinted>
  <dcterms:modified xsi:type="dcterms:W3CDTF">2024-08-07T00:50:00Z</dcterms:modified>
  <cp:revision>2</cp:revision>
  <dc:subject/>
  <dc:title>信 阳 市 教 育 局</dc:title>
</cp:coreProperties>
</file>