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优秀特岗教师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1270"/>
        <w:gridCol w:w="4715"/>
      </w:tblGrid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青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定远初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萍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潘新初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尤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竹竿初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苗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山店初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娇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青山初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华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东铺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晶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东铺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朱堂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铁铺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潘新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贞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潘新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青山中心校</w:t>
            </w:r>
          </w:p>
        </w:tc>
      </w:tr>
      <w:tr>
        <w:trPr>
          <w:trHeight w:val="7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彭新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彭新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凤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灵山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银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定远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子路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美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子路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银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竹竿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谢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东铺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高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娜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莽张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莽张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庙仙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庙仙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海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山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山县楠杆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思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鸿翔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涩港高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楠杆高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高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慧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孙铁铺镇第一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晓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孙铁铺镇郑棚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孙铁铺镇屈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孙铁铺镇第二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殷棚乡杨冲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梦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马畈镇汪畈同洲共际希望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马畈镇第二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俊晖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马畈镇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紫水前楼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冬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凉亭乡大山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伶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凉亭乡光明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凉亭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欣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白雀园镇汪河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斛山乡第一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婷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文殊乡第一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文殊花山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廷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文殊乡第一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文殊乡李扶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文殊乡第二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蕾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砖桥镇李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凤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砖桥镇李长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燕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砖桥镇王大湾希望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善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砖桥镇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轩慧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罗陈乡韩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罗陈乡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贵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罗陈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泼陂河镇黄涂湾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佰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泼陂河镇第二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秋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泼陂河镇黄大塘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白雀园镇鸡冠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光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北向店乡徐斗塘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梦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北向店乡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婷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第四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殷棚乡五座楼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和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殷棚乡张中湾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南向店乡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明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南向店乡金庄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贝贝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泼陂河镇黄涂湾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净居寺名胜管理区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亚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白雀园镇第二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映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白雀园镇第二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白雀园镇第一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万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白雀园镇冯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宇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晏河乡詹堂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顺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晏河乡河棚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银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晏河乡第一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云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晏河乡明德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寨河镇杜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寨河镇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兰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寨河镇钱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第四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泼陂河镇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南向店乡第一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晓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陡山河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乡沙石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箭厂河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苏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沙窝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云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沙窝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小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沙窝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艳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沙窝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千斤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09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丽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周河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周河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香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陈店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陈店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箭厂河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卓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苏河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润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苏河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陈店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详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苏河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八里畈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八里畈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八里畈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陡山河乡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田铺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郭家河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东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郭家河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巧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卡房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冬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卡房乡九年一贯制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玉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吴陈河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八里畈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吴陈河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职业高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春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职业高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职业高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婉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千斤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玮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县千斤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琪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沙窝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沙窝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张陶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校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东岳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彩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关店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倩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李塘实验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英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岗李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子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杨店乡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梦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许店实验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临河乡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关店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项店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小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长陵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传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白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东岳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陈棚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楠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张陶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凌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路口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八里岔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岗李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夏庄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项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馨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路口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清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小茴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4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包信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小茴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八里岔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关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文青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包信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晓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濮管区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小茴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思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曹黄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永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夏庄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临河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星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杨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维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陈棚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彭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县孙庙乡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自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曹黄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项店实验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传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上油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佳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双柳高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贝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卜塔集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传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启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踅孜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踅孜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静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桃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玉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来龙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婷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娜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隆古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双柳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双柳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付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邬梦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付店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小吕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庆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卜塔集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白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宗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伞陂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踅孜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踅孜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翠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来龙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金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来龙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魏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仁和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凤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仁和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启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集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美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集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黄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静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黄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踅孜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1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踅孜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文燕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张集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龚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川县江集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燕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集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立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彭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彭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忠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长竹园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鲇鱼山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河凤桥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萍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观庙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瑞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观庙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霖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李集乡韩楼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李集乡第三完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海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鄢岗镇山坎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鲍晶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鄢岗镇周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亚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鄢岗镇余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达权店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上石桥中心校塘湾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雪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上石桥中心校回龙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子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上石桥中心校高庙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萍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上石桥中心校高棚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苏仙石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余集镇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文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余集镇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庆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苏仙石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启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冯店中心校杨摆埂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雪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冯店中心校三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余集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双椿铺中心校迎山庙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丹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双椿铺中心校黄楼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丹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双椿铺中心校三教洞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雪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余集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莉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达权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凡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达权店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丹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岗镇第二中心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维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伏山乡簪子河教学点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伏山乡簪子河教学点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伏山乡千金山教学点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书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长竹园乡中心幼儿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颖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长竹园乡黄柏山希望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吴河中心校高畈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詹常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吴河中心校万安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河凤桥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丰集中心校中心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立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桥镇河铺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明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桥镇双桥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  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桥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秋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桥镇六营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桥镇孔楼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润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伏山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秀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金刚台镇第二中心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丽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城县汪桥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远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第一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秀林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谷堆乡孙岗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誉颖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吴营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卫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赵集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王店乡第二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尚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防胡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固城乡老庄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腊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马集镇项元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钰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邓湾乡罗营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培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乡一小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王店乡张阳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彦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乡新建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梦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第一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永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颖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期思洪香铺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迪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直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应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染坊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台头中心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倩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固城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文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三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克烔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庄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喜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庄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慧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三空桥乡二小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乡徐庄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乡一小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乡一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三空桥乡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台头乡初级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邓湾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张里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曼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里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汝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里乡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第一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育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新里中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慧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珍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新里镇小学部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第一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芦集乡第二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李新寨小学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防胡镇中心学校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二中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滨县赵集镇小学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庄乡余庄小学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邓湾中心校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2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梦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王家岗中心校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019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丹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滨县防胡镇中心校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8:00Z</dcterms:created>
  <dc:creator>User</dc:creator>
  <dc:description/>
  <dc:language>en-US</dc:language>
  <cp:lastModifiedBy>Windows User</cp:lastModifiedBy>
  <cp:lastPrinted>2019-10-08T11:05:00Z</cp:lastPrinted>
  <dcterms:modified xsi:type="dcterms:W3CDTF">2024-08-07T00:48:00Z</dcterms:modified>
  <cp:revision>2</cp:revision>
  <dc:subject/>
  <dc:title>信 阳 市 教 育 局</dc:title>
</cp:coreProperties>
</file>