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件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二级社会体育指导员名单</w:t>
      </w:r>
    </w:p>
    <w:p>
      <w:pPr>
        <w:pStyle w:val="Normal"/>
        <w:jc w:val="left"/>
        <w:rPr>
          <w:rFonts w:ascii="方正小标宋简体" w:hAnsi="方正小标宋简体" w:eastAsia="仿宋_GB2312" w:cs="宋体;SimSun"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新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ascii="楷体_GB2312" w:hAnsi="楷体_GB2312" w:cs="黑体;SimHei" w:eastAsia="楷体_GB2312"/>
          <w:b/>
          <w:sz w:val="32"/>
          <w:szCs w:val="32"/>
        </w:rPr>
        <w:t>县（</w:t>
      </w:r>
      <w:r>
        <w:rPr>
          <w:rFonts w:eastAsia="楷体_GB2312" w:ascii="楷体_GB2312" w:hAnsi="楷体_GB2312"/>
          <w:b/>
          <w:sz w:val="32"/>
          <w:szCs w:val="32"/>
        </w:rPr>
        <w:t>39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良芝  刘桂梅  熊华明  李晓敏  程华岚  吴永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邱丹丹  袁承敏  邱　耀  </w:t>
      </w:r>
      <w:r>
        <w:rPr>
          <w:rFonts w:ascii="仿宋_GB2312" w:hAnsi="仿宋_GB2312" w:eastAsia="仿宋_GB2312"/>
          <w:color w:val="000000"/>
          <w:sz w:val="32"/>
          <w:szCs w:val="32"/>
        </w:rPr>
        <w:t>彭厚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汪  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杨家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苏汝凤  王少侠  吴小红  张  莲  鄢立芳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永红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扶云霞  李玉梅  孔  芳  熊保珍  梅玉霞  阮成芳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程宝敏  孔  玲  胡新梅  吴桂莲  金起彩  胡建华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任静杰  王爱莲  李  灵  李福萍  曹胜莲  汪  霞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  君  许立胜  唐德钊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淮滨县（</w:t>
      </w:r>
      <w:r>
        <w:rPr>
          <w:rFonts w:eastAsia="楷体_GB2312" w:cs="黑体;SimHei" w:ascii="楷体_GB2312" w:hAnsi="楷体_GB2312"/>
          <w:b/>
          <w:sz w:val="32"/>
          <w:szCs w:val="32"/>
        </w:rPr>
        <w:t>45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翁金丽  李永锋  蔡学军  蔡学兰  孙红燕  王国芳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丽  李乐锋  陈建萍  王玉霞  王  玉  邵  玲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  丽  王其梅  刘  平  张绪德  吕  虹  蔡  彬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敏  刘  锋  任远景  王兰秀  张  瑞  杨顺利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强  李浩然  岳  威  王  慧  李  江  郑红梅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杰  马亚丽  喻忠敏  王玉梅  吕  蒙  张新华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素芳  李  强  崔丽君  杨顺利  张  瑞  李  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付  丽  黄庆丽  王志刚</w:t>
      </w:r>
    </w:p>
    <w:p>
      <w:pPr>
        <w:pStyle w:val="Normal"/>
        <w:spacing w:lineRule="exact" w:line="590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潢川县（</w:t>
      </w:r>
      <w:r>
        <w:rPr>
          <w:rFonts w:eastAsia="楷体_GB2312" w:cs="黑体;SimHei" w:ascii="楷体_GB2312" w:hAnsi="楷体_GB2312"/>
          <w:b/>
          <w:sz w:val="32"/>
          <w:szCs w:val="32"/>
        </w:rPr>
        <w:t>44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玉华  李  磊  肖建军  梁尚菊  顾  芳  唐玉萍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建红  张俊敏  梁玉芝  王晓玲  曹小拎  李  敏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国丽  张少丽  连明辉  曾德春  余振萍  张玉萍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海波  崔永玲  黄  飞  李孟兆  杨彩霞  胡  静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中琴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吕宏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李德秀  罗新兰  杨秀玮  张彩霞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振起  曾德春  崔少花  郑明秀  罗山林  胡  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林宝  唐常瑞  万自力  刘光宗  叶桂莲  方金芝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俊  孔  慧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罗山县（</w:t>
      </w:r>
      <w:r>
        <w:rPr>
          <w:rFonts w:eastAsia="楷体_GB2312" w:cs="黑体;SimHei" w:ascii="楷体_GB2312" w:hAnsi="楷体_GB2312"/>
          <w:b/>
          <w:sz w:val="32"/>
          <w:szCs w:val="32"/>
        </w:rPr>
        <w:t>45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  丽  李振英  王  丽  舒秀丽  罗  丽  彭秀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丽霞</w:t>
      </w:r>
      <w:r>
        <w:rPr>
          <w:rFonts w:ascii="仿宋_GB2312" w:hAnsi="仿宋_GB2312" w:eastAsia="仿宋_GB2312"/>
          <w:sz w:val="32"/>
          <w:szCs w:val="32"/>
        </w:rPr>
        <w:t xml:space="preserve">  黄玉霞  雷金叶  张  伟  徐元敏  何维霞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殷世红  段淑珍  方  玉  袁德芝  雷振凌  张  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道宽  徐光胜  杨志强  余德军  郑汝红  沈秀清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霍金敏  郑玉铭  马  燕  郭淑珍  张凤琴  赵银慧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孟秀珍  林  华  许秀环  李森芳  刘国霞  董成林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玉琴  胡玉宏  顾绍萍  刘新荣  李卫平  方正云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小玲  刘永红  黄  慧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商城县（</w:t>
      </w:r>
      <w:r>
        <w:rPr>
          <w:rFonts w:eastAsia="楷体_GB2312" w:cs="黑体;SimHei" w:ascii="楷体_GB2312" w:hAnsi="楷体_GB2312"/>
          <w:b/>
          <w:sz w:val="32"/>
          <w:szCs w:val="32"/>
        </w:rPr>
        <w:t>2</w:t>
      </w:r>
      <w:r>
        <w:rPr>
          <w:rFonts w:eastAsia="楷体_GB2312" w:cs="黑体;SimHei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德清  齐培平  赵桂梅  杨  伟  王俊英  万光英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静  卢传凤  邹  琴  杨允琴  王金明  宋钦富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  萍  蒋  勇  候玉平  秦  玲  徐  虹  王  清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  均  杨建雯  甘  俊  洪丽芳  盛昌娥  黄德林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力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息  县（</w:t>
      </w:r>
      <w:r>
        <w:rPr>
          <w:rFonts w:eastAsia="楷体_GB2312" w:cs="黑体;SimHei" w:ascii="楷体_GB2312" w:hAnsi="楷体_GB2312"/>
          <w:b/>
          <w:sz w:val="32"/>
          <w:szCs w:val="32"/>
        </w:rPr>
        <w:t>31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小英  甄  梅  王金玲  王金珍  刘  伟  洪文芳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红霞  蔡晓萱  沈兰芝  赵丽英  杨元芳  孙海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岳爱平  马广珍  夏玉兰  王名蔚  杨继芳  陈凤霞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  琴  毕庆霞  岳素梅  周国琴  瓮爱民  杨新芝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勇  徐  萍  宋青云  王武军  刘  梅  杨桂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国丽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平桥区（</w:t>
      </w:r>
      <w:r>
        <w:rPr>
          <w:rFonts w:eastAsia="楷体_GB2312" w:cs="黑体;SimHei" w:ascii="楷体_GB2312" w:hAnsi="楷体_GB2312"/>
          <w:b/>
          <w:sz w:val="32"/>
          <w:szCs w:val="32"/>
        </w:rPr>
        <w:t>27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本凤  赵宏丽  刘承梅  吴照平  余春兰  周  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清  闫  茵  梁继爱  周祖君  宋  丽  钟自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玉红  李玉芬  罗  荣  王祖萍  张先兰  李昌英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玉柏  余  强  张修明  王来均  胡春玲  盛红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守明  曹帮莲  张瑞芳</w:t>
      </w:r>
    </w:p>
    <w:p>
      <w:pPr>
        <w:pStyle w:val="Normal"/>
        <w:spacing w:lineRule="exact" w:line="590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光山</w:t>
      </w:r>
      <w:r>
        <w:rPr>
          <w:rFonts w:ascii="楷体_GB2312" w:hAnsi="楷体_GB2312" w:cs="黑体;SimHei" w:eastAsia="楷体_GB2312"/>
          <w:b/>
          <w:sz w:val="32"/>
          <w:szCs w:val="32"/>
        </w:rPr>
        <w:t>县（</w:t>
      </w:r>
      <w:r>
        <w:rPr>
          <w:rFonts w:eastAsia="楷体_GB2312" w:cs="黑体;SimHei" w:ascii="楷体_GB2312" w:hAnsi="楷体_GB2312"/>
          <w:b/>
          <w:sz w:val="32"/>
          <w:szCs w:val="32"/>
        </w:rPr>
        <w:t>27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霞  胡世秀  张春玲  翁明艳  罗创国  胡文鹏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裕程  喻安峰  胡国荣  曾宪荣  黄新龙  潘厚亮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  静  周从和  文春梅  周爱华  胡  燕  胡  云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秀琴  熊传勇  黄凤英  罗光革  罗光霞  王翠兰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建琴  康庭凤  潘  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浉</w:t>
      </w:r>
      <w:r>
        <w:rPr>
          <w:rFonts w:ascii="楷体_GB2312" w:hAnsi="楷体_GB2312" w:cs="黑体;SimHei" w:eastAsia="楷体_GB2312"/>
          <w:b/>
          <w:sz w:val="32"/>
          <w:szCs w:val="32"/>
        </w:rPr>
        <w:t>河区（</w:t>
      </w:r>
      <w:r>
        <w:rPr>
          <w:rFonts w:eastAsia="楷体_GB2312" w:cs="黑体;SimHei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余亚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雷红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秀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袁爱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钟爱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秋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小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慧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秀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国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曹逢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韩晓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玉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信阳农林学院（</w:t>
      </w:r>
      <w:r>
        <w:rPr>
          <w:rFonts w:eastAsia="楷体_GB2312" w:cs="黑体;SimHei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冯基业  李成林  赵永昌  任铭泽  宋鸿龙  徐森峰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杨  杰  吕  豹  李  克  赵  洋  王培栋  崔怡然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宋士霖  郭</w:t>
      </w:r>
      <w:r>
        <w:rPr>
          <w:rFonts w:ascii="仿宋_GB2312" w:hAnsi="仿宋_GB2312" w:cs="宋体;SimSun"/>
          <w:sz w:val="32"/>
          <w:szCs w:val="32"/>
        </w:rPr>
        <w:t>鋆</w:t>
      </w:r>
      <w:r>
        <w:rPr>
          <w:rFonts w:ascii="仿宋_GB2312" w:hAnsi="仿宋_GB2312" w:cs="宋体;SimSun" w:eastAsia="仿宋_GB2312"/>
          <w:sz w:val="32"/>
          <w:szCs w:val="32"/>
        </w:rPr>
        <w:t>行  王  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47:00Z</dcterms:created>
  <dc:creator>Administrator</dc:creator>
  <dc:description/>
  <dc:language>en-US</dc:language>
  <cp:lastModifiedBy>Windows User</cp:lastModifiedBy>
  <cp:lastPrinted>2019-12-18T10:42:00Z</cp:lastPrinted>
  <dcterms:modified xsi:type="dcterms:W3CDTF">2024-08-07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