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评估通过命名为信阳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示范幼儿园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桥区蓝天幼儿园            潢川县马祖常幼儿园 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城县鄢岗镇中心幼儿园      新县中心幼儿园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满五年复验通过命名为信阳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示范幼儿园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城县关爱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城县达权店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商城县丰集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息县阳光雨露幼儿园</w:t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羊山新区实验小学附属幼儿园</w:t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撤销“信阳市一级幼儿园”称号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449" w:firstLine="160"/>
        <w:jc w:val="center"/>
        <w:rPr/>
      </w:pP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阳光雨露婴幼园（五星街园）</w:t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4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5:00Z</dcterms:created>
  <dc:creator>SDWM</dc:creator>
  <dc:description/>
  <dc:language>en-US</dc:language>
  <cp:lastModifiedBy>Windows User</cp:lastModifiedBy>
  <cp:lastPrinted>2020-01-10T17:09:00Z</cp:lastPrinted>
  <dcterms:modified xsi:type="dcterms:W3CDTF">2024-08-07T00:45:00Z</dcterms:modified>
  <cp:revision>2</cp:revision>
  <dc:subject/>
  <dc:title>关于公布2017年度市级示范性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