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信阳市“小小百家讲坛”活动获奖名单</w:t>
      </w:r>
    </w:p>
    <w:p>
      <w:pPr>
        <w:pStyle w:val="Normal"/>
        <w:spacing w:lineRule="exact" w:line="3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92"/>
        <w:gridCol w:w="3738"/>
        <w:gridCol w:w="992"/>
        <w:gridCol w:w="983"/>
      </w:tblGrid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作  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学校、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辅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4"/>
              </w:rPr>
              <w:t>奖项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烂路变通途生活更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高可欣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平桥区一小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喻乐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庆祖国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华诞 赞家乡华丽蜕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左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息县三小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甄  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传统文化与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肖子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第三实验小学三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陈  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我为祖国点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仲煜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光山县司马光中学八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彭  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6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我的祖国 我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悦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区第三小学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黄  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栉风沐雨七十载 点赞祖国谱新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馨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淮滨县实验小学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乐  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姥爷和他的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兰熙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新县新星小学六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邱金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改革开新篇 昂首迈向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郑力铭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罗山县楠杆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陈  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我骄傲 我是中国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悦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区第三小学春华学校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从素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与榜样同行 做新时代好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纯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罗山县尤店中心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詹若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争做新时代的好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黄子邱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易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息县一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一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   二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余  英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全民参与 爱我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滢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新县金水小学四年级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阮成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传承中华文化弘扬传统节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宋明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羊山实验小学四年级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夏新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百善孝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  岭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第一实验小学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参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孝、家、国—感恩孝敬  回报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余  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第二实验小学五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冯  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腾飞的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心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平桥区甘岸办事处中心校七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亚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呐喊新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高中二文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最浓不过故乡情 最美莫若鸡公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周  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鸡公山李家寨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刘  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行苟有恒 久必芬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姜  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羊山中学七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姜兴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弘扬中华优秀传统文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培育为人处世优良品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天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信阳市实验高级中学二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艾支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信阳市“墨香书法展示”活动获奖名单</w:t>
      </w:r>
    </w:p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小学硬笔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843"/>
        <w:gridCol w:w="146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辅导教师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瀚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南街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静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松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第二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奥博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荣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森林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滨湖街道前楼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芸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鑫蕊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河凤桥中心完小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平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秀芹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陡山河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靖茜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城关第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淑霞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露露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福和希望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艳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聪聪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喻  爽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为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二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付刚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贤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君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</w:rPr>
              <w:t>二小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华丽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露露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继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馨怡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继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宗铭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先成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雨桐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喻  爽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峻玮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霖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俊杰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华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心蕾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第二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慧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静茹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荣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茹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荣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小可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健生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皓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牧璟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妍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汪桥中心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艳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双印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上石桥中心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絮飞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雅慧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简  凤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倩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</w:rPr>
              <w:t>二小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庹  铃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雨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行知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静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心茹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行知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雪娇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  欣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言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淑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佳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熙皓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可卿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芳菲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建南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星茹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宏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淑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培丽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运贺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治莉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啟弘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娟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玉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公山管理区李家寨镇中心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小学毛笔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843"/>
        <w:gridCol w:w="146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辅导教师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贺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昊洋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陡山河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新春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越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新星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成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峻生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羊山外国语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海瑞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鸿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兴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羊山新区第十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婕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展睿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燕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文琼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娟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301" w:firstLine="211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郑先佑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龙山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龚  宁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刘湾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烨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小可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可卿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叶冠宸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桥区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郭  艳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阙明</w:t>
            </w:r>
            <w:r>
              <w:rPr>
                <w:rFonts w:ascii="仿宋_GB2312" w:hAnsi="仿宋_GB2312"/>
              </w:rPr>
              <w:t>烜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  燕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子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娟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书幔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第二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付刚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游诗博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山县</w:t>
            </w:r>
            <w:r>
              <w:rPr>
                <w:rFonts w:ascii="仿宋_GB2312" w:hAnsi="仿宋_GB2312" w:cs="仿宋" w:eastAsia="仿宋_GB2312"/>
                <w:sz w:val="24"/>
              </w:rPr>
              <w:t>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詹  纹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若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山县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第二实验小学 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赵  慧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顿森铖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息都实验学校小学部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谢海龙 任太玲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哲栋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城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汤  波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牧</w:t>
            </w:r>
            <w:r>
              <w:rPr>
                <w:rFonts w:ascii="仿宋_GB2312" w:hAnsi="仿宋_GB2312" w:cs="仿宋" w:eastAsia="仿宋"/>
                <w:sz w:val="24"/>
              </w:rPr>
              <w:t>璟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城县第三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  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皓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逊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参利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宏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阳市第一实验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参利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婉清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县行知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强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梓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县行知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强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均林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产业办中心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沐泽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城县第五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宏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彦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滨县永和书法培训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明勇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无疾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滨思源实验学校（小学部）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可昕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峰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乾晖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宇轩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第一小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中学硬笔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843"/>
        <w:gridCol w:w="146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辅导教师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厚宜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桥区</w:t>
            </w:r>
            <w:r>
              <w:rPr>
                <w:rFonts w:ascii="仿宋_GB2312" w:hAnsi="仿宋_GB2312" w:eastAsia="仿宋_GB2312"/>
                <w:sz w:val="24"/>
              </w:rPr>
              <w:t>市一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铃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筱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息都实验学校初中部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海龙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育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息都实验学校初中部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太玲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丽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城县第二初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鑫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格格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城县第三初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鑫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县光彩实验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贤成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冯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冬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世远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实验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俊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滨县第二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宏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婉婷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都实验学校初中部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太玲  谢海龙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星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县山泼陂河一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敦翔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岚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司马光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月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实验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靓亮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二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华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帅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文殊一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子鹏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县二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高扬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思源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杰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荣凯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楠杆初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华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靖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东铺一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书才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泓锦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厉凌寒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慧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第</w:t>
            </w:r>
            <w:r>
              <w:rPr>
                <w:rFonts w:ascii="仿宋_GB2312" w:hAnsi="仿宋_GB2312" w:eastAsia="仿宋_GB2312"/>
                <w:szCs w:val="21"/>
              </w:rPr>
              <w:t>一中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铃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戚  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尤店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庆楠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平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思源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显林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航宇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县二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在海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依凡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光彩实验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贤成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如玉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公山管理区李家寨镇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德来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雨婷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公山管理区李家寨镇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德来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丝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公山管理区李家寨镇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颖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传悦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实验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凯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中学毛笔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843"/>
        <w:gridCol w:w="146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辅导教师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晨翔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第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ascii="仿宋_GB2312" w:hAnsi="仿宋_GB2312" w:eastAsia="仿宋_GB2312"/>
                <w:szCs w:val="21"/>
              </w:rPr>
              <w:t>初级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宏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骞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第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初级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宏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俊烨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川县五小分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伟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起悦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思源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晶晶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友溪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思源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运惠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帼轩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光彩实验学校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贤成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璞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晶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高级中学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帅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文殊一中</w:t>
            </w:r>
          </w:p>
        </w:tc>
        <w:tc>
          <w:tcPr>
            <w:tcW w:w="184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</w:t>
            </w:r>
          </w:p>
        </w:tc>
        <w:tc>
          <w:tcPr>
            <w:tcW w:w="14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教师硬笔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41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坤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浉河区胜利路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宏涛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阳市平桥区</w:t>
            </w:r>
            <w:r>
              <w:rPr>
                <w:rFonts w:ascii="仿宋_GB2312" w:hAnsi="仿宋_GB2312" w:eastAsia="仿宋_GB2312"/>
                <w:szCs w:val="21"/>
              </w:rPr>
              <w:t>六职高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萍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朱堂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新林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三空桥二中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丽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福和希望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成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新星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贤成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光彩实验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高店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涛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初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珍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允奕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初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栩卉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滨城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新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桥区</w:t>
            </w:r>
            <w:r>
              <w:rPr>
                <w:rFonts w:ascii="仿宋_GB2312" w:hAnsi="仿宋_GB2312" w:eastAsia="仿宋_GB2312"/>
                <w:szCs w:val="21"/>
              </w:rPr>
              <w:t>明港镇三中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佳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绘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余集中心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允奕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初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义婷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汪桥中心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伟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台头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教师毛笔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417"/>
      </w:tblGrid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宁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庙仙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敦翔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泼陂河一中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声明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城关二小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辉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阳市第三</w:t>
            </w:r>
            <w:r>
              <w:rPr>
                <w:rFonts w:ascii="仿宋_GB2312" w:hAnsi="仿宋_GB2312" w:eastAsia="仿宋_GB2312"/>
                <w:szCs w:val="21"/>
              </w:rPr>
              <w:t>实验</w:t>
            </w:r>
            <w:r>
              <w:rPr>
                <w:rFonts w:ascii="仿宋_GB2312" w:hAnsi="仿宋_GB2312" w:eastAsia="仿宋_GB2312"/>
                <w:szCs w:val="21"/>
              </w:rPr>
              <w:t>高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坤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胜利路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世昌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桥区</w:t>
            </w:r>
            <w:r>
              <w:rPr>
                <w:rFonts w:ascii="仿宋_GB2312" w:hAnsi="仿宋_GB2312" w:eastAsia="仿宋_GB2312"/>
                <w:szCs w:val="21"/>
              </w:rPr>
              <w:t>明港镇六小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辉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第三高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桓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胜利路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华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羊山新区第十一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向阳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都实验学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杰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滨县教研室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涛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城县第三初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梅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桥区外国语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宏涛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桥区</w:t>
            </w:r>
            <w:r>
              <w:rPr>
                <w:rFonts w:ascii="仿宋_GB2312" w:hAnsi="仿宋_GB2312" w:eastAsia="仿宋_GB2312"/>
                <w:szCs w:val="21"/>
              </w:rPr>
              <w:t>六职高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自刚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实验高级中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河林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阳市羊山实验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泉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县高店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佳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县产业办中心校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兰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十里徐寺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慧静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山县第一完全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丽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福和希望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艳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福和希望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成</w:t>
            </w:r>
          </w:p>
        </w:tc>
        <w:tc>
          <w:tcPr>
            <w:tcW w:w="52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县新星小学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41" w:footer="1531" w:bottom="187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信阳市“寻访红色足迹”征文活动获奖名单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9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028"/>
        <w:gridCol w:w="1276"/>
        <w:gridCol w:w="3544"/>
        <w:gridCol w:w="992"/>
        <w:gridCol w:w="98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生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作  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校、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辅导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奖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right" w:pos="5812" w:leader="none"/>
              </w:tabs>
              <w:spacing w:lineRule="exact" w:line="500"/>
              <w:jc w:val="both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寻访红色足迹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参观鄂豫皖革命纪念馆心得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陈伟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both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信阳市春华学校六（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叶  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继先辈遗志 扬吾辈风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墨翰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庙仙中心校四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  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——游</w:t>
            </w:r>
            <w:bookmarkStart w:id="0" w:name="_Hlk18951802"/>
            <w:r>
              <w:rPr>
                <w:rFonts w:ascii="仿宋_GB2312" w:hAnsi="仿宋_GB2312" w:eastAsia="仿宋_GB2312"/>
                <w:sz w:val="24"/>
                <w:szCs w:val="21"/>
              </w:rPr>
              <w:t>刘邓大军渡淮纪念馆</w:t>
            </w:r>
            <w:bookmarkEnd w:id="0"/>
            <w:r>
              <w:rPr>
                <w:rFonts w:ascii="仿宋_GB2312" w:hAnsi="仿宋_GB2312" w:eastAsia="仿宋_GB2312"/>
                <w:sz w:val="24"/>
                <w:szCs w:val="21"/>
              </w:rPr>
              <w:t>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雨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息县第二小学三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礼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传承红色基因 争做时代新人—寻访红色足迹心得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雅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一小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  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红色精神伴我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天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潢川县实验小学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戚一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，励志报效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梦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新县陡山河乡中心校四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夏丹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润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书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bidi="ar-SA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泱泱历史 辉煌皖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  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七中学 八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潘小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一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璨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春华学校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马  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追寻红色足迹，弘扬革命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雨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庙仙中心校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  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bidi="ar-SA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——游鄂豫皖苏区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彬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息县第二实验小学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钱莉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郑子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潢川县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齐书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奥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  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苏若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汶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侯泽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屈  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荆楚之行 心灵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聆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七中学 八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潘小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我的红色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任荣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楠杆初中九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  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瞻仰烈士陵园 追寻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帅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二中八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中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竹  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实验高级中学一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靓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红色之旅磨难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潘镜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羊山中学八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  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红色血脉永传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赵若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庙仙中心校四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金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缅怀历史，开创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尹  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庙仙中心校四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茜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参观鄂豫皖革纪念馆心得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陶  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楠杆中心校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闫  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游长沙烈士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煜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息县第二小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二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红色足迹，弘扬红色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郑凌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息县第九小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二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余莹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清明怀远祭英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代腾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息县第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志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闪烁的红五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蔡宛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一小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  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吕兰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书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桂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书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诗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书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代浩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书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革命先烈邱少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盛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  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读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英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王二小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马冠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  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小兵张嘎夺枪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杜欣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  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周欣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  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星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汶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梅效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屈  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寻访红色足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刘梦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9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第三实验小学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屈  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三等奖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信阳市“红色小人书”绘画作品获奖名单</w:t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3"/>
        <w:gridCol w:w="2268"/>
        <w:gridCol w:w="3969"/>
        <w:gridCol w:w="1984"/>
        <w:gridCol w:w="11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  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校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ind w:left="2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辅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spacing w:lineRule="exact" w:line="440" w:before="0" w:after="200"/>
              <w:ind w:left="260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小二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宛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春华学校 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  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一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英雄刘胡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闫小艺 何杨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高店中心校六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何婷、李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一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抗日英雄王二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仲君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一小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  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一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-10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人民英雄黄继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卢晓悦 张秋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南湾湖风景区松树坦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周照琼 张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一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刘胡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嘉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阳市春华学校 五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  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鸡毛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姝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朱堂中心校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孔德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刘胡兰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廖伽琳  蒋妍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罗山县南街小学四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春玲、张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小英雄雨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柯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一小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  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邱少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可  杨俊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一小六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  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right="-108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听妈妈讲那过去的事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杨依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山县实验小学二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  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380"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871" w:right="2041" w:gutter="0" w:header="0" w:top="1474" w:footer="709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信阳市“少年传承中华传统美德”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列教育活动优秀组织单位</w:t>
      </w:r>
    </w:p>
    <w:p>
      <w:pPr>
        <w:pStyle w:val="Normal"/>
        <w:spacing w:lineRule="exact" w:line="700"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700" w:before="0" w:after="0"/>
        <w:ind w:firstLine="192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教育体育局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教育体育局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教育体育局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县教育体育局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三实验小学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实验高级中学</w:t>
      </w:r>
    </w:p>
    <w:p>
      <w:pPr>
        <w:pStyle w:val="Normal"/>
        <w:spacing w:lineRule="exact" w:line="700" w:before="0" w:after="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实验小学</w:t>
      </w:r>
    </w:p>
    <w:sectPr>
      <w:footerReference w:type="default" r:id="rId4"/>
      <w:type w:val="nextPage"/>
      <w:pgSz w:w="11906" w:h="16838"/>
      <w:pgMar w:left="1474" w:right="1418" w:gutter="0" w:header="0" w:top="2041" w:footer="709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宋体;SimSun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3:00Z</dcterms:created>
  <dc:creator>Administrator</dc:creator>
  <dc:description/>
  <dc:language>en-US</dc:language>
  <cp:lastModifiedBy>Windows User</cp:lastModifiedBy>
  <cp:lastPrinted>2020-01-09T15:08:00Z</cp:lastPrinted>
  <dcterms:modified xsi:type="dcterms:W3CDTF">2024-08-07T00:43:00Z</dcterms:modified>
  <cp:revision>2</cp:revision>
  <dc:subject/>
  <dc:title>教体基一〔2020〕5号 </dc:title>
</cp:coreProperties>
</file>