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-2020</w:t>
      </w:r>
      <w:r>
        <w:rPr>
          <w:rFonts w:ascii="方正小标宋简体" w:hAnsi="方正小标宋简体" w:eastAsia="方正小标宋简体"/>
          <w:sz w:val="44"/>
          <w:szCs w:val="44"/>
        </w:rPr>
        <w:t>学年信阳市普通高中三好学生名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/>
          <w:b/>
          <w:sz w:val="32"/>
          <w:szCs w:val="32"/>
        </w:rPr>
        <w:t>浉</w:t>
      </w:r>
      <w:r>
        <w:rPr>
          <w:rFonts w:ascii="楷体_GB2312" w:hAnsi="楷体_GB2312" w:cs="宋体;SimSun" w:eastAsia="楷体_GB2312"/>
          <w:b/>
          <w:sz w:val="32"/>
          <w:szCs w:val="32"/>
        </w:rPr>
        <w:t>河区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曾银银  信阳市第一高级中学    戴冰雁  信阳市第一高级中学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先城  信阳市第一高级中学    杨克宏  信阳市第一高级中学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济铭  信阳市第一高级中学    郑智恒  信阳市第一高级中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马  跃  信阳市第一高级中学    吕庆杨  信阳市第十高级中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志凌  信阳市第十高级中学    周靖凯  信阳市第十高级中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袁绍翔  河南宋基信阳实验中学  余常湘  河南宋基信阳实验中学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乐  虎  河南宋基信阳实验中学  张  清  信阳市第五高级中学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金  信阳市第五高级中学    张  柳  信阳市第五高级中学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平桥区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马庆丽  信阳市第二高级中学    赵子君  信阳市第二高级中学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雷  萌  信阳市第二高级中学    刘承伟  信阳市第二高级中学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李珊珊  信阳市第二高级中学    赵  越  信阳市第二高级中学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嘉源  信阳市第二高级中学    刘诗阳  信阳市第二高级中学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嘉慧  信阳市第二高级中学    钱牧之  信阳市第二高级中学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  多  信阳市第四高级中学    王新悦  信阳市第四高级中学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梦奇  信阳市第四高级中学    李一鸣  信阳市第六高级中学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若愚  信阳市第六高级中学    朱文宝  信阳市第六高级中学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雨霖  信阳市第六高级中学    汪春雨  信阳市第六高级中学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振斌  信阳市第六高级中学    饶鹏程  信阳市第七高级中学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王  闯  平桥区实验高级中学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罗山县 </w:t>
      </w:r>
    </w:p>
    <w:p>
      <w:pPr>
        <w:pStyle w:val="Normal"/>
        <w:spacing w:lineRule="exact" w: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张永龙  罗山县楠杆高级中学    李佳宝  罗山县莽张高级中学</w:t>
      </w:r>
    </w:p>
    <w:p>
      <w:pPr>
        <w:pStyle w:val="Normal"/>
        <w:spacing w:lineRule="exact" w: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万  涛  罗山县涩港高级中学    周德章  罗山县周党高级中学</w:t>
      </w:r>
    </w:p>
    <w:p>
      <w:pPr>
        <w:pStyle w:val="Normal"/>
        <w:spacing w:lineRule="exact" w: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邹金峰  罗山县第二高级中学    李洋洋  罗山县第二高级中学</w:t>
      </w:r>
    </w:p>
    <w:p>
      <w:pPr>
        <w:pStyle w:val="Normal"/>
        <w:spacing w:lineRule="exact" w: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张  灿  罗山高级中学老校区    李  正  罗山高级中学老校区</w:t>
      </w:r>
    </w:p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sz w:val="28"/>
          <w:szCs w:val="28"/>
        </w:rPr>
        <w:t>黄  帅  罗山高级中学老校区    胡景轩  罗山高级中学老校区</w:t>
      </w:r>
    </w:p>
    <w:p>
      <w:pPr>
        <w:pStyle w:val="Normal"/>
        <w:spacing w:lineRule="exact" w: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张芮迎  罗山高级中学老校区    骆恩慈  罗山高级中学老校区</w:t>
      </w:r>
    </w:p>
    <w:p>
      <w:pPr>
        <w:pStyle w:val="Normal"/>
        <w:spacing w:lineRule="exact" w: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丁宇阳  罗山县高级中学        刘德敬  罗山县高级中学</w:t>
      </w:r>
    </w:p>
    <w:p>
      <w:pPr>
        <w:pStyle w:val="Normal"/>
        <w:spacing w:lineRule="exact" w: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刘  扬  罗山县高级中学        罗佳弈  罗山县高级中学</w:t>
      </w:r>
    </w:p>
    <w:p>
      <w:pPr>
        <w:pStyle w:val="Normal"/>
        <w:spacing w:lineRule="exact" w: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王  者  罗山县高级中学        熊呈瑞  罗山县高级中学</w:t>
      </w:r>
    </w:p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sz w:val="28"/>
          <w:szCs w:val="28"/>
        </w:rPr>
        <w:t>张恩赫  罗山县高级中学        钟孜卓  罗山县高级中学</w:t>
      </w:r>
    </w:p>
    <w:p>
      <w:pPr>
        <w:pStyle w:val="Normal"/>
        <w:spacing w:lineRule="exact" w: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李华梅  罗山县高级中学        胡思齐  罗山县高级中学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光山县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黄海东  光山县第二高级中学    杨  威  光山县第二高级中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孔维鑫  光山县第二高级中学    梅向阳  光山县第二高级中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仲  燕  光山县第二高级中学    谢恩民  光山县第二高级中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罗帅明  光山县第二高级中学    林昊宇  光山县第二高级中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姜慧玲  光山县第一高级中学    杨子佳  光山县第一高级中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李彩云  光山县第一高级中学    黄睿楠  光山县第一高级中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王昆玉  光山县第一高级中学    张悦欣  光山县第一高级中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梁新明  光山县第三高级中学    陈晓涵  光山县第三高级中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张海伦  光山县第三高级中学    杨　毅  光山县第三高级中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刘　瑶  光山县第三高级中学    周　密  光山县第三高级中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谢佳博  光山高级中学          付  坤  光山高级中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 xml:space="preserve">万  鹏  光山高级中学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_GB2312" w:eastAsia="仿宋"/>
          <w:sz w:val="28"/>
          <w:szCs w:val="28"/>
        </w:rPr>
        <w:t xml:space="preserve">   陈智勇  光山高级中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 xml:space="preserve">袁  路  光山高级中学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_GB2312" w:eastAsia="仿宋"/>
          <w:sz w:val="28"/>
          <w:szCs w:val="28"/>
        </w:rPr>
        <w:t xml:space="preserve">  王  清  光山高级中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 xml:space="preserve">饶忠勋  光山高级中学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_GB2312" w:eastAsia="仿宋"/>
          <w:sz w:val="28"/>
          <w:szCs w:val="28"/>
        </w:rPr>
        <w:t>李尚坤  光山县马畈高级中学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 xml:space="preserve">易建维  光山县马畈高级中学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_GB2312" w:eastAsia="仿宋"/>
          <w:sz w:val="28"/>
          <w:szCs w:val="28"/>
        </w:rPr>
        <w:t xml:space="preserve"> 黄秋园  光山县马畈高级中学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 xml:space="preserve">李海平  光山县文殊高级中学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_GB2312" w:eastAsia="仿宋"/>
          <w:sz w:val="28"/>
          <w:szCs w:val="28"/>
        </w:rPr>
        <w:t xml:space="preserve"> 王婷婷  光山县文殊高级中学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新县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匡鑫宇  新县高级中学          张智丽  新县高级中学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李临欣  新县高级中学          苏晓慧  新县第二高级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晋晚霞  新县第二高级中学      吴耀华  新县第二高级中学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徐  洁  新县第二高级中学      李兰星  新县第二高级中学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祝小琴  新县第二高级中学      周梦平  新县第二高级中学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商城县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万文娟  商城县上石桥高级中学  宋传丽  商城县上石桥高级中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俊龙  商城县上石桥高级中学  倪敬恒  商城县观庙高级中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沈家一  商城县观庙高级中学    卢紫爱  商城县观庙高级中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中磊  商城县余集高级中学    周  强  商城县达权店高级中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晓巧  商城县达权店高级中学  曹润尘  商城县达权店高级中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传志  商城县职业高级中学    胡海康  商城县钟铺高级中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雨欣  商城高级中学          杨东旭  商城高级中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豫湘  商城高级中学          李适宇  商城高级中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坤一  商城高级中学          王添墨  商城高级中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明星  商城高级中学          杨绪前  商城高级中学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岳成广  商城高级中学          郑  好  商城高级中学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  畅  商城高级中学          赵祥宇  商城高级中学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宜周  商城高级中学          易成林  商城高级中学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潢川县</w:t>
      </w:r>
    </w:p>
    <w:p>
      <w:pPr>
        <w:pStyle w:val="Normal"/>
        <w:spacing w:lineRule="exact" w:line="58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桂明星  潢川高级中学          胡锦堋  潢川高级中学</w:t>
      </w:r>
    </w:p>
    <w:p>
      <w:pPr>
        <w:pStyle w:val="Normal"/>
        <w:spacing w:lineRule="exact" w:line="58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圣杰  潢川高级中学          万佳泽  潢川高级中学</w:t>
      </w:r>
    </w:p>
    <w:p>
      <w:pPr>
        <w:pStyle w:val="Normal"/>
        <w:spacing w:lineRule="exact" w:line="58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  振  潢川高级中学          姚晨曦  潢川高级中学</w:t>
      </w:r>
    </w:p>
    <w:p>
      <w:pPr>
        <w:pStyle w:val="Normal"/>
        <w:spacing w:lineRule="exact" w:line="58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  蕾  潢川高级中学          张俊涛  潢川高级中学</w:t>
      </w:r>
    </w:p>
    <w:p>
      <w:pPr>
        <w:pStyle w:val="Normal"/>
        <w:spacing w:lineRule="exact" w:line="58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承志  潢川第一中学          陈子怡  潢川第一中学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康舒  潢川第一中学          宋  睿  潢川第一中学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杨  凯  潢川第一中学          叶  常  </w:t>
      </w:r>
      <w:r>
        <w:rPr>
          <w:rFonts w:ascii="仿宋" w:hAnsi="仿宋" w:cs="仿宋" w:eastAsia="仿宋"/>
          <w:color w:val="000000"/>
          <w:sz w:val="28"/>
          <w:szCs w:val="28"/>
        </w:rPr>
        <w:t>潢川县双柳树高级中学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淮滨县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 xml:space="preserve">周  伟  淮滨县滨城学校        </w:t>
      </w:r>
      <w:r>
        <w:rPr>
          <w:rFonts w:ascii="仿宋" w:hAnsi="仿宋" w:cs="仿宋" w:eastAsia="仿宋"/>
          <w:sz w:val="28"/>
          <w:szCs w:val="28"/>
        </w:rPr>
        <w:t>阚现虎  淮滨外国语学校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贝娜  淮滨县第二高级中学    柴  豪  淮滨县第二高级中学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果果  淮滨县第二高级中学    晏  普  淮滨县第二高级中学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运茹  淮滨县第二高级中学    王春舒  淮滨县第二高级中学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杨子艺  淮滨县中等职业学校    </w:t>
      </w:r>
      <w:r>
        <w:rPr>
          <w:rFonts w:ascii="仿宋" w:hAnsi="仿宋" w:cs="宋体;SimSun" w:eastAsia="仿宋"/>
          <w:sz w:val="28"/>
          <w:szCs w:val="28"/>
        </w:rPr>
        <w:t>李小龙  淮滨高级中学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祁楠楠  淮滨高级中学          葛利华  淮滨高级中学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王晓武  淮滨高级中学          周子博  淮滨高级中学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何永标  淮滨高级中学          董  幸  淮滨高级中学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董恩华  淮滨高级中学          王治敏  淮滨高级中学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林千惠  淮滨高级中学          杨  威  淮滨高级中学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息县</w:t>
      </w:r>
    </w:p>
    <w:p>
      <w:pPr>
        <w:pStyle w:val="Normal"/>
        <w:spacing w:lineRule="exact" w:line="52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陈晋涛  华中师范大学附属息县高级中学</w:t>
      </w:r>
    </w:p>
    <w:p>
      <w:pPr>
        <w:pStyle w:val="Normal"/>
        <w:spacing w:lineRule="exact" w:line="520"/>
        <w:rPr>
          <w:rFonts w:ascii="仿宋_GB2312" w:hAnsi="仿宋_GB2312"/>
          <w:kern w:val="0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黄天文  华中师范大学附属息县高级中学</w:t>
      </w:r>
    </w:p>
    <w:p>
      <w:pPr>
        <w:pStyle w:val="Normal"/>
        <w:spacing w:lineRule="exact" w:line="520"/>
        <w:rPr>
          <w:rFonts w:ascii="仿宋_GB2312" w:hAnsi="仿宋_GB2312"/>
          <w:kern w:val="0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杜  勇  华中师范大学附属息县高级中学</w:t>
      </w:r>
    </w:p>
    <w:p>
      <w:pPr>
        <w:pStyle w:val="Normal"/>
        <w:spacing w:lineRule="exact" w:line="520"/>
        <w:rPr>
          <w:rFonts w:ascii="仿宋_GB2312" w:hAnsi="仿宋_GB2312"/>
          <w:kern w:val="0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夏文静  华中师范大学附属息县高级中学</w:t>
      </w:r>
    </w:p>
    <w:p>
      <w:pPr>
        <w:pStyle w:val="Normal"/>
        <w:spacing w:lineRule="exact" w:line="520"/>
        <w:rPr>
          <w:rFonts w:ascii="仿宋_GB2312" w:hAnsi="仿宋_GB2312"/>
          <w:kern w:val="0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陈  豹  华中师范大学附属息县高级中学</w:t>
      </w:r>
    </w:p>
    <w:p>
      <w:pPr>
        <w:pStyle w:val="Normal"/>
        <w:spacing w:lineRule="exact" w:line="520"/>
        <w:rPr>
          <w:rFonts w:ascii="仿宋_GB2312" w:hAnsi="仿宋_GB2312"/>
          <w:kern w:val="0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熊  奇  华中师范大学附属息县高级中学</w:t>
      </w:r>
    </w:p>
    <w:p>
      <w:pPr>
        <w:pStyle w:val="Normal"/>
        <w:spacing w:lineRule="exact" w:line="520"/>
        <w:rPr>
          <w:rFonts w:ascii="仿宋_GB2312" w:hAnsi="仿宋_GB2312"/>
          <w:kern w:val="0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尹俊龙  华中师范大学附属息县高级中学</w:t>
      </w:r>
    </w:p>
    <w:p>
      <w:pPr>
        <w:pStyle w:val="Normal"/>
        <w:spacing w:lineRule="exact" w:line="520"/>
        <w:rPr>
          <w:rFonts w:ascii="仿宋_GB2312" w:hAnsi="仿宋_GB2312"/>
          <w:kern w:val="0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马  婷  息县第二高级中学            霍彦广  息县第二高级中学</w:t>
      </w:r>
    </w:p>
    <w:p>
      <w:pPr>
        <w:pStyle w:val="Normal"/>
        <w:spacing w:lineRule="exact" w:line="520"/>
        <w:rPr>
          <w:rFonts w:ascii="仿宋_GB2312" w:hAnsi="仿宋_GB2312"/>
          <w:kern w:val="0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赵亦凡  息县第二高级中学            彭昕宇  息县第二高级中学</w:t>
      </w:r>
    </w:p>
    <w:p>
      <w:pPr>
        <w:pStyle w:val="Normal"/>
        <w:spacing w:lineRule="exact" w:line="520"/>
        <w:rPr>
          <w:rFonts w:ascii="仿宋_GB2312" w:hAnsi="仿宋_GB2312"/>
          <w:kern w:val="0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何  威  息县第二高级中学            邱慧玲  息县第二高级中学</w:t>
      </w:r>
    </w:p>
    <w:p>
      <w:pPr>
        <w:pStyle w:val="Normal"/>
        <w:spacing w:lineRule="exact" w:line="52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贾秋婷  息县第二高级中学            闫茹玉  息县第一高级中学</w:t>
      </w:r>
    </w:p>
    <w:p>
      <w:pPr>
        <w:pStyle w:val="Normal"/>
        <w:spacing w:lineRule="exact" w:line="52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张亮帅  息县第一高级中学            张  豪  息县第一高级中学</w:t>
      </w:r>
    </w:p>
    <w:p>
      <w:pPr>
        <w:pStyle w:val="Normal"/>
        <w:spacing w:lineRule="exact" w:line="52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叶  虎  息县第一高级中学            谢文彬  息县第一高级中学</w:t>
      </w:r>
    </w:p>
    <w:p>
      <w:pPr>
        <w:pStyle w:val="Normal"/>
        <w:spacing w:lineRule="exact" w:line="52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夏黎明  息县第一高级中学            彭  晨  息县第一高级中学</w:t>
      </w:r>
    </w:p>
    <w:p>
      <w:pPr>
        <w:pStyle w:val="Normal"/>
        <w:spacing w:lineRule="exact" w:line="52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胡  军  息县第一高级中学            顾思佳  息县第一高级中学</w:t>
      </w:r>
    </w:p>
    <w:p>
      <w:pPr>
        <w:pStyle w:val="Normal"/>
        <w:spacing w:lineRule="exact" w:line="520"/>
        <w:rPr>
          <w:rFonts w:ascii="仿宋_GB2312" w:hAnsi="仿宋_GB2312"/>
          <w:kern w:val="0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安  琦  息县第一高级中学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市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张静娴  信阳高级中学                刘奕岑  信阳高级中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刘金新  信阳高级中学                曾友嘉  信阳高级中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吴楚风  信阳高级中学                黄粲然  信阳高级中学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俊烨  </w:t>
      </w:r>
      <w:r>
        <w:rPr>
          <w:rFonts w:ascii="仿宋" w:hAnsi="仿宋" w:cs="宋体;SimSun" w:eastAsia="仿宋"/>
          <w:bCs/>
          <w:sz w:val="28"/>
          <w:szCs w:val="28"/>
        </w:rPr>
        <w:t xml:space="preserve">信阳高级中学                </w:t>
      </w:r>
      <w:r>
        <w:rPr>
          <w:rFonts w:ascii="仿宋" w:hAnsi="仿宋" w:cs="仿宋" w:eastAsia="仿宋"/>
          <w:sz w:val="28"/>
          <w:szCs w:val="28"/>
        </w:rPr>
        <w:t>武  涛  信阳市实验高级中学</w:t>
      </w:r>
    </w:p>
    <w:p>
      <w:pPr>
        <w:pStyle w:val="Normal"/>
        <w:spacing w:lineRule="exact" w:line="520"/>
        <w:rPr>
          <w:spacing w:val="-6"/>
          <w:w w:val="95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玉勤  信阳市实验高级中学          武俊洁  信</w:t>
      </w:r>
      <w:r>
        <w:rPr>
          <w:rFonts w:ascii="仿宋" w:hAnsi="仿宋" w:cs="仿宋" w:eastAsia="仿宋"/>
          <w:spacing w:val="-6"/>
          <w:w w:val="95"/>
          <w:sz w:val="28"/>
          <w:szCs w:val="28"/>
        </w:rPr>
        <w:t>阳市第三实验高级中学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梅亚楠  信阳市第七实验高级中学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w w:val="90"/>
          <w:sz w:val="44"/>
          <w:szCs w:val="44"/>
        </w:rPr>
        <w:t>2019-2020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学年信阳市普通高中优秀学生干部名单</w:t>
      </w:r>
    </w:p>
    <w:p>
      <w:pPr>
        <w:pStyle w:val="Normal"/>
        <w:spacing w:lineRule="exact" w:line="560"/>
        <w:rPr>
          <w:rFonts w:ascii="楷体_GB2312" w:hAnsi="楷体_GB2312" w:eastAsia="方正小标宋简体" w:cs="宋体;SimSun"/>
          <w:b/>
          <w:b/>
          <w:w w:val="90"/>
          <w:sz w:val="32"/>
          <w:szCs w:val="32"/>
        </w:rPr>
      </w:pPr>
      <w:r>
        <w:rPr>
          <w:rFonts w:eastAsia="方正小标宋简体" w:cs="宋体;SimSun" w:ascii="楷体_GB2312" w:hAnsi="楷体_GB2312"/>
          <w:b/>
          <w:w w:val="9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cs="宋体;SimSun"/>
          <w:b/>
          <w:sz w:val="32"/>
          <w:szCs w:val="32"/>
        </w:rPr>
        <w:t>浉</w:t>
      </w:r>
      <w:r>
        <w:rPr>
          <w:rFonts w:ascii="楷体_GB2312" w:hAnsi="楷体_GB2312" w:cs="宋体;SimSun" w:eastAsia="楷体_GB2312"/>
          <w:b/>
          <w:sz w:val="32"/>
          <w:szCs w:val="32"/>
        </w:rPr>
        <w:t>河区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婕萱  信阳市第一高级中学    吴全智  信阳市第一高级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邓梦蕾  信阳市第一高级中学    陈  旭  信阳市第一高级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一鑫  信阳市第十高级中学    陶育林  河南宋基信阳实验中学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席世界  河南宋基信阳实验中学  刘国茜  信阳市第五高级中学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平桥区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吕  蕊  信阳市第二高级中学    孙  静  信阳市第二高级中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  冉  信阳市第二高级中学    吴文俊  信阳市第二高级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肖康庆  信阳市第四高级中学    米宏静  信阳市第六高级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  雪  信阳市第六高级中学    杜  玲  信阳市第七高级中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林姝颖  信阳市平桥区实验高级中学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罗山县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月  罗山县楠杆高级中学    罗  维  罗山县莽张高级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开宇  罗山县第二高级中学    汪宗煊  罗山高级中学老校区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张栋昱  罗山高级中学老校区    刘欣冉  罗山高级中学老校区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刘  毅  罗山县高级中学        张泰阳  罗山县高级中学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林逢源  罗山县高级中学        吴怡锦  罗山县高级中学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光山县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传孝  光山县第二高级中学    龙雨忠  光山县第二高级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  精  光山县第二高级中学    易  阳  光山县第二高级中学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曹文妍  光山县第一高级中学    管艺雯  光山县第一高级中学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张起蔚  光山县第一高级中学    熊栋升  光山县第一高级中学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胡意炜  光山县第三高级中学    贾秀玲  光山县第三高级中学</w:t>
      </w:r>
    </w:p>
    <w:p>
      <w:pPr>
        <w:pStyle w:val="Normal"/>
        <w:spacing w:lineRule="exact" w:line="58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裴明阳  光山高级中学          扶秀琳  光山高级中学</w:t>
      </w:r>
    </w:p>
    <w:p>
      <w:pPr>
        <w:pStyle w:val="Normal"/>
        <w:spacing w:lineRule="exact" w:line="58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陈李达  光山高级中学          刘  芸  光山县马畈高级中学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屈海伟  光山县马畈高级中学    帅小龙  光山县文殊高级中学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新县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蔡森瑶  新县高级中学          叶朝红  新县高级中学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京城  新县高级中学          鲁成坤  新县第二高级中学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扶美佳  新县第二高级中学      王宝祺  新县第二高级中学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商城县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玉兰  商城县上石桥高级中学  李  铁  商城县上石桥高级中学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冯飞航  商城县观庙高级中学    彭涌泉  商城县观庙高级中学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许  浩  商城县达权店高级中学  李  锦  商城县达权店高级中学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熊鸣迪  商城高级中学          胡晓雨  商城高级中学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金马  商城高级中学          吴一凡  商城高级中学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花思齐  商城高级中学          何国墚  商城高级中学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潢川县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  桐  潢川高级中学          李政桥  潢川高级中学</w:t>
      </w:r>
    </w:p>
    <w:p>
      <w:pPr>
        <w:pStyle w:val="Normal"/>
        <w:spacing w:lineRule="exact" w:line="58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若琳  潢川高级中学          王思涵  潢川高级中学</w:t>
      </w:r>
    </w:p>
    <w:p>
      <w:pPr>
        <w:pStyle w:val="Normal"/>
        <w:spacing w:lineRule="exact" w:line="580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  萧  潢川高级中学          吴梓萃  潢川第一中学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宋乃洋  潢川县双柳树高级中学  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淮滨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佳  淮滨县第二高级中学    李继纹  淮滨县第二高级中学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朱婵婵  淮滨县第二高级中学    徐远航  淮滨县第一中学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李昕蔚  淮滨高级中学          郭  颖  淮滨高级中学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胡  帅  淮滨高级中学          张露凡  淮滨高级中学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林志强  淮滨高级中学          张秀山  淮滨高级中学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息县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仿宋" w:hAnsi="仿宋" w:cs="仿宋_GB2312" w:eastAsia="仿宋"/>
          <w:sz w:val="28"/>
          <w:szCs w:val="28"/>
        </w:rPr>
        <w:t>徐首信  华中师范大学附属息县高级中学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仿宋" w:hAnsi="仿宋" w:cs="仿宋_GB2312" w:eastAsia="仿宋"/>
          <w:sz w:val="28"/>
          <w:szCs w:val="28"/>
        </w:rPr>
        <w:t>郑鑫鑫  华中师范大学附属息县高级中学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仿宋" w:hAnsi="仿宋" w:cs="仿宋_GB2312" w:eastAsia="仿宋"/>
          <w:sz w:val="28"/>
          <w:szCs w:val="28"/>
        </w:rPr>
        <w:t>刘  洋  华中师范大学附属息县高级中学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仿宋" w:hAnsi="仿宋" w:cs="仿宋_GB2312" w:eastAsia="仿宋"/>
          <w:sz w:val="28"/>
          <w:szCs w:val="28"/>
        </w:rPr>
        <w:t>牛  欢  息县第二高级中学      张园春  息县第二高级中学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仿宋" w:hAnsi="仿宋" w:cs="仿宋_GB2312" w:eastAsia="仿宋"/>
          <w:sz w:val="28"/>
          <w:szCs w:val="28"/>
        </w:rPr>
        <w:t>徐  路  息县第二高级中学      杜玉箫  息县第一高级中学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仿宋" w:hAnsi="仿宋" w:cs="仿宋_GB2312" w:eastAsia="仿宋"/>
          <w:sz w:val="28"/>
          <w:szCs w:val="28"/>
        </w:rPr>
        <w:t>徐  琛  息县第一高级中学      万  帅  息县第一高级中学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仿宋" w:hAnsi="仿宋" w:cs="仿宋_GB2312" w:eastAsia="仿宋"/>
          <w:sz w:val="28"/>
          <w:szCs w:val="28"/>
        </w:rPr>
        <w:t>谢思琦  息县第一高级中学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市直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吕雅兰  信阳高级中学          王熠阳  信阳高级中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刘棋瑞  信阳高级中学          陈  齐  信阳高级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郑思洁  信阳市实验高级中学    曹  阳  信阳市实验高级中学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聂妍妍  信阳市第三实验高级中学</w:t>
      </w:r>
    </w:p>
    <w:p>
      <w:pPr>
        <w:pStyle w:val="Normal"/>
        <w:spacing w:lineRule="exact" w:line="560"/>
        <w:rPr/>
      </w:pPr>
      <w:r>
        <w:rPr>
          <w:rFonts w:ascii="仿宋" w:hAnsi="仿宋" w:cs="Arial" w:eastAsia="仿宋"/>
          <w:sz w:val="28"/>
          <w:szCs w:val="28"/>
        </w:rPr>
        <w:t xml:space="preserve">胡舒琪  </w:t>
      </w:r>
      <w:r>
        <w:rPr>
          <w:rFonts w:ascii="仿宋" w:hAnsi="仿宋" w:cs="仿宋" w:eastAsia="仿宋"/>
          <w:sz w:val="28"/>
          <w:szCs w:val="28"/>
        </w:rPr>
        <w:t>信阳市第七实验高级中学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1531" w:top="204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+ 四号"/>
    <w:basedOn w:val="Normal"/>
    <w:qFormat/>
    <w:pPr>
      <w:spacing w:lineRule="exact" w:line="580"/>
    </w:pPr>
    <w:rPr>
      <w:rFonts w:ascii="宋体;SimSun" w:hAnsi="宋体;SimSun" w:cs="宋体;SimSun"/>
      <w:spacing w:val="-2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41:00Z</dcterms:created>
  <dc:creator>微软</dc:creator>
  <dc:description/>
  <dc:language>en-US</dc:language>
  <cp:lastModifiedBy>Windows User</cp:lastModifiedBy>
  <cp:lastPrinted>2020-01-02T11:35:00Z</cp:lastPrinted>
  <dcterms:modified xsi:type="dcterms:W3CDTF">2024-08-07T00:41:00Z</dcterms:modified>
  <cp:revision>2</cp:revision>
  <dc:subject/>
  <dc:title>信阳市教育局</dc:title>
</cp:coreProperties>
</file>