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市中小学校党建工作示范校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浉</w:t>
      </w:r>
      <w:r>
        <w:rPr>
          <w:rFonts w:ascii="黑体;SimHei" w:hAnsi="黑体;SimHei" w:cs="仿宋_GB2312" w:eastAsia="黑体;SimHei"/>
          <w:sz w:val="32"/>
          <w:szCs w:val="32"/>
        </w:rPr>
        <w:t>河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十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第九小学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董家河镇中心学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ascii="仿宋" w:hAnsi="仿宋" w:cs="宋体;SimSun" w:eastAsia="仿宋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平桥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桥区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桥区第三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第五初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罗山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第二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庙仙乡中心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东铺镇第二初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潢川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县第一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县马祖常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县第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高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息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县第十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县第二初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淮滨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滨县实验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滨县三空桥乡第二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光山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山县幼儿教育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山县实验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山县第二高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商城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城县第四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城县第一中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城高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县宏桥小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县沙窝镇中心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县高级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羊山新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羊山外国语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湾风景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湾湖风景区中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鸡公山管理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鸡公山管理区李家寨镇初级中学</w:t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4:00Z</dcterms:created>
  <dc:creator>Administrator</dc:creator>
  <dc:description/>
  <dc:language>en-US</dc:language>
  <cp:lastModifiedBy>Windows User</cp:lastModifiedBy>
  <cp:lastPrinted>2020-10-09T09:17:00Z</cp:lastPrinted>
  <dcterms:modified xsi:type="dcterms:W3CDTF">2024-08-06T03:24:00Z</dcterms:modified>
  <cp:revision>2</cp:revision>
  <dc:subject/>
  <dc:title>中共信阳市教育体育局党组</dc:title>
</cp:coreProperties>
</file>