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 件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二级社会体育指导员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黑体;SimHei" w:ascii="楷体_GB2312" w:hAnsi="楷体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新</w:t>
      </w:r>
      <w:r>
        <w:rPr>
          <w:rFonts w:ascii="楷体_GB2312" w:hAnsi="楷体_GB2312" w:eastAsia="楷体_GB2312"/>
          <w:b/>
          <w:sz w:val="32"/>
          <w:szCs w:val="32"/>
        </w:rPr>
        <w:t xml:space="preserve">  </w:t>
      </w:r>
      <w:r>
        <w:rPr>
          <w:rFonts w:ascii="楷体_GB2312" w:hAnsi="楷体_GB2312" w:cs="黑体;SimHei" w:eastAsia="楷体_GB2312"/>
          <w:b/>
          <w:sz w:val="32"/>
          <w:szCs w:val="32"/>
        </w:rPr>
        <w:t>县（</w:t>
      </w:r>
      <w:r>
        <w:rPr>
          <w:rFonts w:eastAsia="楷体_GB2312" w:cs="黑体;SimHei" w:ascii="楷体_GB2312" w:hAnsi="楷体_GB2312"/>
          <w:b/>
          <w:sz w:val="32"/>
          <w:szCs w:val="32"/>
        </w:rPr>
        <w:t>37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姜宏东  彭  梅  石  菊  张光怀  赵  萍  邓世梅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阮  芳  黄秀清  喻光灿  花少荣  黄海山  韩文祥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王家元  李  斌  付泽芳  </w:t>
      </w:r>
      <w:r>
        <w:rPr>
          <w:rFonts w:ascii="宋体;SimSun" w:hAnsi="宋体;SimSun" w:cs="宋体;SimSun"/>
          <w:sz w:val="32"/>
          <w:szCs w:val="32"/>
        </w:rPr>
        <w:t>栁</w:t>
      </w:r>
      <w:r>
        <w:rPr>
          <w:rFonts w:ascii="仿宋_GB2312" w:hAnsi="仿宋_GB2312" w:cs="宋体;SimSun" w:eastAsia="仿宋_GB2312"/>
          <w:sz w:val="32"/>
          <w:szCs w:val="32"/>
        </w:rPr>
        <w:t xml:space="preserve">春华  李玲华  </w:t>
      </w:r>
      <w:r>
        <w:rPr>
          <w:rFonts w:ascii="仿宋_GB2312" w:hAnsi="仿宋_GB2312" w:cs="宋体;SimSun" w:eastAsia="仿宋_GB2312"/>
          <w:sz w:val="32"/>
          <w:szCs w:val="32"/>
        </w:rPr>
        <w:t>王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洪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余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翔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连天华  </w:t>
      </w:r>
      <w:r>
        <w:rPr>
          <w:rFonts w:ascii="仿宋_GB2312" w:hAnsi="仿宋_GB2312" w:cs="宋体;SimSun" w:eastAsia="仿宋_GB2312"/>
          <w:sz w:val="32"/>
          <w:szCs w:val="32"/>
        </w:rPr>
        <w:t>李金秀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李葆萍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谢  宏  扶文红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杨玉明</w:t>
      </w:r>
      <w:r>
        <w:rPr>
          <w:rFonts w:ascii="仿宋_GB2312" w:hAnsi="仿宋_GB2312" w:cs="宋体;SimSun" w:eastAsia="仿宋_GB2312"/>
          <w:sz w:val="32"/>
          <w:szCs w:val="32"/>
        </w:rPr>
        <w:t xml:space="preserve">  陈  思  陈  刚  汤春秀  徐载荣  范建忠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支新红  吴玉玲  高传红  杨胜华  张贵琴  李　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敬叶</w:t>
      </w:r>
    </w:p>
    <w:p>
      <w:pPr>
        <w:pStyle w:val="Normal"/>
        <w:spacing w:lineRule="exact" w:line="580"/>
        <w:jc w:val="center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淮滨县（</w:t>
      </w:r>
      <w:r>
        <w:rPr>
          <w:rFonts w:eastAsia="楷体_GB2312" w:cs="黑体;SimHei" w:ascii="楷体_GB2312" w:hAnsi="楷体_GB2312"/>
          <w:b/>
          <w:sz w:val="32"/>
          <w:szCs w:val="32"/>
        </w:rPr>
        <w:t>50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张  洁  符艳丽  彭  燕  </w:t>
      </w:r>
      <w:r>
        <w:rPr>
          <w:rFonts w:ascii="仿宋_GB2312" w:hAnsi="仿宋_GB2312" w:eastAsia="仿宋_GB2312"/>
          <w:sz w:val="32"/>
          <w:szCs w:val="32"/>
        </w:rPr>
        <w:t>刘冬云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李  </w:t>
      </w:r>
      <w:r>
        <w:rPr>
          <w:rFonts w:ascii="仿宋_GB2312" w:hAnsi="仿宋_GB2312" w:eastAsia="仿宋_GB2312"/>
          <w:sz w:val="32"/>
          <w:szCs w:val="32"/>
        </w:rPr>
        <w:t>玲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费立东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丁道荣  王  红  张  萍  李世英  何  涛  李艳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吕其华  陈清云  王更新  邱玉海  张东民  刘丹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品  楚永兰  吴亚萍  欧阳荣  刘亚丽  欧阳云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忠侠  辛利平  任  侠  张建秀  孙治凤  孙永勤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同浩  谢  燕  靳广海  张绪德  黄  涛  龚华泉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才侠  任远琴  候玉梅  吴  壮  吕  杰  杨靖春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  华  兰少华  李玉梅  黄亚琴  赵安萍  高  峰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永俊  陈清云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黑体;SimHei"/>
          <w:b/>
          <w:b/>
          <w:color w:val="000000"/>
          <w:kern w:val="0"/>
          <w:sz w:val="32"/>
          <w:szCs w:val="32"/>
        </w:rPr>
      </w:pPr>
      <w:r>
        <w:rPr>
          <w:rFonts w:eastAsia="楷体_GB2312" w:cs="黑体;SimHei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潢川县（</w:t>
      </w:r>
      <w:r>
        <w:rPr>
          <w:rFonts w:eastAsia="楷体_GB2312" w:cs="黑体;SimHei" w:ascii="楷体_GB2312" w:hAnsi="楷体_GB2312"/>
          <w:b/>
          <w:sz w:val="32"/>
          <w:szCs w:val="32"/>
        </w:rPr>
        <w:t>44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中保  靖  洁  邱建华  任俊捷  孙桂贤  刘长富</w:t>
      </w:r>
    </w:p>
    <w:p>
      <w:pPr>
        <w:pStyle w:val="Normal"/>
        <w:autoSpaceDE w:val="false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汪桂梅  吴  极  叶春染  陈保成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守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德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文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裴其凤  魏友明  邓建华  滕金虎  胡  静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丽娜  余天志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淑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术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童庆龄</w:t>
      </w:r>
    </w:p>
    <w:p>
      <w:pPr>
        <w:pStyle w:val="TableParagraph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史志勤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史志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宋桂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孙福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  柴太银  吴志林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春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地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宗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卫秀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王  莉  马承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罗海琴  夏玉英  王明莉  段绪芝  李  强  祝孟奎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曹  猛  彭全志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罗山县（</w:t>
      </w:r>
      <w:r>
        <w:rPr>
          <w:rFonts w:eastAsia="楷体_GB2312" w:cs="黑体;SimHei" w:ascii="楷体_GB2312" w:hAnsi="楷体_GB2312"/>
          <w:b/>
          <w:sz w:val="32"/>
          <w:szCs w:val="32"/>
        </w:rPr>
        <w:t>50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桂娟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玉</w:t>
      </w:r>
      <w:r>
        <w:rPr>
          <w:rFonts w:ascii="仿宋_GB2312" w:hAnsi="仿宋_GB2312" w:cs="宋体;SimSun" w:eastAsia="仿宋_GB2312"/>
          <w:sz w:val="32"/>
          <w:szCs w:val="32"/>
        </w:rPr>
        <w:t xml:space="preserve">  鲁晓霞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  红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范晓英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彭秀芝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彭  颖  彭  云  于清华  桂辉丽  王胜富  付凤昌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正风  黄  波  李守福  杨  玲  杨大明  秦基平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文如  江世秀  袁红霞  马凤琼  张玉秀  陈凤枝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  萍  李  华  丁贤华  张胜云  袁琪玉  杨俊生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丁钟刚  刘文峰  张志文  罗志刚  张克建  徐发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应明  左朝阳  孟  城  周  丽  张凤玲  郑荣敏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克中  李  进  郑玉香  刘国霞  吕国秀  黄  洁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秀荣  蔡元清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商城县（</w:t>
      </w:r>
      <w:r>
        <w:rPr>
          <w:rFonts w:eastAsia="楷体_GB2312" w:cs="黑体;SimHei" w:ascii="楷体_GB2312" w:hAnsi="楷体_GB2312"/>
          <w:b/>
          <w:sz w:val="32"/>
          <w:szCs w:val="32"/>
        </w:rPr>
        <w:t>50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autoSpaceDE w:val="false"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卢祥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光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葛瑞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月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肖家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培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李  洋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罗志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易成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周淑臣  杨廷合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俊华  张  彪  余  琳  余祖国  王成珍  张世敏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候世平  吴  强  甘德欣  彭帮银  李墩海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志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葛庆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潘祥林  李于英  葛德侠  杨祖琴  方荣平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万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华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术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纪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朝辉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雷春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宋心侠  陈尚德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武  翔  汪  强  徐宏江  李  俊  周新林  张昌荣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胡光友  张  琼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息  县（</w:t>
      </w:r>
      <w:r>
        <w:rPr>
          <w:rFonts w:eastAsia="楷体_GB2312" w:cs="黑体;SimHei" w:ascii="楷体_GB2312" w:hAnsi="楷体_GB2312"/>
          <w:b/>
          <w:sz w:val="32"/>
          <w:szCs w:val="32"/>
        </w:rPr>
        <w:t>50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罗  斌  陈  勇  王武军  楚立秋  王  红  李  伟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贾继红  李兰兰  杨  琳  杨新芝  甄玉华  李  燕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咏  胡  瑞  黄  霞  徐恩芳  李  梅  杜国丽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瑞萍  瓮爱民  孙国华  曹  丽  余  军  刘文友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夏志军  方  敏  段德林  任海军  刘海梅  汪李林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卢保军  龚晓琳  马广珍  毕庆霞  陈凤霞  徐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萍</w:t>
      </w:r>
    </w:p>
    <w:p>
      <w:pPr>
        <w:pStyle w:val="Normal"/>
        <w:autoSpaceDE w:val="false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岳素梅  岳爱萍  何胜富  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强  王秀清  岳祖英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彭  云  贾定娥  陈明霞  陈倩倩  刘文珍  陈  慧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邢雪梅  李小红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平桥区（</w:t>
      </w:r>
      <w:r>
        <w:rPr>
          <w:rFonts w:eastAsia="楷体_GB2312" w:cs="黑体;SimHei" w:ascii="楷体_GB2312" w:hAnsi="楷体_GB2312"/>
          <w:b/>
          <w:sz w:val="32"/>
          <w:szCs w:val="32"/>
        </w:rPr>
        <w:t>12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开鹏  李  键  沈玉娥  王  玲  王立明  唐英宏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玉红  任艳萍  李玉芬  杨桂荣  卢贤奎  李小杰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光山</w:t>
      </w:r>
      <w:r>
        <w:rPr>
          <w:rFonts w:ascii="楷体_GB2312" w:hAnsi="楷体_GB2312" w:cs="黑体;SimHei" w:eastAsia="楷体_GB2312"/>
          <w:b/>
          <w:sz w:val="32"/>
          <w:szCs w:val="32"/>
        </w:rPr>
        <w:t>县（</w:t>
      </w:r>
      <w:r>
        <w:rPr>
          <w:rFonts w:eastAsia="楷体_GB2312" w:cs="黑体;SimHei" w:ascii="楷体_GB2312" w:hAnsi="楷体_GB2312"/>
          <w:b/>
          <w:sz w:val="32"/>
          <w:szCs w:val="32"/>
        </w:rPr>
        <w:t>35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敏  余福堂  文  华  杨光华  孔德辉  孙晓玲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美艳  熊光勤  李  英  冯袼程  周从和  冯友才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英  邹  静  罗创国  曹秀云  杨应勤  陈  玲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涛  李  林  徐  顺  邓  旭  马文治  张欣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荣新  吴爱玲  熊庆林  邓  华  李成华  郭玉珍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晓燕  刘  荣  邓  君  万  君  程  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浉</w:t>
      </w:r>
      <w:r>
        <w:rPr>
          <w:rFonts w:ascii="楷体_GB2312" w:hAnsi="楷体_GB2312" w:cs="黑体;SimHei" w:eastAsia="楷体_GB2312"/>
          <w:b/>
          <w:sz w:val="32"/>
          <w:szCs w:val="32"/>
        </w:rPr>
        <w:t>河区（</w:t>
      </w:r>
      <w:r>
        <w:rPr>
          <w:rFonts w:eastAsia="楷体_GB2312" w:cs="黑体;SimHei" w:ascii="楷体_GB2312" w:hAnsi="楷体_GB2312"/>
          <w:b/>
          <w:sz w:val="32"/>
          <w:szCs w:val="32"/>
        </w:rPr>
        <w:t>16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  芳  高  静  袁爱琴  李建萍  李  萍  韩荣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  玲  赵培芳  吴翠萍  杨桂华  朱建红  陈景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忠侠  张  燕  刘  敏  李  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信阳农林学院（</w:t>
      </w:r>
      <w:r>
        <w:rPr>
          <w:rFonts w:eastAsia="楷体_GB2312" w:cs="黑体;SimHei" w:ascii="楷体_GB2312" w:hAnsi="楷体_GB2312"/>
          <w:b/>
          <w:sz w:val="32"/>
          <w:szCs w:val="32"/>
        </w:rPr>
        <w:t>65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席鹏森  严正香  赵  昊 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刘建锋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崔怡然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吴孔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明洋洋  李奥璞  杨  杰  常晓宇  邵  将  王宁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  宇  李  静  赵永昌  吕  豹  张雪兵  王  迪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松平  周  洋  裴亚康  王梦宇  祁志澳  李远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  严  陈  坤  贺浴洋  张  豪  李成林  石从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韩超奇  郭鋆行  徐森峰  赵  洋  秦  晋  刘思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柴帅彬  任铭泽  邢  斌  宋士霖  邢嘉琪  林开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霍世浩  李钰博  潘  澳  段  宇  王培栋  张志鑫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邱  博  王润哲  李嘉欣  李梦鑫  李学洋  杨威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姚龙飞  冯基业  许茹琰  李家辉  步毅鹏  李金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克  陈佳豪  宋鸿龙  麻路瑶  刘文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信阳市武术协会（</w:t>
      </w:r>
      <w:r>
        <w:rPr>
          <w:rFonts w:eastAsia="楷体_GB2312" w:cs="黑体;SimHei" w:ascii="楷体_GB2312" w:hAnsi="楷体_GB2312"/>
          <w:b/>
          <w:sz w:val="32"/>
          <w:szCs w:val="32"/>
        </w:rPr>
        <w:t>11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郑金玉  张连军  赵福山  滕  莉  王东清  郑海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志强  许东升  唐延海  蔡秀玲  朱延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信阳市柔力球协会（</w:t>
      </w:r>
      <w:r>
        <w:rPr>
          <w:rFonts w:eastAsia="楷体_GB2312" w:cs="黑体;SimHei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艳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秀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玉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郑亚丽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信阳市体育舞蹈协会（</w:t>
      </w:r>
      <w:r>
        <w:rPr>
          <w:rFonts w:eastAsia="楷体_GB2312" w:cs="黑体;SimHei" w:ascii="楷体_GB2312" w:hAnsi="楷体_GB2312"/>
          <w:b/>
          <w:sz w:val="32"/>
          <w:szCs w:val="32"/>
        </w:rPr>
        <w:t>10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桂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姜新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莉</w:t>
      </w:r>
      <w:r>
        <w:rPr>
          <w:rFonts w:eastAsia="Times New Roman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cs="宋体;SimSun" w:eastAsia="仿宋_GB2312"/>
          <w:sz w:val="32"/>
          <w:szCs w:val="32"/>
        </w:rPr>
        <w:t>张  茜</w:t>
      </w:r>
      <w:r>
        <w:rPr>
          <w:rStyle w:val="NormalCharacter"/>
          <w:rFonts w:eastAsia="Times New Roman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cs="宋体;SimSun" w:eastAsia="仿宋_GB2312"/>
          <w:sz w:val="32"/>
          <w:szCs w:val="32"/>
        </w:rPr>
        <w:t>陈  男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殷  坤  张宏伟  卢  云  张雨诗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2041" w:footer="1531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6">
    <w:name w:val="16"/>
    <w:qFormat/>
    <w:rPr>
      <w:rFonts w:ascii="Calibri" w:hAnsi="Calibri" w:cs="Calibri"/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2:40:00Z</dcterms:created>
  <dc:creator>Administrator</dc:creator>
  <dc:description/>
  <dc:language>en-US</dc:language>
  <cp:lastModifiedBy>Windows User</cp:lastModifiedBy>
  <cp:lastPrinted>2020-12-16T09:38:00Z</cp:lastPrinted>
  <dcterms:modified xsi:type="dcterms:W3CDTF">2024-08-06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