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kern w:val="0"/>
          <w:sz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kern w:val="0"/>
          <w:sz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年度学校体育、卫生、艺术工作先进县区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学校体育工作先进县区</w:t>
      </w:r>
    </w:p>
    <w:p>
      <w:pPr>
        <w:pStyle w:val="Normal"/>
        <w:spacing w:lineRule="exact" w:line="580"/>
        <w:ind w:firstLine="640"/>
        <w:rPr/>
      </w:pPr>
      <w:bookmarkStart w:id="0" w:name="OLE_LINK1"/>
      <w:bookmarkStart w:id="1" w:name="OLE_LINK2"/>
      <w:bookmarkEnd w:id="0"/>
      <w:bookmarkEnd w:id="1"/>
      <w:r>
        <w:rPr>
          <w:rFonts w:ascii="宋体;SimSun" w:hAnsi="宋体;SimSun" w:cs="宋体;SimSun" w:eastAsia="仿宋_GB2312"/>
          <w:kern w:val="0"/>
          <w:sz w:val="32"/>
          <w:szCs w:val="32"/>
        </w:rPr>
        <w:t>平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教体局                  光山县教体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商城县教体局                  潢川县教育局</w:t>
      </w:r>
    </w:p>
    <w:p>
      <w:pPr>
        <w:pStyle w:val="Normal"/>
        <w:spacing w:lineRule="exact" w:line="580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spacing w:lineRule="exact" w:line="580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学校卫生工作先进县区</w:t>
      </w:r>
    </w:p>
    <w:p>
      <w:pPr>
        <w:pStyle w:val="Normal"/>
        <w:spacing w:lineRule="exact" w:line="580"/>
        <w:ind w:firstLine="640"/>
        <w:rPr/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浉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教体局                  息县教体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潢川县教体局                  新县教育局</w:t>
      </w:r>
    </w:p>
    <w:p>
      <w:pPr>
        <w:pStyle w:val="Normal"/>
        <w:spacing w:lineRule="exact" w:line="580"/>
        <w:ind w:firstLine="1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1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学校艺术工作先进县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山县教育局                  浉河区教体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淮滨县教体局                  羊山新区教育办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kern w:val="0"/>
          <w:sz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年度学校体育、卫生、艺术工作先进学校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一、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学校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体育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工作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先进学校（</w:t>
      </w:r>
      <w:r>
        <w:rPr>
          <w:rFonts w:eastAsia="楷体_GB2312" w:cs="宋体;SimSun" w:ascii="楷体_GB2312" w:hAnsi="楷体_GB2312"/>
          <w:b/>
          <w:bCs/>
          <w:sz w:val="32"/>
          <w:szCs w:val="32"/>
        </w:rPr>
        <w:t>45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所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信阳市第一高级中学        浉河中学湖东分校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浉河区第一小学            信阳市第七中学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信阳市第十三小学          河南省信阳市第二高级中学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信阳市第五初级中学        信阳市平桥区第二小学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信阳市平桥区外国语小学    罗山县中等职业学校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罗山县第一中学            罗山县竹竿镇初级中学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罗山县庙仙乡中心学校      息县第三初级中学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息县第九小学              息县第五小学</w:t>
      </w:r>
    </w:p>
    <w:p>
      <w:pPr>
        <w:pStyle w:val="Normal"/>
        <w:spacing w:lineRule="exact" w:line="540"/>
        <w:ind w:firstLine="520"/>
        <w:jc w:val="left"/>
        <w:rPr/>
      </w:pPr>
      <w:r>
        <w:rPr>
          <w:rFonts w:ascii="仿宋_GB2312" w:hAnsi="仿宋_GB2312" w:cs="仿宋_GB2312" w:eastAsia="仿宋_GB2312"/>
          <w:bCs/>
          <w:spacing w:val="-20"/>
          <w:sz w:val="30"/>
          <w:szCs w:val="30"/>
        </w:rPr>
        <w:t>华中师范大学附属息县高级中学</w:t>
      </w:r>
      <w:r>
        <w:rPr>
          <w:rFonts w:ascii="仿宋_GB2312" w:hAnsi="仿宋_GB2312" w:cs="仿宋_GB2312" w:eastAsia="仿宋_GB2312"/>
          <w:bCs/>
          <w:sz w:val="30"/>
          <w:szCs w:val="30"/>
        </w:rPr>
        <w:t xml:space="preserve">  息县第一高级中学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光山县第二高级中学　      光山县实验中学　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光山县慧泉中学　          光山县紫水学校　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潢川县第三小学            潢川县第一小学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潢川县逸夫小学            潢川县伞陂中心小学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淮滨县高级中学            淮滨县第一初级中学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淮滨县实验学校            淮滨县实验小学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淮滨县城关镇第一小学      商城县高级中学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商城县实验小学            商城县上石桥第三中学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商城县观庙高中            新县光彩实验学校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新县啟福小学              新县第三初级中学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新县箭厂河乡初级中学      羊山外国语小学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羊山新区实验小学          南湾湖管理区初级中学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信阳市第二实验小学        信阳市第三实验小学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信阳市羊山中学</w:t>
      </w:r>
    </w:p>
    <w:p>
      <w:pPr>
        <w:pStyle w:val="Normal"/>
        <w:spacing w:lineRule="exact" w:line="540"/>
        <w:ind w:firstLine="45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482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二、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学校</w:t>
      </w:r>
      <w:r>
        <w:rPr>
          <w:rFonts w:ascii="楷体_GB2312" w:hAnsi="楷体_GB2312" w:cs="宋体;SimSun" w:eastAsia="楷体_GB2312"/>
          <w:b/>
          <w:sz w:val="32"/>
          <w:szCs w:val="32"/>
        </w:rPr>
        <w:t>卫生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工作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先进学校</w:t>
      </w:r>
      <w:r>
        <w:rPr>
          <w:rFonts w:ascii="楷体_GB2312" w:hAnsi="楷体_GB2312" w:cs="宋体;SimSun" w:eastAsia="楷体_GB2312"/>
          <w:b/>
          <w:sz w:val="32"/>
          <w:szCs w:val="32"/>
        </w:rPr>
        <w:t>（</w:t>
      </w:r>
      <w:r>
        <w:rPr>
          <w:rFonts w:eastAsia="楷体_GB2312" w:cs="宋体;SimSun" w:ascii="楷体_GB2312" w:hAnsi="楷体_GB2312"/>
          <w:b/>
          <w:sz w:val="32"/>
          <w:szCs w:val="32"/>
        </w:rPr>
        <w:t>47</w:t>
      </w:r>
      <w:r>
        <w:rPr>
          <w:rFonts w:ascii="楷体_GB2312" w:hAnsi="楷体_GB2312" w:cs="宋体;SimSun" w:eastAsia="楷体_GB2312"/>
          <w:b/>
          <w:sz w:val="32"/>
          <w:szCs w:val="32"/>
        </w:rPr>
        <w:t>所）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浉河区谭家河乡中心学校        信阳市春华学校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信阳市第十高级中学            信阳市第七中学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信阳市第四高级中学            信阳市第六高级中学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信阳市第一初级中学            平桥区第三小学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平桥区明港镇第二初级中学      罗山县第一实验小学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罗山县第二初级中学            罗山县东铺镇第二初级中学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罗山县楠杆镇中心学校          罗山县彭新镇初级中学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息县第二小学                  息县第十二小学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息县白土店乡中心学校          息县陈棚乡初级中学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光山县第六初级中学　          光山县仙居二小　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光山县光辉学校　              光山县大苏山中心小学　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光山县文殊乡第二初级中学　    潢川县马祖常学校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潢川县第一小学                潢川县第七小学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潢川县魏岗中心校              淮滨县第二高级中学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淮滨县台头中学                淮滨县王店一中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淮滨县三空桥二中              淮滨县思源实验学校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商城县苏仙石中心小学          商城县第二初级中学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商城县金刚台镇中心小学        商城县冯店中心学校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商城县第三初级中学            新县高级中学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新县职业高级中学              新县陈店乡中心学校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新县吴陈河镇中心学校          羊山新区第五小学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鸡公山管理区李家寨镇初级中学  南湾湖管理区贤山小学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河南省信阳高级中学            信阳广播电视大学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信阳大别山高级中学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eastAsia="楷体_GB2312" w:cs="仿宋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三、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学校</w:t>
      </w:r>
      <w:r>
        <w:rPr>
          <w:rFonts w:ascii="楷体_GB2312" w:hAnsi="楷体_GB2312" w:eastAsia="楷体_GB2312"/>
          <w:b/>
          <w:sz w:val="32"/>
          <w:szCs w:val="32"/>
        </w:rPr>
        <w:t>艺术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工作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先进学校</w:t>
      </w: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28</w:t>
      </w:r>
      <w:r>
        <w:rPr>
          <w:rFonts w:ascii="楷体_GB2312" w:hAnsi="楷体_GB2312" w:eastAsia="楷体_GB2312"/>
          <w:b/>
          <w:sz w:val="32"/>
          <w:szCs w:val="32"/>
        </w:rPr>
        <w:t>所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信阳市第五小学                信阳市春华学校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平桥区第一小学                平桥区幼儿园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信阳市第七高级中学            罗山县南街小学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罗山县周党高中                息县第十一小学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息县第三小学                  息县第八小学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光山县中等职业学校　          光山县第一完全小学　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光山县第五完全小学　          潢川县第五小学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潢川县第二中学                潢川县隆古中学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淮滨县第二小学                淮滨县中等职业学校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商城县思源实验学校            商城县余集高中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商城县迎春台幼儿园            新县第二高级中学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新县第三初级中学              新县宏桥小学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羊山新区南京路小学            信阳市第一实验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信阳市第三实验高级中学        信阳市百花幼儿园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kern w:val="0"/>
          <w:sz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年度学校体育、卫生、艺术工作先进个人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一、</w:t>
      </w:r>
      <w:r>
        <w:rPr>
          <w:rFonts w:ascii="楷体_GB2312" w:hAnsi="楷体_GB2312" w:eastAsia="楷体_GB2312"/>
          <w:b/>
          <w:sz w:val="32"/>
          <w:szCs w:val="32"/>
        </w:rPr>
        <w:t>学校体育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工作</w:t>
      </w:r>
      <w:r>
        <w:rPr>
          <w:rFonts w:ascii="楷体_GB2312" w:hAnsi="楷体_GB2312" w:eastAsia="楷体_GB2312"/>
          <w:b/>
          <w:sz w:val="32"/>
          <w:szCs w:val="32"/>
        </w:rPr>
        <w:t>先进个人（</w:t>
      </w:r>
      <w:r>
        <w:rPr>
          <w:rFonts w:eastAsia="楷体_GB2312" w:ascii="楷体_GB2312" w:hAnsi="楷体_GB2312"/>
          <w:b/>
          <w:sz w:val="32"/>
          <w:szCs w:val="32"/>
        </w:rPr>
        <w:t xml:space="preserve">64 </w:t>
      </w:r>
      <w:r>
        <w:rPr>
          <w:rFonts w:ascii="楷体_GB2312" w:hAnsi="楷体_GB2312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春玲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信阳市胜利路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催春潮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浉河区吴家店镇中心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学军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信阳市第十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左世海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信阳市第九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维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信阳市第三小学正商分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春燕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信阳市第三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金水   信阳市浉河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金玲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信阳市第九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玉选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平桥区青少年业余体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久慧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平桥区第一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邵  丽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信阳市第六高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文涛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信阳市第四高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后名扬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平桥区第三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晓莉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信阳市第二高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军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罗山县教体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  鹏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罗山县第二高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  磊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罗山县楠杆镇初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殷绍贤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罗山县第一初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祁  鑫   罗山县回民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  浩   息县项店镇第一初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刚   息县曹黄林中心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  冰   华中师范大学附属息县高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明军   息县第三初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大成   息县第三初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  闯   息县第一高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尹  海   息县濮公山管理区中心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传聪   光山县白雀园镇新光桥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桂德鑫   光山县第二高级中学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裴旺旺   光山</w:t>
      </w:r>
      <w:r>
        <w:rPr>
          <w:rFonts w:ascii="仿宋_GB2312" w:hAnsi="仿宋_GB2312" w:cs="仿宋_GB2312" w:eastAsia="仿宋_GB2312"/>
          <w:bCs/>
          <w:sz w:val="30"/>
          <w:szCs w:val="30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实验中学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王有智   光山</w:t>
      </w:r>
      <w:r>
        <w:rPr>
          <w:rFonts w:ascii="仿宋_GB2312" w:hAnsi="仿宋_GB2312" w:cs="仿宋_GB2312" w:eastAsia="仿宋_GB2312"/>
          <w:bCs/>
          <w:sz w:val="30"/>
          <w:szCs w:val="30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紫水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管  启   光山县慧泉中学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雷后现   潢川</w:t>
      </w:r>
      <w:r>
        <w:rPr>
          <w:rFonts w:ascii="仿宋_GB2312" w:hAnsi="仿宋_GB2312" w:cs="仿宋_GB2312" w:eastAsia="仿宋_GB2312"/>
          <w:bCs/>
          <w:sz w:val="30"/>
          <w:szCs w:val="30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第三小学　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黄万龙   潢川</w:t>
      </w:r>
      <w:r>
        <w:rPr>
          <w:rFonts w:ascii="仿宋_GB2312" w:hAnsi="仿宋_GB2312" w:cs="仿宋_GB2312" w:eastAsia="仿宋_GB2312"/>
          <w:bCs/>
          <w:sz w:val="30"/>
          <w:szCs w:val="30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第一小学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顺德   潢川县逸夫小学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洪  亮   潢川县伞陂中心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东平   潢川县第二小学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喻安东   潢川县高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勇峰   淮滨县实验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超   淮滨县城关镇第一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姜会酉   淮滨县实验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岳  威   淮滨县第一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闫永海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河南省淮滨高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烽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淮滨县第二高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更新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淮滨县芦集第一初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自新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商城县第一初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春发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商城县第二初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  静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商城县第五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良发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商城县第四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  玥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商城县汪桥中心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松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新县箭厂河乡初级中学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孔文元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新县光彩实验学校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  建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新县第二高级中学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长青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新县第三初级中学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晓军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新县啟福小学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勇生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羊山新区第一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向阳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羊山新区南京路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晓思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羊山新区二十里河春蕾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玉忠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上天梯土城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  鹏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信阳高新区实验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陶  雷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鸡公山管理区李家寨镇初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旭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南湾湖管理区初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港华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信阳市实验高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舒  平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信阳工业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贵文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信阳市体育中学</w:t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二、学校卫生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工作</w:t>
      </w:r>
      <w:r>
        <w:rPr>
          <w:rFonts w:ascii="楷体_GB2312" w:hAnsi="楷体_GB2312" w:eastAsia="楷体_GB2312"/>
          <w:b/>
          <w:sz w:val="32"/>
          <w:szCs w:val="32"/>
        </w:rPr>
        <w:t>先进个人（</w:t>
      </w:r>
      <w:r>
        <w:rPr>
          <w:rFonts w:eastAsia="楷体_GB2312" w:ascii="楷体_GB2312" w:hAnsi="楷体_GB2312"/>
          <w:b/>
          <w:sz w:val="32"/>
          <w:szCs w:val="32"/>
        </w:rPr>
        <w:t>77</w:t>
      </w:r>
      <w:r>
        <w:rPr>
          <w:rFonts w:ascii="楷体_GB2312" w:hAnsi="楷体_GB2312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尚  静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信阳市第十中学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刘德云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浉河区中小学中心保健站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戚竞文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浉河区金牛山中心学校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王晓雪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信阳市第九小学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皮乾德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浉河区游河乡中心校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丁庭侠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浉河区第五小学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邓  晖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信阳市第三小学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胡晓辉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信阳市第七高级中学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余  军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信阳市平桥区明港镇段湾小学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陈思宇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信阳市平桥区第三小学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余  辉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信阳市第五初级中学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余秋实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信阳市第六高级中学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闫丽鲜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平桥区第一小学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李  胜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平桥区平昌关镇中心学校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尚  燕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罗山县幼儿园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闵海燕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罗山县第二实验小学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胡秀枝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罗山县尤店乡中心学校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付仁梅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罗山县第一初级中学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郑  敏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罗山县中等职业学校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陈  霞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罗山县李店小学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王正祥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罗山县高级中学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张  聪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罗山县第二高级中学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杨  洋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息县白土店乡中心学校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杨学艳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息县第二小学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冯  星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息县第三小学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冯  云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息县第一初级中学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陈  宝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息县陈棚乡初级中学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王  勇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息县第一小学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董晓龙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息县第十二小学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杨  波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光山县教体局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张海云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光山</w:t>
      </w:r>
      <w:r>
        <w:rPr>
          <w:rFonts w:ascii="仿宋_GB2312" w:hAnsi="仿宋_GB2312" w:cs="仿宋_GB2312" w:eastAsia="仿宋_GB2312"/>
          <w:bCs/>
          <w:sz w:val="30"/>
          <w:szCs w:val="30"/>
        </w:rPr>
        <w:t>县</w:t>
      </w:r>
      <w:r>
        <w:rPr>
          <w:rFonts w:ascii="仿宋_GB2312" w:hAnsi="仿宋_GB2312" w:cs="仿宋_GB2312" w:eastAsia="仿宋_GB2312"/>
          <w:bCs/>
          <w:sz w:val="32"/>
          <w:szCs w:val="32"/>
        </w:rPr>
        <w:t>第一初级中学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徐良群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光山</w:t>
      </w:r>
      <w:r>
        <w:rPr>
          <w:rFonts w:ascii="仿宋_GB2312" w:hAnsi="仿宋_GB2312" w:cs="仿宋_GB2312" w:eastAsia="仿宋_GB2312"/>
          <w:bCs/>
          <w:sz w:val="30"/>
          <w:szCs w:val="30"/>
        </w:rPr>
        <w:t>县</w:t>
      </w:r>
      <w:r>
        <w:rPr>
          <w:rFonts w:ascii="仿宋_GB2312" w:hAnsi="仿宋_GB2312" w:cs="仿宋_GB2312" w:eastAsia="仿宋_GB2312"/>
          <w:bCs/>
          <w:sz w:val="32"/>
          <w:szCs w:val="32"/>
        </w:rPr>
        <w:t>仙居第二完全小学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陈良意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光山县文殊二中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张  芳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光山县大苏山中学小学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魏庆勇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光山县光辉学校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甘中升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光山县第六初级中学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蔡静文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潢川</w:t>
      </w:r>
      <w:r>
        <w:rPr>
          <w:rFonts w:ascii="仿宋_GB2312" w:hAnsi="仿宋_GB2312" w:cs="仿宋_GB2312" w:eastAsia="仿宋_GB2312"/>
          <w:bCs/>
          <w:sz w:val="30"/>
          <w:szCs w:val="30"/>
        </w:rPr>
        <w:t>县</w:t>
      </w:r>
      <w:r>
        <w:rPr>
          <w:rFonts w:ascii="仿宋_GB2312" w:hAnsi="仿宋_GB2312" w:cs="仿宋_GB2312" w:eastAsia="仿宋_GB2312"/>
          <w:bCs/>
          <w:sz w:val="32"/>
          <w:szCs w:val="32"/>
        </w:rPr>
        <w:t>第五小学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付  玉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潢川县实验中学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谢  硕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潢川县卜塔集中心学校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彭少文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潢川县牛岗镇中学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黄  雷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潢川县隆古乡吴庄小学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曾学信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潢川县第二中学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孟祥杰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淮滨县桂花街道办事处郑营小学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蔡振强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淮滨县实验小学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任一杰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淮滨</w:t>
      </w:r>
      <w:r>
        <w:rPr>
          <w:rFonts w:ascii="仿宋_GB2312" w:hAnsi="仿宋_GB2312" w:cs="仿宋_GB2312" w:eastAsia="仿宋_GB2312"/>
          <w:bCs/>
          <w:sz w:val="30"/>
          <w:szCs w:val="30"/>
        </w:rPr>
        <w:t>县</w:t>
      </w:r>
      <w:r>
        <w:rPr>
          <w:rFonts w:ascii="仿宋_GB2312" w:hAnsi="仿宋_GB2312" w:cs="仿宋_GB2312" w:eastAsia="仿宋_GB2312"/>
          <w:bCs/>
          <w:sz w:val="32"/>
          <w:szCs w:val="32"/>
        </w:rPr>
        <w:t>思源实验学校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崔守荣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淮滨县台头乡初级中学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徐  锋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淮滨县实验学校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缪珍珍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淮滨县中等职业学校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简新海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河南省淮滨高级中学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李启玲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商城县汪桥中心校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周锦全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商城县观庙高中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夏德学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商城县丰集镇中心校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张  静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商城县第二中学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王  琳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商城县中小学体育卫生保健站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姜  军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商城县汪桥镇二中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李  锐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商城县余集镇二中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刘钰鑫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新县高级中学　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程  真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新县职业高级中学　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汪军光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新县沙窝镇中心学校　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代新枝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新县吴陈河镇中心学校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高东升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新县陈店乡中心学校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阚  成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新县八里畈镇初级中学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廖  静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羊山外国语中学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梅  琳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羊山外国语小学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舒  静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羊山新区第十一小学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王  新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信阳高新技术产业开发区实验中学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谢心刚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信阳高新技术产业开发区第四小学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李  洋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鸡公山管理区李家寨镇中心小学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林连生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鸡公山管理区李家寨镇初级中学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李晓霞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上天梯小学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刘  超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南湾湖风景管理区谭庙小学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赵太荣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南湾湖风景管理区肖家河小学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潘  登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信阳市羊山中学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黄祖梁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信阳市第二实验小学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郭  瑞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信阳市百花幼儿园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张顺兵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潢川幼儿师范学校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吴  磊   信阳广播电视大学</w:t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三、学校艺术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工作</w:t>
      </w:r>
      <w:r>
        <w:rPr>
          <w:rFonts w:ascii="楷体_GB2312" w:hAnsi="楷体_GB2312" w:eastAsia="楷体_GB2312"/>
          <w:b/>
          <w:sz w:val="32"/>
          <w:szCs w:val="32"/>
        </w:rPr>
        <w:t>先进个人（</w:t>
      </w:r>
      <w:r>
        <w:rPr>
          <w:rFonts w:eastAsia="楷体_GB2312" w:ascii="楷体_GB2312" w:hAnsi="楷体_GB2312"/>
          <w:b/>
          <w:sz w:val="32"/>
          <w:szCs w:val="32"/>
        </w:rPr>
        <w:t>53</w:t>
      </w:r>
      <w:r>
        <w:rPr>
          <w:rFonts w:ascii="楷体_GB2312" w:hAnsi="楷体_GB2312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涂明洁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浉河区胜利路学校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朱  燕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信阳市第三小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宋  杨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信阳市第九小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宋  娜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信阳市第九中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欧阳上坤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浉河区柳林乡中心学校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金桂霞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信阳市平桥区信钢学校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陈  玲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信阳市第五初级中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王  丹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信阳市平桥区第一小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黎  丽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信阳市第六职业高级中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赵可峰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信阳市平桥区明港镇第一小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陈晓东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罗山县第一实验小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郑  晖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罗山县莽张高中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彭  英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罗山县朱堂中心校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王宏玲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罗山县中等职业学校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易艳莉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罗山县尤店初中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雷少培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息县第十一小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张文涛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息县思源实验学校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洪  玲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息县第五初级中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吴梦茹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息县第九小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何小兰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息县第三小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刘明明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光山县中等职业学校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吴  丹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光山县第一中学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向  娟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光山</w:t>
      </w:r>
      <w:r>
        <w:rPr>
          <w:rFonts w:ascii="仿宋_GB2312" w:hAnsi="仿宋_GB2312" w:cs="仿宋_GB2312" w:eastAsia="仿宋_GB2312"/>
          <w:bCs/>
          <w:sz w:val="30"/>
          <w:szCs w:val="30"/>
        </w:rPr>
        <w:t>县</w:t>
      </w:r>
      <w:r>
        <w:rPr>
          <w:rFonts w:ascii="仿宋_GB2312" w:hAnsi="仿宋_GB2312" w:cs="仿宋_GB2312" w:eastAsia="仿宋_GB2312"/>
          <w:bCs/>
          <w:sz w:val="32"/>
          <w:szCs w:val="32"/>
        </w:rPr>
        <w:t>第五完全小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曹  欣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光山县第一完全小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霍同友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潢川县第五小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齐书红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潢川县实验小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张明莉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潢川县传流店乡中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邬小伟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潢川县第三小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李  杨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潢川县黄岗中心小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朱文娟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淮滨县实验小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楚亚兰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淮滨县第二小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吕超群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淮滨县第一中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任学艳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河南省淮滨高级中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彭婉轶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商城县伏山中心校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朱晓雯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商城县第三中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李  娜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商城县第三小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袁永刚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商城县高级中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李晓霞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商城县职业高中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彭灵敏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新县城关第二小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彭  静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新县首府实验学校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王瑞秋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新县第二高级中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方雪平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新县新星小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郑  敏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新县宏桥小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黄昌泳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新县第三初级中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严  芳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羊山新区第三小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齐文鑫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信阳高新技术产业开发区第一小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任  萍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鸡公山管理区李家寨镇中心小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冯  桐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南湾湖风景管理区第七小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周小兰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信阳市第三实验小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郭幸欢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信阳大别山高级中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胡钰祺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河南省信阳高级中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曹  辉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信阳市第三实验高级中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张湘弘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信阳市第一实验小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8" w:gutter="0" w:header="0" w:top="2041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4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方正书宋_GBK" w:hAnsi="方正书宋_GBK" w:eastAsia="方正书宋_GBK" w:cs="方正书宋_GBK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44:00Z</dcterms:created>
  <dc:creator>Administrator</dc:creator>
  <dc:description/>
  <dc:language>en-US</dc:language>
  <cp:lastModifiedBy>Windows User</cp:lastModifiedBy>
  <cp:lastPrinted>2021-04-06T11:03:00Z</cp:lastPrinted>
  <dcterms:modified xsi:type="dcterms:W3CDTF">2024-08-05T09:44:00Z</dcterms:modified>
  <cp:revision>2</cp:revision>
  <dc:subject/>
  <dc:title>信阳市教育体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