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3—202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中小学教辅材料目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793"/>
        <w:gridCol w:w="3118"/>
        <w:gridCol w:w="4111"/>
        <w:gridCol w:w="32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版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辅出版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辅材料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范围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同步学与练（附写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浉</w:t>
            </w:r>
            <w:r>
              <w:rPr>
                <w:rFonts w:ascii="仿宋_GB2312" w:hAnsi="仿宋_GB2312" w:cs="仿宋_GB2312"/>
                <w:sz w:val="28"/>
                <w:szCs w:val="28"/>
              </w:rPr>
              <w:t>河区、平桥区、罗山</w:t>
            </w:r>
            <w:r>
              <w:rPr>
                <w:rFonts w:ascii="仿宋_GB2312" w:hAnsi="仿宋_GB2312"/>
                <w:sz w:val="28"/>
                <w:szCs w:val="28"/>
              </w:rPr>
              <w:t>县、光山县、息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燕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与巩固（附写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县、商城县、潢川县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滨县</w:t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燕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与巩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时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>
          <w:trHeight w:val="4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科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科学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活动与测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>
          <w:trHeight w:val="63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学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时练（附写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浉</w:t>
            </w:r>
            <w:r>
              <w:rPr>
                <w:rFonts w:ascii="仿宋_GB2312" w:hAnsi="仿宋_GB2312" w:cs="仿宋_GB2312"/>
                <w:sz w:val="28"/>
                <w:szCs w:val="28"/>
              </w:rPr>
              <w:t>河区</w:t>
            </w:r>
            <w:r>
              <w:rPr>
                <w:rFonts w:ascii="仿宋_GB2312" w:hAnsi="仿宋_GB2312"/>
                <w:sz w:val="28"/>
                <w:szCs w:val="28"/>
              </w:rPr>
              <w:t>、平桥区、罗山县、光山县、新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训练（含单元评价卷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城县、潢川县、淮滨县、息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普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普及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语同步练习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训练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含单元评价卷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训练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含单元评价卷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>
          <w:trHeight w:val="7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课程实践与探究丛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浉</w:t>
            </w:r>
            <w:r>
              <w:rPr>
                <w:rFonts w:ascii="仿宋_GB2312" w:hAnsi="仿宋_GB2312" w:cs="仿宋_GB2312"/>
                <w:sz w:val="28"/>
                <w:szCs w:val="28"/>
              </w:rPr>
              <w:t>河区、平桥区、罗山</w:t>
            </w:r>
            <w:r>
              <w:rPr>
                <w:rFonts w:ascii="仿宋_GB2312" w:hAnsi="仿宋_GB2312"/>
                <w:sz w:val="28"/>
                <w:szCs w:val="28"/>
              </w:rPr>
              <w:t>县、光山县、新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东师范大学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城县、潢川县、淮滨县、息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历史地图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历史填充图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普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学普及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理同步练习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德与法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出版社东方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生成长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浉</w:t>
            </w:r>
            <w:r>
              <w:rPr>
                <w:rFonts w:ascii="仿宋_GB2312" w:hAnsi="仿宋_GB2312" w:cs="仿宋_GB2312"/>
                <w:sz w:val="28"/>
                <w:szCs w:val="28"/>
              </w:rPr>
              <w:t>河区、平桥区、罗山</w:t>
            </w:r>
            <w:r>
              <w:rPr>
                <w:rFonts w:ascii="仿宋_GB2312" w:hAnsi="仿宋_GB2312"/>
                <w:sz w:val="28"/>
                <w:szCs w:val="28"/>
              </w:rPr>
              <w:t>县、光山县、新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牌学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城县、潢川县、淮滨县、息县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时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步解析与测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>
          <w:trHeight w:val="455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学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语文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师大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象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新课程学习指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历史地图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历史填充图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教育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时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大学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课程学习指导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高效新学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trike/>
                <w:color w:val="00B0F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trike/>
                <w:color w:val="00B0F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星球地图出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trike/>
                <w:color w:val="00B0F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理填充图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trike/>
                <w:color w:val="00B0F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928" w:gutter="0" w:header="0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0:00Z</dcterms:created>
  <dc:creator>User</dc:creator>
  <dc:description/>
  <dc:language>en-US</dc:language>
  <cp:lastModifiedBy>Windows User</cp:lastModifiedBy>
  <cp:lastPrinted>2023-08-22T08:32:00Z</cp:lastPrinted>
  <dcterms:modified xsi:type="dcterms:W3CDTF">2024-07-31T08:40:00Z</dcterms:modified>
  <cp:revision>2</cp:revision>
  <dc:subject/>
  <dc:title>信阳市教育局  信阳市文化广电新闻出版局  信阳市物价管理办公室关于印发《信阳市2015—2016学年中小学教辅材料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D8B1C7E740FC8B3B5FFCBB27140E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