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信阳市“十四五”时期深化教育综合改革工作调研点优秀调研报告名单</w:t>
      </w:r>
    </w:p>
    <w:p>
      <w:pPr>
        <w:pStyle w:val="Normal"/>
        <w:jc w:val="center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一等奖（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5</w:t>
      </w:r>
      <w:r>
        <w:rPr>
          <w:rFonts w:ascii="黑体;SimHei" w:hAnsi="黑体;SimHei" w:cs="黑体;SimHei" w:eastAsia="黑体;SimHei"/>
          <w:w w:val="95"/>
          <w:sz w:val="32"/>
          <w:szCs w:val="32"/>
        </w:rPr>
        <w:t>篇）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59"/>
        <w:gridCol w:w="3945"/>
        <w:gridCol w:w="4950"/>
        <w:gridCol w:w="1261"/>
      </w:tblGrid>
      <w:tr>
        <w:trPr>
          <w:trHeight w:val="9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调研点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调研点类别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调研报告标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撰写人</w:t>
            </w:r>
          </w:p>
        </w:tc>
      </w:tr>
      <w:tr>
        <w:trPr>
          <w:trHeight w:val="10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浉河区教育体育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外培训机构监管体制机制建立完善调研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外培训机构有效监管的机制探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艳</w:t>
            </w:r>
          </w:p>
        </w:tc>
      </w:tr>
      <w:tr>
        <w:trPr>
          <w:trHeight w:val="10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桥区教育体育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范民办教育健康发展调研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促进民办义务教育健康发展 控制在校生规模的实践探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宏明</w:t>
            </w:r>
          </w:p>
        </w:tc>
      </w:tr>
      <w:tr>
        <w:trPr>
          <w:trHeight w:val="10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山县教育体育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化教育督导体制改革调研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督”“导”融合 促光山教育扩优提质调研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登国</w:t>
            </w:r>
          </w:p>
        </w:tc>
      </w:tr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高级中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高考综合改革调研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课走班现状调研报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世玉</w:t>
            </w:r>
          </w:p>
        </w:tc>
      </w:tr>
      <w:tr>
        <w:trPr>
          <w:trHeight w:val="99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一实验小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评价综合改革调研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智慧校园背景下小学生综合素质评价研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靖</w:t>
            </w:r>
          </w:p>
        </w:tc>
      </w:tr>
    </w:tbl>
    <w:p>
      <w:pPr>
        <w:pStyle w:val="Normal"/>
        <w:jc w:val="center"/>
        <w:rPr/>
      </w:pPr>
      <w:r>
        <w:rPr/>
        <w:t>二等奖（</w:t>
      </w:r>
      <w:r>
        <w:rPr/>
        <w:t>11</w:t>
      </w:r>
      <w:r>
        <w:rPr/>
        <w:t>篇）</w:t>
      </w:r>
    </w:p>
    <w:tbl>
      <w:tblPr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12"/>
        <w:gridCol w:w="4497"/>
        <w:gridCol w:w="4102"/>
        <w:gridCol w:w="1310"/>
      </w:tblGrid>
      <w:tr>
        <w:trPr>
          <w:trHeight w:val="6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调研点名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调研点类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调研报告标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撰写人</w:t>
            </w:r>
          </w:p>
        </w:tc>
      </w:tr>
      <w:tr>
        <w:trPr>
          <w:trHeight w:val="7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教育考试中心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础教育考试招生制度改革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高考录取模式下我市考试招生安全工作应对策略探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启星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山县幼儿教育中心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综合改革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“教科研训一体化”研究调研报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晓霞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中等职业学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教育综合改革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“四驱联动”办学模式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华庆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光彩实验学校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美育健康教育教学改革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美育健康教育贯通融合的探索实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  颜</w:t>
            </w:r>
          </w:p>
        </w:tc>
      </w:tr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第三实验小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教育改革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+4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教育路径研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莉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山县第二高级中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中小思政一体化建设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文化融入中学思政课探究调研报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吉祥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山县第二高级中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面加强教育系统党的建设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“三红三联”党建文化的调研报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沐馨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信阳市第九中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评价综合改革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w w:val="9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7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w w:val="97"/>
                <w:sz w:val="28"/>
                <w:szCs w:val="28"/>
              </w:rPr>
              <w:t>三注重”和“‘全面≠全优’</w:t>
            </w:r>
            <w:r>
              <w:rPr>
                <w:rFonts w:eastAsia="仿宋_GB2312" w:cs="仿宋_GB2312" w:ascii="仿宋_GB2312" w:hAnsi="仿宋_GB2312"/>
                <w:w w:val="97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w w:val="97"/>
                <w:sz w:val="28"/>
                <w:szCs w:val="28"/>
              </w:rPr>
              <w:t>多元”的教育评价实践与探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段卫东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浉河区贤山街道办事处筹建处贤山小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时服务特色学校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w w:val="9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7"/>
                <w:sz w:val="28"/>
                <w:szCs w:val="28"/>
              </w:rPr>
              <w:t>乡村小学课后服务的实践探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宏燕</w:t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平桥区第一小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中小思政一体化建设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大中小学思政课一体化建设的实践与策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明星</w:t>
            </w:r>
          </w:p>
        </w:tc>
      </w:tr>
      <w:tr>
        <w:trPr>
          <w:trHeight w:val="7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浉河中学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化教师队伍建设改革调研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w w:val="95"/>
                <w:sz w:val="28"/>
                <w:szCs w:val="28"/>
              </w:rPr>
              <w:t>四个引领”式教师队伍建设探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  伟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jc w:val="center"/>
        <w:rPr/>
      </w:pPr>
      <w:r>
        <w:rPr/>
        <w:t>三等奖（</w:t>
      </w:r>
      <w:r>
        <w:rPr/>
        <w:t>17</w:t>
      </w:r>
      <w:r>
        <w:rPr/>
        <w:t>篇）</w:t>
      </w:r>
    </w:p>
    <w:tbl>
      <w:tblPr>
        <w:tblW w:w="13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19"/>
        <w:gridCol w:w="3596"/>
        <w:gridCol w:w="5031"/>
        <w:gridCol w:w="1287"/>
      </w:tblGrid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调研点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调研点类别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调研报告标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撰写人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教育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外培训机构监管体制机制建立完善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sz w:val="28"/>
                <w:szCs w:val="28"/>
              </w:rPr>
              <w:t>探索部门联动分类管理规范校外培训市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勇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桥区教育体育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sz w:val="28"/>
                <w:szCs w:val="28"/>
              </w:rPr>
              <w:t>深化教育督导体制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“三位一体”督导效能 推动教育高质量发展探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尹云山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潢川县教育体育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小学教师“县管校聘”管理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效推进教师合理流动 充分激活队伍管理活力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定龙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浉河区幼儿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综合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sz w:val="28"/>
                <w:szCs w:val="28"/>
              </w:rPr>
              <w:t>营造良好的学前教育发展生态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红萍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息县第九小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美育健康教育教学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减”背景下城区小学体育艺术教学改革探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玉龙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9"/>
                <w:sz w:val="28"/>
                <w:szCs w:val="28"/>
              </w:rPr>
              <w:t>信阳市第三小学春华分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教育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融于”式劳动教育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丽莉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淮滨县第二幼儿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前教育综合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sz w:val="28"/>
                <w:szCs w:val="28"/>
              </w:rPr>
              <w:t>关于加快推进“泥叫吹”园本课程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符  丽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光山县实验中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教育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校本课程 发展特色劳动教育调研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吕  勇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高新技术产业开发区第一小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美育健康教育教学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美健康教育渗透于小学素质教育的实践路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欢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始县世纪职业中等专业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教育综合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新中高职一体化发展模式调研报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西平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淮滨县第一中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面加强教育系统党的建设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于推进党建工作与业务工作深度融合的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行超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阳市第三小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延时服务特色学校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7"/>
                <w:sz w:val="28"/>
                <w:szCs w:val="28"/>
              </w:rPr>
              <w:t>课后服务“三四八”的实施途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黎明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淮滨高级中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高考综合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升普通高中教师的新课程实施能力实践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臧传发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城县上石桥高级中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评价综合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w w:val="92"/>
                <w:sz w:val="28"/>
                <w:szCs w:val="28"/>
              </w:rPr>
              <w:t>三新”背景下农村高中德育方式的探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盛裕莹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9"/>
                <w:sz w:val="28"/>
                <w:szCs w:val="28"/>
              </w:rPr>
              <w:t>信阳市第一职业高级中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业教育综合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标准化建设为抓手 推进职业教育高质量发展探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晨</w:t>
            </w:r>
          </w:p>
        </w:tc>
      </w:tr>
      <w:tr>
        <w:trPr>
          <w:trHeight w:val="75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省商城高级中学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sz w:val="28"/>
                <w:szCs w:val="28"/>
              </w:rPr>
              <w:t>深化教师队伍建设改革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学训教师培养模式研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应江</w:t>
            </w:r>
          </w:p>
        </w:tc>
      </w:tr>
      <w:tr>
        <w:trPr>
          <w:trHeight w:val="7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县郭家河乡九年一贯制学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2"/>
                <w:sz w:val="28"/>
                <w:szCs w:val="28"/>
              </w:rPr>
              <w:t>大中小思政一体化建设调研点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色文化融入乡村中小学思政课探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新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2041" w:gutter="0" w:header="0" w:top="147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62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Normal"/>
    <w:qFormat/>
    <w:pPr>
      <w:widowControl/>
      <w:bidi w:val="0"/>
      <w:spacing w:lineRule="atLeast" w:line="351" w:before="0" w:after="120"/>
      <w:ind w:firstLine="420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0:00Z</dcterms:created>
  <dc:creator>Administrator</dc:creator>
  <dc:description/>
  <dc:language>en-US</dc:language>
  <cp:lastModifiedBy>Windows User</cp:lastModifiedBy>
  <cp:lastPrinted>2023-09-26T17:03:00Z</cp:lastPrinted>
  <dcterms:modified xsi:type="dcterms:W3CDTF">2024-07-3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4AC0D6F84CAC8C8FA9DDA559DFA3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