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义务教育阶段作业设计优秀案例评选获 奖 名 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文（</w:t>
      </w:r>
      <w:r>
        <w:rPr>
          <w:rFonts w:eastAsia="楷体" w:cs="楷体" w:ascii="楷体" w:hAnsi="楷体"/>
          <w:b/>
          <w:bCs/>
          <w:sz w:val="32"/>
          <w:szCs w:val="32"/>
        </w:rPr>
        <w:t>48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5"/>
        <w:gridCol w:w="2242"/>
        <w:gridCol w:w="4256"/>
      </w:tblGrid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     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评单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成人员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进外国文学名著，丰富你我人生体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丽、刘晖、黄久玲、朱晓莉、王华丽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船借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燕、葛华、张伟、姚明恰、苏文梦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寻找春天、感受美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区第十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一瑜、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曹竞元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欣赏和创作中体验乐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胜利路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君、李锐、袁文娟、余羽燕、陈俊、陈娜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年级下册第五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胜利路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惠、陈盼、刘桓、张齐、殷蕊、冯朋朋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编版一年级下册第七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进、徐玲、陈莉、冯婷、蔡静静、赵俊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受观察的乐趣 做生活的有心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区第五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静霞、严妍、邹杨、孙越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年级语文上册 第三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华、崔丹丹、柳燕、苏文梦、李红霞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七年级上学期第五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浉河区吴家店镇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振振、邢学红、高雅雯、杨淑婷、陈巍、宋宇坤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上学期第四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春华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超峰、刘琴、李方方、段琼玲、汤其金、柴青青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七年级下学期第二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顺峰、袁丽丽、张远红、丁志霞、闫凤娟、康田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下学期第一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艳、甘海帆、王丽娟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作家笔下的动物》单元作业设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一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喻华、赵萍、柳燕、王慧娟、阎秋潼、闫俊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部编版语文教材三年级上册第四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恒杰、沈爱平、唐志慧、汪俊杰、郭莉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近中国古典名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一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玲、李玫玫、陈瑞娟、殷红艳、周慧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郎蕾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六单元课文设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一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忠秀、王保云、张爱萍、殷红艳、宋玲玲、郝金丽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上学期第三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第五初级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峰、康超、张立芳、周林霞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上学期第四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一初级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淑华、韩诗语、岳贺云、何彬彬、杨婷、潘婷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年级下学期第五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高新区实验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晓丽、袁冉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风民俗”作业设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三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敏、李慧、黄婷、孟桂琳、祁梅、任瑞杰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观察与发现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、李端、王祯祯、李瑞婷、陈文静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艳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童年往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丽、江海波、方平莉、包洋、刘俊丽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倩倩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下学期第一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初级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娟、高静、黄亚平、李燕妮、陈晓燕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喻园园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上学期第四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俊、陈碧雪、魏小雅、陈醒、李小翠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可欣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下册第四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弋阳办事处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德秀、罗林、洪海程、李莹、王琴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玉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受童话丰富的想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仁和中心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京华、王娜娜、何慧、雷佳欣、冯晓唏、李紫薇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手写我心，彩笔绘生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第五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荣霞、张科蕊、费艳丽、陈祥丽、王国俊、武志敏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近世情画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张集乡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明斗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年级下册第二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十一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燕、刘明丽、周晓玉、王婷、梁静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新宇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传统节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郭陆滩镇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先俊、刘丽、梁阿嫚、李晓萍、陈欢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开利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童年有诗 未来有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第四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磊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轻叩诗歌大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第十一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苗玲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上学期第三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第二初级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辜诗雅、李玉萍、甄静、刘怡岑、赵婉霞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下学期第一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思源实验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莉、王敏、李燕、陆鹏、陈阳、李久蕾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性学习：难忘的⼩学⽣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邓湾乡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丽、王娟、张雯雯、王凯、李蜓蜓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进古典名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丽慧、张瑾、王茹、樊莉莉、朱桂梅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金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文五年级下册第四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红梅、王莉、陈娜、吴正霞、梅莉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年级下册第二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马畈中心学校、光山县第五小学、光山县孙铁铺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莉、王娟、周德鹏、邹燕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七年级下学期第三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二初级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娟、何花、余欣冉、罗婧、张云洁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辉辉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大的品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啟福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游丽华、王燕、付建扬、阮佩、朱亚楠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培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也倒不了的老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新集镇中心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光锋、岳丽娟、张小梅、朱银凤、张青青、谈荷叶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年级上册第七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府实验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涂晓芳、汤丽君、何丹丹、余翠环、韩春梅、徐晓丽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年级语文上册第二单元作业设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新区基础教育教学研究室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丽、陈玉梅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好问善思 探寻科学的真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文慧、王红、徐慧、王荣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的动物好朋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家湾乡中心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艳、牛勇、向钰、周婷、刘静、梁清华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下册第一单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静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年级下册第一单元作业设计案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二实验小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娟、冯娟、连琛、高文娟、张博、余路瑶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年级上学期第三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中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国民、陈伟、李兵、陈泽立、余果果、张燕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数学（</w:t>
      </w:r>
      <w:r>
        <w:rPr/>
        <w:t>49</w:t>
      </w:r>
      <w:r>
        <w:rPr/>
        <w:t>名）</w:t>
      </w:r>
    </w:p>
    <w:tbl>
      <w:tblPr>
        <w:tblW w:w="8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45"/>
        <w:gridCol w:w="2645"/>
        <w:gridCol w:w="3310"/>
      </w:tblGrid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圆柱与圆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敏、殷明、王瑜、李德印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银银、王玉娟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、分、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德梅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图形（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" w:bidi="ar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芳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角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玲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因数和倍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华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元琦、王玉巧、徐守琴、霍燕、杨林、彭锐利</w:t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整式的乘法与因式分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浉河区金牛山办事处中心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秀丽、吕冲、甘鑫、马俊萍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磊、高婉琦</w:t>
            </w:r>
          </w:p>
        </w:tc>
      </w:tr>
      <w:tr>
        <w:trPr>
          <w:trHeight w:val="7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元一次方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九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敬、葛全璋、杨晓辉、张兵业、房玉梅、张家慧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圆柱和圆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教体局勤管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阳、程卜明、杨红、肖静、柳林、刘艳珍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方体和正方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一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勤、李仁国、方桂、盛冰、李莎、胡博丽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位数乘两位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一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桂霞、易松、张伟、陈燕、丁莉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数的加减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波、王亚丽、江晓银、樊高山、邱珊珊、贾连梅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数的加法和减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第八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邬俊兰、冯枫、刘真真、汤顺良、沈凌云、张俊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次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丽、高莉莉、张莹、董立志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梅、周青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行四边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艳艳、陈泽明、孙瑞、冯燕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光明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三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建群、罗莉、范萍、杨洁、陈星、肖霞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方形和正方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梅、钱俊松、胡丽萍、胡玉洁、喻梅、李小静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算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二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金玲、张慧、石智勇、范玲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鑫、崔文倩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轴对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平平、黄欣欣、刘淇、方雷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小丹、董晓玉</w:t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股定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初级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巧玉、张杨、吴坤娜、李月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亚平、段毓娟</w:t>
            </w:r>
          </w:p>
        </w:tc>
      </w:tr>
      <w:tr>
        <w:trPr>
          <w:trHeight w:val="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整式的加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初级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小龙、张军、蒋红坤、饶鹏程、李涛、姚幸欣</w:t>
            </w:r>
          </w:p>
        </w:tc>
      </w:tr>
      <w:tr>
        <w:trPr>
          <w:trHeight w:val="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人民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第五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小荣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、分、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第七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延、刘晓宇、杨秀丽、黄莉莉、王欢欢、刘艳梅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第四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娟娟、彭怀华、易荣静、陈鸿瑞、孙一丹、冯士娟</w:t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简易方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踅孜镇中心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燕、胡月、张林、肖华丽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香林、王汇文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股定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实验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志雪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数学三年级下册《面积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北关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畅、刘玲、张余兰、张琳、程冲、 梁涛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算定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幸福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银、刘晓静、刘泽阔、潘孝明、丁文华、吴兰兰</w:t>
            </w:r>
          </w:p>
        </w:tc>
      </w:tr>
      <w:tr>
        <w:trPr>
          <w:trHeight w:val="8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书侠、谢静、牛萍、李豫欣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春妮、刘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倍的认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第一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滟唯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算定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夏庄镇中心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慧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函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信阳市息县思源实验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嘉淑、张秀敏、李姣姣、任巧艳、徐小盼、杨磊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锐角三角函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信阳市息县第一初级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丽娜、乐云、曹一琼、朱禹露、孙倩、和翠萍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锐、李志侠、崔侠、熊永莲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婷婷、张志华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股定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继斌、王欣宇、陈文伟、徐涛、滕雪、刘亚楠</w:t>
            </w:r>
          </w:p>
        </w:tc>
      </w:tr>
      <w:tr>
        <w:trPr>
          <w:trHeight w:val="7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扇形统计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子青、王伟、陈小梅、何远珠</w:t>
            </w:r>
          </w:p>
        </w:tc>
      </w:tr>
      <w:tr>
        <w:trPr>
          <w:trHeight w:val="7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倍的认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五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克叶、黄霞、谢萍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旋转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二初级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宏亮、夏宇、汪娜、张静、李琴、李兰玉</w:t>
            </w:r>
          </w:p>
        </w:tc>
      </w:tr>
      <w:tr>
        <w:trPr>
          <w:trHeight w:val="8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算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小盼、殷玉洁、张艳琴、张学俊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方形和正方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城县第四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媛、雷倩、张方、谢远敏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图形（二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宏桥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晓霞、马萍、方小胜、方小华、吴香玲、龚莉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图形的运动（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城关第四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红梅、郭萍、余欢、熊霞、邱雨、罗春燕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股定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首府实验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文静、苏敏、彭娜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佳美、胡舰波</w:t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搭配（二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一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泽琦、涂真芳、袁萍、杜兰兰、刘育畅、杨春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、分、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外国语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艳丽、刘梦春、张媛媛、周华雪、简梦玲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外国语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仿敏、沈恬、崔璐瑶、张亚敏、王婷婷、张莉</w:t>
            </w:r>
          </w:p>
        </w:tc>
      </w:tr>
      <w:tr>
        <w:trPr>
          <w:trHeight w:val="8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方体和正方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萍、王敏、张云方、屈影、贾玲、  许冉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方形和正方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一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戚莹莹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、分、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守祺、朱捷、曹传明、邱雅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知语、宗琪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图形的运动（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实验小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书娟、黄菁菁、黄铖铖、刘灿灿、  刘玲、谢蕙聪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英语（</w:t>
      </w:r>
      <w:r>
        <w:rPr/>
        <w:t>32</w:t>
      </w:r>
      <w:r>
        <w:rPr/>
        <w:t>名）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5"/>
        <w:gridCol w:w="2194"/>
        <w:gridCol w:w="3015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教版小学英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PE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上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4 What can you do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正商分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景、陈晓旭、赵维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丹丹、甘珍、付媛媛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仁爱版英语八年级上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3 Our Hobbi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浉河区东双河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婉君、李俊俊、杜娇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芮、刘恒、桑子龙</w:t>
            </w:r>
          </w:p>
        </w:tc>
      </w:tr>
      <w:tr>
        <w:trPr>
          <w:trHeight w:val="2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春节为主题整合教材相关单元：                        三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Unit3 Let’s eat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Unit5 Dinner’s ready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Unit3 My school calendar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六年级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3 My weekend pl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外国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黎明、陈瑞敏、曹文、陈红、李婷婷、李瑞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五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2 My favourite seas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五里镇岗岭教学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璐、万长春、李晓、曾春梅、白永露、李剑威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仁爱版英语教材八年级上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4 Our Wor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洁晶、乔保凤、李倩、桂平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3 My school calenda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三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小粉、沈艳丽、孟丽萍、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宁娜、王雪枫、吕俊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3 At the zo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凤娟、李雪、赵慧、魏思杨、王明玉、王洁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六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 Then and no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雪、蔡琳、曹玉洁、张明静、陈田根、黄秋玲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仁爱版七年级下册第六单元第三话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opic 3 How can I get to the librar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宁、潘娟、陈燕、雷倩、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楠、赵锐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英语下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5 Topic 3 Many things can affect our feeling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帆、刘心悦、刘元宵、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林玉、孙霞、罗媛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六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 Then and no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第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远征、刘媛媛、刘榴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禹希、程杰、张俊瑶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六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2 Last weeken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传流店乡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静、李龙姣、黄金辉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2 My famil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十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鄢玲、张敬、周晓东、张新颖、蓝小玲、张婷婷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教版四年级下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t the far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丽、李瑞、代梅、薛萧弘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3 Where did you 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信阳市息县第十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小莉、李倩倩、曾慧慧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萍、段梦茹、胡永梅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仁爱版八年级上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 Our wor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信阳市息县思源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珂、柳翠萍、宋琴、张宽、熊垚垚、闫丽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仁爱版英语八年级下册第六单元第一话题作业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省信阳市息县第二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婉萍、曾莉、刘娜、姚伟、夏宇丽、裴艳梅</w:t>
            </w:r>
          </w:p>
        </w:tc>
      </w:tr>
      <w:tr>
        <w:trPr>
          <w:trHeight w:val="8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PE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四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1 My 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志奕、王影、韩凤玲、黄玲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教版小学英语（三年级起点）六年级下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1 How tall are you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婷婷、林凤云、吕兰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瑞、杨侠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英语上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2 Topic 3 Must we exercise to prevent the flu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思源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北利、段晓静、高敏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金金、张曾曾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仁爱英语七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5 Our School Lif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蔚、郭德建、栗雪梅、陈慧、程艳、李学珍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教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PE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小学六年级英语下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3 Where did you go 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城县第八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太兰、马双双、孟宁静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五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3 My school calenda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城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金凤、彭瑾、罗娟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本侠、陈平、雷菲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学科五年级第一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3 What would you like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宏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海棠、韩丽、汪姮、胡海燕、胡春叶、苏珍珍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 Topic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第三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秀珍、杨莲、李艳婷、陈华、高霞、邬述应</w:t>
            </w:r>
          </w:p>
        </w:tc>
      </w:tr>
      <w:tr>
        <w:trPr>
          <w:trHeight w:val="24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三年级下册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5 Do you like pears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A Let’s talk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二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A Let’s learn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A Let’s spell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四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B Let’s talk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五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B Let’s learn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六课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artC Start to read&amp;story t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一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光平、陈璐、赵越、黄倩、梁争、张玉洁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教版四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Unit5 Dinner’s ready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俊、胡珊、秦小龙、李晋、张冬洋、李荣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3 At the zo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睿、袁银、张荣玲、陈维琳、陈睿、刘雪莼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PE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下册英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4 What can you d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莉、付曼、吴艳萍、张文静、董柳柳、何枫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y School Calen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外国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晓静、叶玉洁、刘昕怡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倩茹、王亚雯、田静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PE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五年级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2 My favourite seas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一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晴、黎银凤、梁媛、万亚巍、易文莉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教版四年级下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nit 2 What time is it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淑琴、夏玉叶、范凤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凤玲、吴陈微、陈紫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道德与法治（</w:t>
      </w:r>
      <w:r>
        <w:rPr>
          <w:rFonts w:eastAsia="楷体" w:cs="楷体" w:ascii="楷体" w:hAnsi="楷体"/>
          <w:b/>
          <w:bCs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43"/>
        <w:gridCol w:w="2310"/>
        <w:gridCol w:w="3762"/>
      </w:tblGrid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让生活多一些绿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思、涂玲玲、胡翠萍、方欣欣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培凤、邬慧</w:t>
            </w:r>
          </w:p>
        </w:tc>
      </w:tr>
      <w:tr>
        <w:trPr>
          <w:trHeight w:val="7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让生活多一些绿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五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喜霞、张健菊、陈永燕、郑世成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强、强珊珊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受家乡文化 关心家乡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七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传林、曹莉、姜士菊、童玲玲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沁怡、贺明超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做聪明的消费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实验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文华、徐宗达、谢正香、詹纹、曾静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生活靠大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子路镇中心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瑛、郑婉星、潘丹丹、陈雪莉、黄燕李锋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安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青山镇中心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匡霞、吴天成、曾铮、余梦玲、王静、刘心玲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受家乡文化 关心家乡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早早、李海翔、朱晓莉、余伟、张莉、刘娟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受家乡文化 关心家乡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浉河区游河新区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唯、吕静、吴萍、陈亚平、张姗姗、朱双双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是最温暖的地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芦集乡第一小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扬、左小多、王鸽、王建梅、蒋艳艳、宋鹏飞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明与家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二初级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光森、董长艳、孔得燕、代萍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强与创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王岗乡中心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永春、王亚、宋婷、余丰娟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明与家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湾湖风景区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献丽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勇担社会责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六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裴晓艳、周金、李晴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长情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泼陂河二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锋、阚鸿波、伍梅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强与创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思源实验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丹、王晓娜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长的节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平昌关镇中心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晨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勇担社会责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初级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娜、廖树东、杨波、刘清、李娟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刚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延续文化血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鹏、罗忠、黄亚萍、曾杰、陈贞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志敏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凝聚价值追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首府实验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璐、王冉、王琴、王霞、刘龙玲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坤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第一初级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芳、苏昆、龚俊、杨勇、余自武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小惠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思源实验学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艳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延、涂雨洁、左伟、陈洪灿、符加荣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明与家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七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锐、李文霞、姚可宁、宋军、叶翔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踏上强国之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七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可宁、杨锐、叶翔、朱霞雯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进社会生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一初级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玉杰、宋亚、李强、孔凡富、陈晓双</w:t>
            </w:r>
          </w:p>
        </w:tc>
      </w:tr>
      <w:tr>
        <w:trPr>
          <w:trHeight w:val="8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们共同的世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五初级中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永香、黄图洲、朱明明、朱柳柳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进、马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物理（</w:t>
      </w:r>
      <w:r>
        <w:rPr>
          <w:rFonts w:eastAsia="楷体" w:cs="楷体" w:ascii="楷体" w:hAnsi="楷体"/>
          <w:b/>
          <w:bCs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93"/>
        <w:gridCol w:w="3310"/>
        <w:gridCol w:w="3305"/>
      </w:tblGrid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霞林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声现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六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泽民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压 电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二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裴杰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能的利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文殊一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蒙蒙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态变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马畈二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萍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串联和并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湾湖风景区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国庆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浮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兰店街道办事处中心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晶晶、曾令辉、张义强、代晓娟、杨柳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现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邢集镇中心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义奎</w:t>
            </w:r>
          </w:p>
        </w:tc>
      </w:tr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教学研究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中山、李俊峰、方治洋、刘望星、罗悦、张锦静</w:t>
            </w:r>
          </w:p>
        </w:tc>
      </w:tr>
      <w:tr>
        <w:trPr>
          <w:trHeight w:val="7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透镜及其应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二初级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波、杨明玉、蒋卫民、彭金、徐宁、王丹丹</w:t>
            </w:r>
          </w:p>
        </w:tc>
      </w:tr>
      <w:tr>
        <w:trPr>
          <w:trHeight w:val="7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浮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庙仙乡初级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梦玲、杨芳、肖莹莹、李敏、罗玲、邓艳辉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李塘实验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玉忠、李瑞</w:t>
            </w:r>
          </w:p>
        </w:tc>
      </w:tr>
      <w:tr>
        <w:trPr>
          <w:trHeight w:val="9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压 电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思源实验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晨辉、高燕燕、张传芳、李卫星、王玉秀、刘垒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赵集镇初级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勤、丁鹏、王秀、简洪翠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振宇</w:t>
            </w:r>
          </w:p>
        </w:tc>
      </w:tr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验网络世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外国语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梅</w:t>
            </w:r>
          </w:p>
        </w:tc>
      </w:tr>
      <w:tr>
        <w:trPr>
          <w:trHeight w:val="7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上册第二章《声现象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春华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蕾、熊治恺、严凤平、王轶超、王娟、詹霞</w:t>
            </w:r>
          </w:p>
        </w:tc>
      </w:tr>
      <w:tr>
        <w:trPr>
          <w:trHeight w:val="9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物理上册第六章《质量与密度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浉河区董家河镇中心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云建、刘莹莹、廖燕林、肖晓、张洁、陈品志</w:t>
            </w:r>
          </w:p>
        </w:tc>
      </w:tr>
      <w:tr>
        <w:trPr>
          <w:trHeight w:val="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能的利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中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万军、李平、杨静雯</w:t>
            </w:r>
          </w:p>
        </w:tc>
      </w:tr>
    </w:tbl>
    <w:p>
      <w:pPr>
        <w:pStyle w:val="Normal"/>
        <w:jc w:val="center"/>
        <w:rPr/>
      </w:pPr>
      <w:r>
        <w:rPr/>
        <w:t>历史（</w:t>
      </w:r>
      <w:r>
        <w:rPr/>
        <w:t>15</w:t>
      </w:r>
      <w:r>
        <w:rPr/>
        <w:t>名）</w:t>
      </w:r>
    </w:p>
    <w:tbl>
      <w:tblPr>
        <w:tblW w:w="9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75"/>
        <w:gridCol w:w="2985"/>
        <w:gridCol w:w="3105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封建时代的亚洲国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六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丹丹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民主主义革命的开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泼陂河一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金云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民解放战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实验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海红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华人民共和国的成立和巩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立、王亚平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早期国家和社会变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平桥区店街道办事处中心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森、孔凡友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本主义制度的初步确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艳、徐琴、林鹏飞、章递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林艳、孙亚茹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国共合作到国共对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晓霞、孙利俊、张海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庆聪、罗霞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民解放战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玉珠、陈曦、姜娟、马啸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利、查纯芳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战后的世界变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夏庄镇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明辉、张少婷、范中玲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始农耕生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思源实验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涛 陈海云</w:t>
            </w:r>
          </w:p>
        </w:tc>
      </w:tr>
      <w:tr>
        <w:trPr>
          <w:trHeight w:val="9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团结与祖国统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彤、李世平、朱亮、许春丽、夏子惠、王瑞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民解放战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萍、李慧慧、邱芬、唐兰兰、张梦迎、王丹丹</w:t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本主义制度的初步确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一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敏、孙文文、方登、陈良波、余丛奎、陈瑾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本主义制度的初步确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草庙集乡第一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海洋、马其庚、方乐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思宇、冯玉甜、张湘豫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华民族的抗日战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往流镇第一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成军、李娜、单欣歌、梁舒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化学（</w:t>
      </w:r>
      <w:r>
        <w:rPr/>
        <w:t>12</w:t>
      </w:r>
      <w:r>
        <w:rPr/>
        <w:t>名）</w:t>
      </w:r>
    </w:p>
    <w:tbl>
      <w:tblPr>
        <w:tblW w:w="8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34"/>
        <w:gridCol w:w="2396"/>
        <w:gridCol w:w="3960"/>
      </w:tblGrid>
      <w:tr>
        <w:trPr>
          <w:trHeight w:val="8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界的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浉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春梅、余楚利、陈秀靖、翟丹</w:t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们周围的空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晓倩、王玲丽、胡俊、刘丽、吴军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致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燃料及其利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第一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玉玲、吴丽娟、余鹏程、李萍、张平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质构成奥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杰、彭娟、任方萍、王忠臣、熊俊杰、刘婷婷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燃料及其利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玲玲、于丽丽、黄永生、罗小娟、韩静、章超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界的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京刚、袁正、蒋金梅、马鹏程、潘巍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质构成的奥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六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莉、黄丽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化学方程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锐、任建桥、崔俊辉、徐燕、肖玲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军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燃料及其利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泼陂河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冬梅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进化学世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殊乡第二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瑞雪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质构成的奥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王岗乡中心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凯、杨山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制取氧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信钢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亚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生物（</w:t>
      </w:r>
      <w:r>
        <w:rPr/>
        <w:t>8</w:t>
      </w:r>
      <w:r>
        <w:rPr/>
        <w:t>名）</w:t>
      </w:r>
    </w:p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75"/>
        <w:gridCol w:w="2385"/>
        <w:gridCol w:w="3210"/>
      </w:tblGrid>
      <w:tr>
        <w:trPr>
          <w:trHeight w:val="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和生物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王岗乡中心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国富、张明胜、董存太、汪静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栖动物和爬行动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文殊一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芳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上学期第五单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鹏鹏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色植物是生物圈中有机物的制造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玉宏、耿萍、闫磊、马玉娟、胡亚婕</w:t>
            </w:r>
          </w:p>
        </w:tc>
      </w:tr>
      <w:tr>
        <w:trPr>
          <w:trHeight w:val="11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子植物的一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实验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生、尹冉、王道顺、张洁、苏笑林、刘伟</w:t>
            </w:r>
          </w:p>
        </w:tc>
      </w:tr>
      <w:tr>
        <w:trPr>
          <w:trHeight w:val="5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免疫与计划免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莽张初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燕、闫智宇、张露露</w:t>
            </w:r>
          </w:p>
        </w:tc>
      </w:tr>
      <w:tr>
        <w:trPr>
          <w:trHeight w:val="11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细胞是生命活动的基本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第一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海霞、王京、季红、杨琳琳、刘思茹</w:t>
            </w:r>
          </w:p>
        </w:tc>
      </w:tr>
      <w:tr>
        <w:trPr>
          <w:trHeight w:val="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的运动和行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双井中心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帖、陈婷婷、徐萍、李玲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地理（</w:t>
      </w:r>
      <w:r>
        <w:rPr/>
        <w:t>10</w:t>
      </w:r>
      <w:r>
        <w:rPr/>
        <w:t>名）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88"/>
        <w:gridCol w:w="2361"/>
        <w:gridCol w:w="3194"/>
      </w:tblGrid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疆域和人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王岗乡中心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昊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疆域和人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六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婷婷</w:t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球与地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外国语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璨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疆域与行政区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五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红、余美奇、邵静</w:t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疆域和人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肖店乡中心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春燕、张会、徐荔</w:t>
            </w:r>
          </w:p>
        </w:tc>
      </w:tr>
      <w:tr>
        <w:trPr>
          <w:trHeight w:val="10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全球 地球表层自然环境 世界的气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初级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佳、秦佳、姚静怡、闫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晓黎</w:t>
            </w:r>
          </w:p>
        </w:tc>
      </w:tr>
      <w:tr>
        <w:trPr>
          <w:trHeight w:val="10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人地关系》之美食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二初级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玉霞、明红波、张静、林晶晶、尹睿媛</w:t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国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仁和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坤勇、王春燕、刘祥梅</w:t>
            </w:r>
          </w:p>
        </w:tc>
      </w:tr>
      <w:tr>
        <w:trPr>
          <w:trHeight w:val="1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第一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侠、黄伟、张秋云、赵承星、李毅、张子建</w:t>
            </w:r>
          </w:p>
        </w:tc>
      </w:tr>
      <w:tr>
        <w:trPr>
          <w:trHeight w:val="1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北地区的自然环境与农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芦集乡第二初级中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玺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综合实践（</w:t>
      </w:r>
      <w:r>
        <w:rPr/>
        <w:t>11</w:t>
      </w:r>
      <w:r>
        <w:rPr/>
        <w:t>名）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5"/>
        <w:gridCol w:w="2844"/>
        <w:gridCol w:w="2528"/>
      </w:tblGrid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一小育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敏敏、孙良凤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是家乡小导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信钢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恒海、刘娟、吴军</w:t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讲、听、做、行促实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砖桥完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骆金兰</w:t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探究我最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砖桥完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娜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们的快乐课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实验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双双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恩父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验亲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马畈完全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丽</w:t>
            </w:r>
          </w:p>
        </w:tc>
      </w:tr>
      <w:tr>
        <w:trPr>
          <w:trHeight w:val="7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让生活多一些绿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实验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书霞、段文慧、赵旭萌、 陶艳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们的国土 我们的家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南京路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菲、董月月、翟凌婉、李向阳</w:t>
            </w:r>
          </w:p>
        </w:tc>
      </w:tr>
      <w:tr>
        <w:trPr>
          <w:trHeight w:val="8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玩转汉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羊山新区第三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诗、敖双、贾玉亭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婵</w:t>
            </w:r>
          </w:p>
        </w:tc>
      </w:tr>
      <w:tr>
        <w:trPr>
          <w:trHeight w:val="8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走进传统文化欣赏剪纸工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外国语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格辉、魏丽、游梅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阳、尹航、郭正红</w:t>
            </w:r>
          </w:p>
        </w:tc>
      </w:tr>
      <w:tr>
        <w:trPr>
          <w:trHeight w:val="7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安全伴我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新区第十一小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玲、冯丽、曾艳、舒静、徐凤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体育（</w:t>
      </w:r>
      <w:r>
        <w:rPr/>
        <w:t>11</w:t>
      </w:r>
      <w:r>
        <w:rPr/>
        <w:t>名）</w:t>
      </w:r>
    </w:p>
    <w:tbl>
      <w:tblPr>
        <w:tblW w:w="9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0"/>
        <w:gridCol w:w="2565"/>
        <w:gridCol w:w="3885"/>
      </w:tblGrid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8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十四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涵、潘林林、许晨、尤晶、周灿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曼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样跳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初级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斐然、黄磊、廖树东、张迪、邬银萍、虞永玲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球类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西街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龙、黄华、陈大权、孙燕、陈春玲、王一凡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球类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三完全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玉洁、陈娟、梁光临、余梦云、毛俊、邓永琴</w:t>
            </w:r>
          </w:p>
        </w:tc>
      </w:tr>
      <w:tr>
        <w:trPr>
          <w:trHeight w:val="7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分钟跳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三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林星</w:t>
            </w:r>
          </w:p>
        </w:tc>
      </w:tr>
      <w:tr>
        <w:trPr>
          <w:trHeight w:val="9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跳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千斤乡沙石九年一贯制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勇、吴中正、张其松</w:t>
            </w:r>
          </w:p>
        </w:tc>
      </w:tr>
      <w:tr>
        <w:trPr>
          <w:trHeight w:val="7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前滚翻综合练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潢川县黄国路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玉红、贾新容、王婷婷、雷雅、张润滋、高志远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芦集乡第一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华明、刘丹丹、黄杰忠、许元文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奇志、姜会酉</w:t>
            </w:r>
          </w:p>
        </w:tc>
      </w:tr>
      <w:tr>
        <w:trPr>
          <w:trHeight w:val="7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样跳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第一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庆丽、李茜、贾亮、郑俊伟、王斌</w:t>
            </w:r>
          </w:p>
        </w:tc>
      </w:tr>
      <w:tr>
        <w:trPr>
          <w:trHeight w:val="6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与健康理论知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息县龙湖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永超、邹锐红、陈涛</w:t>
            </w:r>
          </w:p>
        </w:tc>
      </w:tr>
      <w:tr>
        <w:trPr>
          <w:trHeight w:val="8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径类运动技术基本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桥区王岗乡中心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莹、朱亚楠、马宗超、闫丽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  <w:lang w:val="en"/>
        </w:rPr>
        <w:t>科</w:t>
      </w:r>
      <w:r>
        <w:rPr/>
        <w:t>学（</w:t>
      </w:r>
      <w:r>
        <w:rPr/>
        <w:t>7</w:t>
      </w:r>
      <w:r>
        <w:rPr/>
        <w:t>名）</w:t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77"/>
        <w:gridCol w:w="2641"/>
        <w:gridCol w:w="3547"/>
      </w:tblGrid>
      <w:tr>
        <w:trPr>
          <w:trHeight w:val="7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家动手做乐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第一实验小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大鹏、陈杜娟、毛娟</w:t>
            </w:r>
          </w:p>
        </w:tc>
      </w:tr>
      <w:tr>
        <w:trPr>
          <w:trHeight w:val="9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植物的生长变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实验小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洋、张兴美、余晓云、彭信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大鹏、宋晗晗</w:t>
            </w:r>
          </w:p>
        </w:tc>
      </w:tr>
      <w:tr>
        <w:trPr>
          <w:trHeight w:val="8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植物的生长变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回民小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燕林、熊文文、王玉霞、洪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赛男、李然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的一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西街小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艳玲、陈芳、汪洁、孟醒、吴敏男、吴雪雷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与我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紫水街道中心学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秀萍、刘德敏、沈立平、胡玲玲、张慧慧、康安霞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与我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大苏山教育办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立凤、张文辉</w:t>
            </w:r>
          </w:p>
        </w:tc>
      </w:tr>
      <w:tr>
        <w:trPr>
          <w:trHeight w:val="8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十小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晨、余璇、高厚柳、常青、张蕊、蔡芝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美术（</w:t>
      </w:r>
      <w:r>
        <w:rPr/>
        <w:t>11</w:t>
      </w:r>
      <w:r>
        <w:rPr/>
        <w:t>名）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0"/>
        <w:gridCol w:w="2790"/>
        <w:gridCol w:w="3555"/>
      </w:tblGrid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纹样与生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县第三初级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居风、汤丽玲、余涛、陈世远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晓丽、刘慧琳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色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第一完全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廷羽、李凯月、曹欣、卢芳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恩庆、杨豆豆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传承中国文化 体验多彩课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街道中心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丽、何洁、徐英、罗翠枝、潘翔宇、潘文静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写意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南街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先权、张立军、张磊、杨丽、杨慧、包春利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创意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泼陂河镇邬围孜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兰、李曼、易璇、苏汝航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彩缤纷的世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子路镇中心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霞、陈俊、刘烨、谭文晗、杨洋洋、李晓红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纹样与生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集镇代咀九年一贯制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琳娜、余泽华、樊怡、罗丽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萍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奏的美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平桥区第一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锡红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点的集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始县第九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蕊、董冬冬、方平平、郑欣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中星、王菊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蜻蜓飞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东铺镇中心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阳坤、胡世文、胡天然、罗晶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东妮、方园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色彩的魅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淮滨县第一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明畅、韩杰、张卫忠、陈俊仰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艳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音乐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tbl>
      <w:tblPr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4"/>
        <w:gridCol w:w="2921"/>
        <w:gridCol w:w="3765"/>
      </w:tblGrid>
      <w:tr>
        <w:trPr>
          <w:trHeight w:val="1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8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戏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龙山街道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静妍、谢树平、刘弈名、陈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宏丽、张娟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丽家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山县孙铁铺镇第一完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小钥、熊秀珍、官绪萍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戏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平桥区王岗乡王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翀、江柳音</w:t>
            </w:r>
          </w:p>
        </w:tc>
      </w:tr>
      <w:tr>
        <w:trPr>
          <w:trHeight w:val="9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戏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一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向丰、易洋洋、董俊俊、方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玲玉、江丹丹</w:t>
            </w:r>
          </w:p>
        </w:tc>
      </w:tr>
      <w:tr>
        <w:trPr>
          <w:trHeight w:val="8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孔雀轻轻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正商分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弯弯、石迪、赵铭、刘轩羽、李应霞、李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欢腾的节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南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磊、沈威、方和平、何春月、赵洋洋、杨金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劳动（</w:t>
      </w:r>
      <w:r>
        <w:rPr/>
        <w:t>5</w:t>
      </w:r>
      <w:r>
        <w:rPr/>
        <w:t>名）</w:t>
      </w:r>
    </w:p>
    <w:tbl>
      <w:tblPr>
        <w:tblW w:w="9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6"/>
        <w:gridCol w:w="2424"/>
        <w:gridCol w:w="3361"/>
      </w:tblGrid>
      <w:tr>
        <w:trPr>
          <w:trHeight w:val="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     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评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人员</w:t>
            </w:r>
          </w:p>
        </w:tc>
      </w:tr>
      <w:tr>
        <w:trPr>
          <w:trHeight w:val="9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日种植正当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羊山新区仓房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黎明、雷鸣、符黎明、孙淑蓉、朱海连、刘坤阳</w:t>
            </w:r>
          </w:p>
        </w:tc>
      </w:tr>
      <w:tr>
        <w:trPr>
          <w:trHeight w:val="9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劳动中奉献爱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三实验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莉、陈远寅、方丽、杨玉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娜、郑洁</w:t>
            </w:r>
          </w:p>
        </w:tc>
      </w:tr>
      <w:tr>
        <w:trPr>
          <w:trHeight w:val="8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识蔬菜 种植蔬菜 蔬菜义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第四实验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子斌、张立军、陆静、吴斌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炳星、李荣</w:t>
            </w:r>
          </w:p>
        </w:tc>
      </w:tr>
      <w:tr>
        <w:trPr>
          <w:trHeight w:val="8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整理房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山县回民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辉、马爽、丁玉荣、陈茜茜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冉、栗正</w:t>
            </w:r>
          </w:p>
        </w:tc>
      </w:tr>
      <w:tr>
        <w:trPr>
          <w:trHeight w:val="9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长才干 劳动促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阳市第三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世梅、邹辉、陈祺、蔡广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宝珠、江丽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850" w:h="16838"/>
      <w:pgMar w:left="1474" w:right="1417" w:gutter="0" w:header="0" w:top="2041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huanghe</dc:creator>
  <dc:description/>
  <dc:language>en-US</dc:language>
  <cp:lastModifiedBy>Windows User</cp:lastModifiedBy>
  <cp:lastPrinted>2023-10-28T16:55:00Z</cp:lastPrinted>
  <dcterms:modified xsi:type="dcterms:W3CDTF">2024-07-3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1D96EFC54CCFA403F58DF6186AB5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