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优秀特岗教师名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0"/>
        <w:gridCol w:w="780"/>
        <w:gridCol w:w="5250"/>
      </w:tblGrid>
      <w:tr>
        <w:trPr>
          <w:trHeight w:val="40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1"/>
                <w:b w:val="false"/>
                <w:bCs w:val="false"/>
                <w:lang w:bidi="ar"/>
              </w:rPr>
              <w:t>证书编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1"/>
                <w:b w:val="false"/>
                <w:bCs w:val="false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1"/>
                <w:b w:val="false"/>
                <w:bCs w:val="false"/>
                <w:lang w:bidi="ar"/>
              </w:rPr>
              <w:t>性别</w:t>
            </w:r>
          </w:p>
        </w:tc>
        <w:tc>
          <w:tcPr>
            <w:tcW w:w="5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1"/>
                <w:b w:val="false"/>
                <w:bCs w:val="false"/>
                <w:lang w:bidi="ar"/>
              </w:rPr>
              <w:t>工</w:t>
            </w:r>
            <w:r>
              <w:rPr>
                <w:rStyle w:val="Font11"/>
                <w:rFonts w:eastAsia="Times New Roman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bidi="ar"/>
              </w:rPr>
              <w:t>作</w:t>
            </w:r>
            <w:r>
              <w:rPr>
                <w:rStyle w:val="Font11"/>
                <w:rFonts w:eastAsia="Times New Roman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bidi="ar"/>
              </w:rPr>
              <w:t>单</w:t>
            </w:r>
            <w:r>
              <w:rPr>
                <w:rStyle w:val="Font11"/>
                <w:rFonts w:eastAsia="Times New Roman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bidi="ar"/>
              </w:rPr>
              <w:t>位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亚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东铺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尤  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庙仙乡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周党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水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定远乡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竹竿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紫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莽张镇石头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亮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彭新镇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莹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子路镇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灵山镇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周党镇第二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兰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尤店乡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华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朱堂乡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子路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山店乡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邬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朱堂乡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娜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莽张镇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  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潘新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灵山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书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龙山街道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  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高店乡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青山镇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楠杆镇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亚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彭新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亭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庙仙乡初级中学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敏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楠杆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婉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高店乡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莲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铁铺镇中心学校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晋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青山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金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北向店乡刘店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娜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砖桥镇崔棚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红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仙居乡肖店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  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殷棚乡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  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罗陈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凉亭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砖桥镇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佘慧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寨河镇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丹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斛山乡第一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斛山乡斛山村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晓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文殊乡第一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明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南向店乡天灯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璐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南向店乡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欢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晏河乡明德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亚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晏河乡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马畈镇第二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玉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马畈镇锡山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泼陂河镇第二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泼陂河镇王围孜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大苏山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砖桥镇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大苏山中心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玉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白雀园镇第三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梦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白雀园镇双轮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晏  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白雀园镇土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白雀园镇第二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开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南向店乡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佳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孙铁铺镇第一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仲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白雀园镇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焱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北向店乡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婷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南向店乡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珍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寨河镇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砖桥镇完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佩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八里畈镇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八里畈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爱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陡山河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青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卡房乡九年一贯制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千斤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梦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千斤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千斤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静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千斤乡沙石九年一贯制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沙窝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李集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玉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李集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金刚台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文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观庙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雪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达权店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  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达权店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洋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达权店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光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双椿铺第一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淑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双椿铺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成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汪桥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守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吴河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添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余集二中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承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上石桥一中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宜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上石桥二中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恩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苏仙石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俊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余集一中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兴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鄢岗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鄢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春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鄢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  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观庙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延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观庙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雪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观庙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廷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吴河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  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吴河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慧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长竹园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纯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长竹园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  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上石桥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梦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上石桥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冯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樱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冯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亚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伏山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凤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伏山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华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伏山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余集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贤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城县余集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白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维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传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绍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传流店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俊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付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钰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付店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亚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黄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江家集中心校</w:t>
            </w:r>
          </w:p>
        </w:tc>
      </w:tr>
      <w:tr>
        <w:trPr>
          <w:trHeight w:val="4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彥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江家集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泽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江家集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玲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江家集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来龙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来龙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新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隆古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弋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牛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牛岗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青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牛岗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彭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健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仁和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  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仁和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伞陂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继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上油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双柳树高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玉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双柳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卞  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双柳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  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谈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  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谈店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桃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  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魏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福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魏岗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小吕店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牵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踅孜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  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张集中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欣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谷堆乡沙湾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谷堆乡王围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甜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防胡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梦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防胡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秋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固城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雪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谷堆乡第三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卓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三空桥乡第二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莉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张里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鑫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张里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艳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张庄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固城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张里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玉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三空桥乡第一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远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王家岗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相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赵集镇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园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台头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传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王店乡袁店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  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王店乡吴楼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作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芦集二中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金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新里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世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王店乡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晓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张庄乡直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金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谷堆乡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金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邓湾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会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新里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  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新里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防胡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月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三空桥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  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三空桥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秋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马集镇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诗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芦集乡李新寨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碟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芦集乡白营小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其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王店乡第二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云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马集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邓湾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期思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展瑞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赵集镇中心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芦集一中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谷堆乡第二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璐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台头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珍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滨县期思镇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紫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路口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项店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长陵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霄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曹黄林乡许店实验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稳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小茴店镇第二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思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八里岔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顺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彭店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瓮金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包信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慧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李塘实验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孔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夏庄镇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梦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白土店乡初级中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白土店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宁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东岳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雅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项店镇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鑫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东岳镇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关店乡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瑞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岗李店乡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杨店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曹黄林镇中心学校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晓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临河乡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瓮  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小茴镇第一初级中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2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  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县孙庙乡中心学校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6:00Z</dcterms:created>
  <dc:creator>User</dc:creator>
  <dc:description/>
  <dc:language>en-US</dc:language>
  <cp:lastModifiedBy>Windows User</cp:lastModifiedBy>
  <cp:lastPrinted>2023-11-20T08:38:00Z</cp:lastPrinted>
  <dcterms:modified xsi:type="dcterms:W3CDTF">2024-07-31T07:46:00Z</dcterms:modified>
  <cp:revision>2</cp:revision>
  <dc:subject/>
  <dc:title>信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0F33690F4D3B80E276557B33C09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