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首届信阳市中小学德育创新展示活动拟获奖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学组一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16"/>
        <w:gridCol w:w="1241"/>
        <w:gridCol w:w="4345"/>
      </w:tblGrid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大别山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彩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”守护 “德”未来——打造大别山高中心理健康教育品牌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七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东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知雅行育新人 厚德弘毅铸英才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县八里畈镇初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阚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铸心立魂培育“新沃土”实践探索塑造“新少年”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学组二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5</w:t>
      </w:r>
      <w:r>
        <w:rPr/>
        <w:t>人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25"/>
        <w:gridCol w:w="1212"/>
        <w:gridCol w:w="4350"/>
      </w:tblGrid>
      <w:tr>
        <w:trPr>
          <w:trHeight w:val="5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山县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肖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实践中润德 绽放德馨之花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始县实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校协同促成长 齐心合力保安全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五初级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一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看得见的德育 有质量的生长</w:t>
            </w:r>
          </w:p>
        </w:tc>
      </w:tr>
      <w:tr>
        <w:trPr>
          <w:trHeight w:val="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潢川县第五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桂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绽放在“于琼琼工作室”的德育之花</w:t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九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贵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三五”德育活动模式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学组三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8</w:t>
      </w:r>
      <w:r>
        <w:rPr/>
        <w:t>人）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09"/>
        <w:gridCol w:w="1256"/>
        <w:gridCol w:w="4323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师范大学附属息县高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承文化育人 守正方可出新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城县思源实验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德育实践 培养时代新人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羊山外国语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亚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以壮志 心以追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滨县第一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动＋”育人特色新路径的探索与实践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都实验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土德育课程建设研究报告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山县楠杆镇初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莹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相伴 书香满园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三实验高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育人创新策略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滨县思源实验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滕卫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自身为光 照一隅是一隅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学组一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46"/>
        <w:gridCol w:w="1175"/>
        <w:gridCol w:w="4906"/>
      </w:tblGrid>
      <w:tr>
        <w:trPr>
          <w:trHeight w:val="6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山县第三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托劳动教育 落实立德树人</w:t>
            </w:r>
          </w:p>
        </w:tc>
      </w:tr>
      <w:tr>
        <w:trPr>
          <w:trHeight w:val="6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城县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继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彩德育”——让童年绽放缤纷色彩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山县第四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聚家校合力 共育时代新人</w:t>
            </w:r>
          </w:p>
        </w:tc>
      </w:tr>
    </w:tbl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学组二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5</w:t>
      </w:r>
      <w:r>
        <w:rPr/>
        <w:t>人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03"/>
        <w:gridCol w:w="1104"/>
        <w:gridCol w:w="45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山县第十完全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继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动创造美好生活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始县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陶红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启少年儿童的理想人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8"/>
                <w:szCs w:val="28"/>
              </w:rPr>
              <w:t>信阳市平桥区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活动对师生的浸润和滋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8"/>
                <w:szCs w:val="28"/>
              </w:rPr>
              <w:t>信阳市平桥区第五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荣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地制宜提炼“山水” 以文化人浸润成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始县实验艺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永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本课程”探索融合育人新模式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学组三等奖</w:t>
      </w:r>
    </w:p>
    <w:p>
      <w:pPr>
        <w:pStyle w:val="Normal"/>
        <w:spacing w:lineRule="exact" w:line="540"/>
        <w:jc w:val="center"/>
        <w:rPr/>
      </w:pPr>
      <w:r>
        <w:rPr/>
        <w:t>（共</w:t>
      </w:r>
      <w:r>
        <w:rPr/>
        <w:t>8</w:t>
      </w:r>
      <w:r>
        <w:rPr/>
        <w:t>人）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86"/>
        <w:gridCol w:w="1101"/>
        <w:gridCol w:w="455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山县第五完全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祯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二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成长 “红色活动”育少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三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早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开生面学党史，教室变身党史馆</w:t>
            </w:r>
          </w:p>
        </w:tc>
      </w:tr>
      <w:tr>
        <w:trPr>
          <w:trHeight w:val="9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二实验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吕丹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桥墩日记——让身边资源成为学生德育实践活动的土壤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滨县防胡镇付庙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利娜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缅怀革命先烈 传承红色基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潢川县逸夫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映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校协同育人 德育润心立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城县第三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维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红色教育 培养时代新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潢川县实验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立校氤氲童年 厚德博学奠基人生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第一实验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秋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育人 自主成长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3:00Z</dcterms:created>
  <dc:creator>阿里巴巴与四十大盗丶</dc:creator>
  <dc:description/>
  <dc:language>en-US</dc:language>
  <cp:lastModifiedBy>Windows User</cp:lastModifiedBy>
  <cp:lastPrinted>2023-11-29T03:11:00Z</cp:lastPrinted>
  <dcterms:modified xsi:type="dcterms:W3CDTF">2024-07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