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4—202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学年民办普通高中学校学费、住宿费标准一览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479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92"/>
        <w:gridCol w:w="1276"/>
        <w:gridCol w:w="4253"/>
        <w:gridCol w:w="3260"/>
        <w:gridCol w:w="1984"/>
      </w:tblGrid>
      <w:tr>
        <w:trPr>
          <w:trHeight w:val="49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学性质（民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范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费标准（学费、住宿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学校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招生热线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宋基信阳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南湖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6388345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浉河区新时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十三里桥五星街道马鞍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5283222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78555449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浉河区体艺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金牛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33706198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2969172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新时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产业集聚区中山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39533850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正能外国语学校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新二十八大街与北环路交叉口向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37626655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城阳新城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城阳城址保护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道西城阳新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8826888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恒志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长台关乡老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37606909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淮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肖店乡肖店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9699507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29900201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羊山新区仕源高级中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南京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8163008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衡水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丰收路西段路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1889163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东方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明正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3765191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翰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龙江路东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3789779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兴华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兴华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2153968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衡水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东铺镇烧盆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6337779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宝城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外环路谷泉物流中心西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39778199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03761827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城南官渡河北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8562558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光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弦山区光辉大道与西三环交汇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9769361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育才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金兰山街白果树居委会平安路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道交汇处东北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6766000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第三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温泉大道西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37660299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行知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火车站车站北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39300447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黄冈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五里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37336161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善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开发区京九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56306610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新时代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河大道与楚相大道交叉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6831666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6832666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朝阳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9742583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滨城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朝阳街与闾河路交叉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6-7771222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濮淮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其中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，住宿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／学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白土店乡街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9750778</w:t>
            </w:r>
          </w:p>
        </w:tc>
      </w:tr>
    </w:tbl>
    <w:p>
      <w:pPr>
        <w:pStyle w:val="Normal"/>
        <w:ind w:left="13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531" w:top="158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7:00Z</dcterms:created>
  <dc:creator>FtpDown</dc:creator>
  <dc:description/>
  <dc:language>en-US</dc:language>
  <cp:lastModifiedBy>Windows User</cp:lastModifiedBy>
  <cp:lastPrinted>2023-04-17T14:47:00Z</cp:lastPrinted>
  <dcterms:modified xsi:type="dcterms:W3CDTF">2024-06-19T07:27:00Z</dcterms:modified>
  <cp:revision>2</cp:revision>
  <dc:subject/>
  <dc:title>信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