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580" w:before="0" w:after="1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2"/>
        <w:widowControl/>
        <w:spacing w:lineRule="exact" w:line="580" w:before="10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拟认定二级校长职级人选名单</w:t>
      </w:r>
    </w:p>
    <w:p>
      <w:pPr>
        <w:pStyle w:val="Style12"/>
        <w:widowControl/>
        <w:spacing w:lineRule="exact" w:line="300" w:before="100" w:after="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（注：排名以姓氏笔画为序）</w:t>
      </w:r>
    </w:p>
    <w:p>
      <w:pPr>
        <w:pStyle w:val="Style12"/>
        <w:widowControl/>
        <w:spacing w:lineRule="exact" w:line="200" w:before="100" w:after="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</w:r>
    </w:p>
    <w:tbl>
      <w:tblPr>
        <w:tblW w:w="90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68"/>
        <w:gridCol w:w="5558"/>
      </w:tblGrid>
      <w:tr>
        <w:trPr>
          <w:trHeight w:val="6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    位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德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商城县汪岗镇汪岗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玉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息县白土店乡初级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全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光山县紫水街道办事处中心学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息县淮河街道办事处中心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家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山县潘新镇初级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光山县晏河乡第一初级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瑞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阳市第五高级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商城县职业高级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光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羊山外国语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白良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淮滨县第一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包乃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山县莽张高级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礼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桥区肖王镇中心学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振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县代咀九年一贯制学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县光彩实验学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大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淮滨县新里镇中心学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向别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光山县文殊高级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向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光山县罗陈乡初级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玉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桥区查山乡中心学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光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县城关第一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阳市体育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春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阳市第三实验高级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海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商城县余集镇中心学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敏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潢川县第七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汤万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固始县郭陆滩镇中心学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玉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阳市琵琶山学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区第五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扶庆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县第二初级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严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阳市第八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明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阳市第七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固始县实验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阳市人民政府机关幼儿园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定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光山县仙居乡第一完全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树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潢川县迎宾路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浩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商城县汪桥镇第一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商城县上石桥镇中心学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广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固始县赵岗乡初级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正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县新星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永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商城县上石桥镇第二初级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山县实验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浉河区东双河镇中心学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俊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潢川县上油岗乡中心学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固始县实验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道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阳市浉河中学湖东分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相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淮滨县滨湖街道中心学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息县谯楼街道办事处中心学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鸿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固始县张老埠乡中心学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德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县第二高级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树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山县楠杆高级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永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山县第四实验初级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阳市人民政府机关幼儿园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固始县第六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卫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息县第二十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开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山县楠杆镇中心学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成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固始县第八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全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阳市特殊教育学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应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息县李塘实验学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商城县关爱幼儿园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息县第一幼儿园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德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羊山新区第十一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士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息县第三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桥区特殊教育学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敦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光山县白雀园镇第一完全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固始县第十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范保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光山县第二完全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季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羊山实验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雁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阳市第九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国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潢川县牛岗中心学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荣建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商城县鲇鱼山乡中心学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伯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县城关第四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忠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商城县李集乡中心学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家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商城县第二初级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锦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山县第二初级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侯作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光山县实验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家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商城县第三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陟和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固始县张广庙乡中心学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阳市第三小学正商分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聂永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光山县砖桥镇完全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同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商城县第三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淮滨县第二高级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晏全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潢川县实验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县</w:t>
            </w:r>
            <w:r>
              <w:rPr>
                <w:rStyle w:val="Font61"/>
                <w:sz w:val="28"/>
                <w:szCs w:val="28"/>
                <w:lang w:bidi="ar"/>
              </w:rPr>
              <w:t>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殷晓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固始县县直幼儿园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阳市第一实验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元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光山县第六初级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支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山县灵山初级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世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光山县文殊乡第二完全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本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山县灵山镇中心学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燕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县苏河镇中心学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龚定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光山县十里镇完全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章顺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山县庙仙乡初级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海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山县莽张镇中心学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红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区幼儿园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游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山县第一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虞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光山县第一完全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简卫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淮滨县三空桥乡第二中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熊永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固始县实验艺术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固始县第十一小学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淮滨县思源实验学校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息县第二幼儿园</w:t>
            </w:r>
          </w:p>
        </w:tc>
      </w:tr>
      <w:tr>
        <w:trPr>
          <w:trHeight w:val="5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戴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固始县第二幼儿园</w:t>
            </w:r>
          </w:p>
        </w:tc>
      </w:tr>
    </w:tbl>
    <w:p>
      <w:pPr>
        <w:pStyle w:val="Style12"/>
        <w:widowControl/>
        <w:spacing w:lineRule="atLeast" w:line="495" w:before="100" w:after="0"/>
        <w:ind w:left="0" w:right="0" w:firstLine="1262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footerReference w:type="default" r:id="rId2"/>
      <w:type w:val="nextPage"/>
      <w:pgSz w:w="11906" w:h="16838"/>
      <w:pgMar w:left="1474" w:right="1417" w:gutter="0" w:header="0" w:top="1701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书宋_GBK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仿宋_GB2312" w:hAnsi="仿宋_GB2312" w:eastAsia="仿宋_GB2312" w:cs="Times New Roman"/>
      <w:b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方正书宋_GBK" w:hAnsi="方正书宋_GBK" w:eastAsia="方正书宋_GBK" w:cs="方正书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方正书宋_GBK" w:hAnsi="方正书宋_GBK" w:eastAsia="方正书宋_GBK" w:cs="方正书宋_GBK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方正书宋_GBK" w:hAnsi="方正书宋_GBK" w:eastAsia="方正书宋_GBK" w:cs="方正书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方正书宋_GBK" w:hAnsi="方正书宋_GBK" w:eastAsia="方正书宋_GBK" w:cs="方正书宋_GBK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方正书宋_GBK" w:hAnsi="方正书宋_GBK" w:eastAsia="方正书宋_GBK" w:cs="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1:00Z</dcterms:created>
  <dc:creator>huanghe</dc:creator>
  <dc:description/>
  <dc:language>en-US</dc:language>
  <cp:lastModifiedBy>信阳市教育体育局</cp:lastModifiedBy>
  <cp:lastPrinted>2023-11-28T16:27:00Z</cp:lastPrinted>
  <dcterms:modified xsi:type="dcterms:W3CDTF">2023-12-01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026ECED7648B59ACF69A47258C882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