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jk"/>
        <w:spacing w:lineRule="auto" w:line="240" w:before="0" w:after="142"/>
        <w:jc w:val="center"/>
        <w:rPr>
          <w:rFonts w:ascii="方正小标宋_GBK" w:hAnsi="方正小标宋_GBK" w:eastAsia="方正小标宋_GBK" w:cs="华文楷体"/>
          <w:sz w:val="36"/>
          <w:szCs w:val="36"/>
        </w:rPr>
      </w:pPr>
      <w:r>
        <w:rPr>
          <w:rFonts w:eastAsia="方正小标宋_GBK" w:ascii="方正小标宋_GBK" w:hAnsi="方正小标宋_GBK"/>
          <w:bCs/>
          <w:sz w:val="44"/>
          <w:szCs w:val="44"/>
        </w:rPr>
        <w:t>2021</w:t>
      </w:r>
      <w:r>
        <w:rPr>
          <w:rFonts w:ascii="方正小标宋_GBK" w:hAnsi="方正小标宋_GBK" w:eastAsia="方正小标宋_GBK"/>
          <w:bCs/>
          <w:sz w:val="44"/>
          <w:szCs w:val="44"/>
        </w:rPr>
        <w:t>年郝堂社区学校工作总结</w:t>
      </w:r>
    </w:p>
    <w:p>
      <w:pPr>
        <w:pStyle w:val="Cjk"/>
        <w:spacing w:lineRule="auto" w:line="240" w:before="100" w:after="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郝堂社区学校是一所农村社区教育学校，一年来，学校积极响应上级号召，大力开展社区教育和全民终身学习活动，以社区示范校创建为抓手，全方位推进全民终身学习活动健康发展，取得了较为突出的成绩，现总结如下：</w:t>
      </w:r>
    </w:p>
    <w:p>
      <w:pPr>
        <w:pStyle w:val="Normal"/>
        <w:ind w:firstLine="643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领导重视，建章立制</w:t>
      </w:r>
    </w:p>
    <w:p>
      <w:pPr>
        <w:pStyle w:val="Normal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为进一步加强社区教育学校组织机构建设，我们制定了社区教育工作计划，召开有关会议，组成强大的社区教育阵地，做到社区有学校，学校有牌子，有制度，有班子，年初有计划，年终有总结。并</w:t>
      </w:r>
      <w:r>
        <w:rPr>
          <w:rFonts w:ascii="仿宋" w:hAnsi="仿宋" w:cs="仿宋" w:eastAsia="仿宋"/>
          <w:sz w:val="32"/>
          <w:szCs w:val="32"/>
        </w:rPr>
        <w:t>充分发挥社区党小组的引领作用和广大党员的先锋模范作用，建成坚强有力的社区管理服务组织，服务群众；在平等、自愿的基础上，与各村民组建立起高效快捷的党建联席会议平台，社区共建、资源共享、优势互补。</w:t>
      </w:r>
    </w:p>
    <w:p>
      <w:pPr>
        <w:pStyle w:val="Normal"/>
        <w:ind w:firstLine="643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二、结合实际，确定内容</w:t>
      </w:r>
    </w:p>
    <w:p>
      <w:pPr>
        <w:pStyle w:val="Normal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根据每年《平桥区成人教育、社区教育绩效考核办法》下达的指标要求，把指标进行分解，有计划地针对进城务工人员，下岗待业失业人员进行不同对象不同内容的培训。例如开展普通话，文明礼仪，安全生产消防知识培训。校园普法，安全上网，防震减灾培训。中老年人心血管疾病，预防偏瘫中风等培训。食品药品安全知识，家政服务等内容的培训。同时，社区每逢节假日，爱卫月，食品安全宣传周，科技周等中心工作，及时开展相应的教育宣传活动。</w:t>
      </w:r>
    </w:p>
    <w:p>
      <w:pPr>
        <w:pStyle w:val="Normal"/>
        <w:ind w:firstLine="640"/>
        <w:jc w:val="left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三、</w:t>
      </w:r>
      <w:r>
        <w:rPr>
          <w:rFonts w:ascii="黑体;SimHei" w:hAnsi="黑体;SimHei" w:cs="黑体;SimHei" w:eastAsia="黑体;SimHei"/>
          <w:sz w:val="32"/>
          <w:szCs w:val="32"/>
        </w:rPr>
        <w:t>配合乡村振兴</w:t>
      </w:r>
      <w:r>
        <w:rPr>
          <w:rFonts w:ascii="黑体;SimHei" w:hAnsi="黑体;SimHei" w:cs="黑体;SimHei" w:eastAsia="黑体;SimHei"/>
          <w:b/>
          <w:sz w:val="32"/>
          <w:szCs w:val="32"/>
        </w:rPr>
        <w:t>，</w:t>
      </w:r>
      <w:r>
        <w:rPr>
          <w:rFonts w:ascii="黑体;SimHei" w:hAnsi="黑体;SimHei" w:cs="黑体;SimHei" w:eastAsia="黑体;SimHei"/>
          <w:bCs/>
          <w:sz w:val="32"/>
          <w:szCs w:val="32"/>
        </w:rPr>
        <w:t>开展社区教育</w:t>
      </w:r>
    </w:p>
    <w:p>
      <w:pPr>
        <w:pStyle w:val="Cjk"/>
        <w:spacing w:lineRule="auto" w:line="240" w:before="0" w:after="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配合文明社区、美丽乡村建设，大力宣传社区教育和终身学习，提高市民对社区教育和终身学习的知晓率、认同率和参与率，扩大其影响。利用各种节日、纪念日在社区进行社会公德、家庭美德、科普文化、民主法制、民族团结、防范恐怖袭击、环境保护、计划生育、文明行为等教育活动。以青少年和老年人为重点，多参加户外活动，带动社区全民健身，营造浓郁的终身学习氛围和形成浓烈的健康向上的社区文化氛围。</w:t>
      </w:r>
    </w:p>
    <w:p>
      <w:pPr>
        <w:pStyle w:val="Cjk"/>
        <w:spacing w:lineRule="auto" w:line="240" w:before="0" w:after="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度重视图书馆和村文化大院、文化书屋建设，经常举办丰富多彩的文化读书活动，积极营造“让书香洋溢乡村”的文化氛围；大力扶持皮影和大鼓书等民间文化项目，充分利用每年“三月三传统物资文化交流节”，每年的端午节郝堂民俗文化活动周，让群众经常性地参加各种传统文化娱乐活动，使极富地方特色的传统文化得到弘扬。在农村实施的“健康服务进家庭”项目。为村民建立家庭健康档案，用喜闻乐见、寓教于乐的方式，向村民宣讲科学膳食与慢性病防治、自然分娩与母乳喂养、中医养生等卫生保健知识，村民在潜移默化中增强了卫生健康意识。乡风和美体现社会进步，村民的文明素质在文化熏陶中日益提升。</w:t>
      </w:r>
    </w:p>
    <w:p>
      <w:pPr>
        <w:pStyle w:val="Normal"/>
        <w:ind w:firstLine="643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四、打造特色，追求实效</w:t>
      </w:r>
    </w:p>
    <w:p>
      <w:pPr>
        <w:pStyle w:val="Cjk"/>
        <w:spacing w:lineRule="auto" w:line="240" w:before="0" w:after="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郝堂</w:t>
      </w:r>
      <w:r>
        <w:rPr>
          <w:rFonts w:ascii="仿宋" w:hAnsi="仿宋" w:cs="仿宋" w:eastAsia="仿宋"/>
          <w:bCs/>
          <w:sz w:val="32"/>
          <w:szCs w:val="32"/>
        </w:rPr>
        <w:t>社区教育根据青少年、流动人口、老年人、农民、转业军人、残疾人等不同的群体特征，分别由人社、教育、民政、农业、扶贫、残联共同实施，强化专业技术培训，开展“六路并进”，实施分层培训。同时在整合社区教育培训资源的基础上，务实推进，提升层次，有序开展了内容丰富、形式多样的教育培训活动，增强社区教育影响力。社区特别开展“和谐家庭”、“和谐邻里”等评创活动，制定评比标准，积极动员社区居民投身于和谐社区的创建中。大力倡导社会公德、职业道德和家庭美德，在全社区形成明道德、讲礼仪、重诚信的良好风尚。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bCs/>
          <w:sz w:val="32"/>
          <w:szCs w:val="32"/>
        </w:rPr>
        <w:t>郝堂社区的老人较多，有的甚至是留守老人，大多不会使用智能手机等。郝堂社区为此创造良好的生活环境，开展“老年人学手机”的科学教育活动，采用集体面授、分散小组学习等相结合的形式，不断完善社区服务特色，教会大多数老年人使用智能手机的基本功能，使他们学会视频通话或加入班级群或正确使用支付宝、微信等。郝堂社区还利用社区学校为老年传送科学的健康知识及科普知识，文化教育娱乐活动，内容丰富积极向上，社区居民参与程度较高，幸福感提升，深受广大老年朋友的喜欢。</w:t>
      </w:r>
    </w:p>
    <w:p>
      <w:pPr>
        <w:pStyle w:val="Cjk"/>
        <w:spacing w:lineRule="auto" w:line="240" w:before="0" w:after="0"/>
        <w:ind w:firstLine="643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 xml:space="preserve">五、依托图书，开展活动 </w:t>
      </w:r>
    </w:p>
    <w:p>
      <w:pPr>
        <w:pStyle w:val="Cjk"/>
        <w:spacing w:lineRule="auto" w:line="240" w:before="0" w:after="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郝堂社区以图书馆为主，以“岸芷轩”为辅，致力于推进“书香社区”建设，“图书馆讲坛”和“乡村大讲堂”两大品牌，已成为常态化的免费公益讲座。经常举办“防震减灾安全知识讲座”“阅读习惯及其培养讲座”“孝道文化”“书画作品欣赏”“核心价值观”等主题讲座。为促进全民学习活动的开展，通过“服务宣传月”、“放飞梦想月”、暑期档“亲子共读月”活动，将读书活动延伸到家庭，让图书馆浓郁的书香飘进家庭，促使家长和孩子在阅读中增长知识和智慧，唤起家长对全民学习活动的重视和支持。社区策划一系列文化活动吸引读者。如“闹元宵、猜灯谜”、世界读书日的“经典诵读”、六一儿童节的“城乡少年手拉手”等。</w:t>
      </w:r>
    </w:p>
    <w:p>
      <w:pPr>
        <w:pStyle w:val="Cjk"/>
        <w:spacing w:lineRule="auto" w:line="240" w:before="0" w:after="0"/>
        <w:ind w:firstLine="643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六、疫情防控，贡献力量</w:t>
      </w:r>
    </w:p>
    <w:p>
      <w:pPr>
        <w:pStyle w:val="Cjk"/>
        <w:spacing w:lineRule="auto" w:line="240" w:before="0" w:after="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郝堂社区利用网络优势，及时、快捷地将党中央的重大决策部署，省、市、县、办事处各级党委政府采取的防控举措，权威专家防控建议，企业复工复产和学校开学等生产生活信息等传递到社区居民中，使居民能够及时把控情况，迅速掌握疫情防控知识，合理安排自身的工作、出行或是休闲娱乐等方面。社区对学校、餐馆住宿等场所开展督查巡查，发现问题及时纠正，保证各项防控措施落实到位。</w:t>
      </w:r>
    </w:p>
    <w:p>
      <w:pPr>
        <w:pStyle w:val="Cjk"/>
        <w:spacing w:lineRule="auto" w:line="240" w:before="0" w:after="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总之，社区教育、全民终身学习，任重而道远，我们有信心把社区教育工作开展地更好。聚焦乡村振兴，社区建设，强化统筹，加大投入，不断提升社区教育办学水平，为社区教育和加快推进学习型社会建设做出积极的贡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仿宋_GB2312" w:cs="宋体;SimSun"/>
      <w:kern w:val="0"/>
      <w:sz w:val="24"/>
      <w:szCs w:val="24"/>
    </w:rPr>
  </w:style>
  <w:style w:type="paragraph" w:styleId="Cjk">
    <w:name w:val="cjk"/>
    <w:basedOn w:val="Normal"/>
    <w:qFormat/>
    <w:pPr>
      <w:widowControl/>
      <w:spacing w:lineRule="auto" w:line="276" w:before="100" w:after="142"/>
    </w:pPr>
    <w:rPr>
      <w:rFonts w:ascii="宋体;SimSun" w:hAnsi="宋体;SimSun" w:eastAsia="宋体;SimSun" w:cs="宋体;SimSun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1:25:00Z</dcterms:created>
  <dc:creator>admin</dc:creator>
  <dc:description/>
  <dc:language>en-US</dc:language>
  <cp:lastModifiedBy>信阳市教育体育局</cp:lastModifiedBy>
  <cp:lastPrinted>2019-04-19T08:24:00Z</cp:lastPrinted>
  <dcterms:modified xsi:type="dcterms:W3CDTF">2022-02-14T0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F6049EF0324F679BA664C482A2ACF1</vt:lpwstr>
  </property>
  <property fmtid="{D5CDD505-2E9C-101B-9397-08002B2CF9AE}" pid="3" name="KSOProductBuildVer">
    <vt:lpwstr>2052-11.1.0.11294</vt:lpwstr>
  </property>
</Properties>
</file>