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ascii="方正小标宋_GBK" w:hAnsi="方正小标宋_GBK" w:cs="黑体;SimHei" w:eastAsia="方正小标宋_GBK"/>
          <w:sz w:val="40"/>
          <w:szCs w:val="40"/>
        </w:rPr>
        <w:t>多元协同，拥抱最美“夕阳红”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山县社区教育学院老年教育工作案列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山县南枕大别山，北依淮河水，山清水秀、人杰地灵，是国家级农村职业教育和成人教育示范县、河南省社区教育示范区。罗山县委县政府高度重视职业教育、社区教育、老年教育的协同发展，通过整合社区教育资源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在县中等职业学校挂牌成立罗山县社区教育学院。</w:t>
      </w:r>
    </w:p>
    <w:p>
      <w:pPr>
        <w:pStyle w:val="Normal"/>
        <w:spacing w:lineRule="auto" w:line="36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学院充分利用职校师资、场地、实训和课程教学等资源优势，因地制宜，创新形式，多措并举开展社区老年教育，并取得了可喜成绩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罗山县社区教育学院被评为河南省示范性社区教育学院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优化阵地建设，打造学习乐园</w:t>
      </w:r>
    </w:p>
    <w:p>
      <w:pPr>
        <w:pStyle w:val="Normal"/>
        <w:spacing w:lineRule="auto" w:line="360" w:before="0" w:after="156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罗山县委县政府先后累计投入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亿元，打造了一所标准化的中等职业学校，罗山县社区教育学院设在职校内，占地面积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余平方米，聘用聘请专职教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、兼职教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、志愿者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人，建设有音乐、舞蹈、书画、古筝、老年健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体验室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网络学习室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多功能教室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综合活动室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图书阅览室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数字化教学资源制作中心，订阅各类报刊杂志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种；在县群众体育活动中心、县文化活动中心、县老年干部活动中心挂牌设立校外社区教育基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；专业的社区教育工作团队，齐全的教学设施设备，美丽如画的校园环境，为开展老年教育提供了优越的条件，学院已成为县域老年人学习、交流、活动的乐园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用好三级网络，畅通学习渠道</w:t>
      </w:r>
    </w:p>
    <w:p>
      <w:pPr>
        <w:pStyle w:val="Normal"/>
        <w:spacing w:lineRule="auto" w:line="36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年人是社区教育的主要对象，老年教育的主渠道在乡、村社区，加强社区学院与乡、村社区的有机融合，发挥好县、乡、村三级社区教育网络是推动老年教育的关键路径。学院按照“课程开发、教育示范、业务指导、理论研究”的职能定位，开发和引进适应社区老年教育的教材及教育资源，指导乡、村社区开展内容丰富、形式多样的老年教育活动，进行县域社区教育项目开发、咨询和理论研究；在学院龙头作用的引领下，县、乡、村三级社区教育机构，纵向联动、协调配合，畅通了县域老年人学习渠道，搭建起老年人“处处能学”的多元化平台。子路镇成人学校、赵园社区、东铺文化中心、何家冲学院等一批特色鲜明的乡镇社区老年教育中心，时刻充满着正载歌载舞、交流学习、欢乐幸福的老年身影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育特色课程，提升学习内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随着新时代中国特色社会主义的深入发展，老年人对精神文化的需求日益增加，接受教育的内容也越来越多元化。罗山县社区教育学院针对社区老年教育的多元需求，以“六艺”为着力点，开设形式多样、内容丰富的老年课程。</w:t>
      </w:r>
      <w:r>
        <w:rPr>
          <w:rFonts w:ascii="仿宋" w:hAnsi="仿宋" w:cs="仿宋" w:eastAsia="仿宋"/>
          <w:b/>
          <w:bCs/>
          <w:sz w:val="32"/>
          <w:szCs w:val="32"/>
        </w:rPr>
        <w:t>一是以礼明德。</w:t>
      </w:r>
      <w:r>
        <w:rPr>
          <w:rFonts w:ascii="仿宋" w:hAnsi="仿宋" w:cs="仿宋" w:eastAsia="仿宋"/>
          <w:sz w:val="32"/>
          <w:szCs w:val="32"/>
        </w:rPr>
        <w:t>开设老年心理健康课堂、文明礼仪课堂、道德大讲堂等课程，关注社区老年人精神文明建设，重视文明礼仪培养，提升老年人综合素质。</w:t>
      </w:r>
      <w:r>
        <w:rPr>
          <w:rFonts w:ascii="仿宋" w:hAnsi="仿宋" w:cs="仿宋" w:eastAsia="仿宋"/>
          <w:b/>
          <w:bCs/>
          <w:sz w:val="32"/>
          <w:szCs w:val="32"/>
        </w:rPr>
        <w:t>二是以乐助乐。</w:t>
      </w:r>
      <w:r>
        <w:rPr>
          <w:rFonts w:ascii="仿宋" w:hAnsi="仿宋" w:cs="仿宋" w:eastAsia="仿宋"/>
          <w:sz w:val="32"/>
          <w:szCs w:val="32"/>
        </w:rPr>
        <w:t>开设电钢琴、古筝、老年合唱、民族舞等多种艺术课程，丰富社区老年人文艺生活，满足老年人对艺术门类的学习需求，提升老年人艺术水平。</w:t>
      </w:r>
      <w:r>
        <w:rPr>
          <w:rFonts w:ascii="仿宋" w:hAnsi="仿宋" w:cs="仿宋" w:eastAsia="仿宋"/>
          <w:b/>
          <w:bCs/>
          <w:sz w:val="32"/>
          <w:szCs w:val="32"/>
        </w:rPr>
        <w:t>三是以射健体。</w:t>
      </w:r>
      <w:r>
        <w:rPr>
          <w:rFonts w:ascii="仿宋" w:hAnsi="仿宋" w:cs="仿宋" w:eastAsia="仿宋"/>
          <w:sz w:val="32"/>
          <w:szCs w:val="32"/>
        </w:rPr>
        <w:t>开设太极拳、健身操、柔力球、太极扇等养身保健课程，让社区老年人积极参与到有益身心的体育运动中，养成健康的生活习惯，提高老年人身体素质。</w:t>
      </w:r>
      <w:r>
        <w:rPr>
          <w:rFonts w:ascii="仿宋" w:hAnsi="仿宋" w:cs="仿宋" w:eastAsia="仿宋"/>
          <w:b/>
          <w:bCs/>
          <w:sz w:val="32"/>
          <w:szCs w:val="32"/>
        </w:rPr>
        <w:t>四是以御学技。</w:t>
      </w:r>
      <w:r>
        <w:rPr>
          <w:rFonts w:ascii="仿宋" w:hAnsi="仿宋" w:cs="仿宋" w:eastAsia="仿宋"/>
          <w:sz w:val="32"/>
          <w:szCs w:val="32"/>
        </w:rPr>
        <w:t>开设中式烹调、西式面点、剪纸艺术、编织艺术等多种手工课程，寓教于乐，在丰富社区老年人休闲生活的同时学习到实用技能。</w:t>
      </w:r>
      <w:r>
        <w:rPr>
          <w:rFonts w:ascii="仿宋" w:hAnsi="仿宋" w:cs="仿宋" w:eastAsia="仿宋"/>
          <w:b/>
          <w:bCs/>
          <w:sz w:val="32"/>
          <w:szCs w:val="32"/>
        </w:rPr>
        <w:t>五是以书育美。</w:t>
      </w:r>
      <w:r>
        <w:rPr>
          <w:rFonts w:ascii="仿宋" w:hAnsi="仿宋" w:cs="仿宋" w:eastAsia="仿宋"/>
          <w:sz w:val="32"/>
          <w:szCs w:val="32"/>
        </w:rPr>
        <w:t>开设书法、山水画、人物画、动物画、古诗词鉴赏等课程，深化社区老年人对中华传统文化的了解和学习，领悟中华艺术之美，传承中华艺术，不忘传统文化，增强文化自信。</w:t>
      </w:r>
      <w:r>
        <w:rPr>
          <w:rFonts w:ascii="仿宋" w:hAnsi="仿宋" w:cs="仿宋" w:eastAsia="仿宋"/>
          <w:b/>
          <w:bCs/>
          <w:sz w:val="32"/>
          <w:szCs w:val="32"/>
        </w:rPr>
        <w:t>六是以数强智。</w:t>
      </w:r>
      <w:r>
        <w:rPr>
          <w:rFonts w:ascii="仿宋" w:hAnsi="仿宋" w:cs="仿宋" w:eastAsia="仿宋"/>
          <w:sz w:val="32"/>
          <w:szCs w:val="32"/>
        </w:rPr>
        <w:t>开设象棋、围棋、珠心算、摄影技术、智能产品使用等课程，活化社区老年人思维，预防社区老年人智力水平的快速退化，提升老年人幸福指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学院成立以来，已有近千名老年人参与“六艺”课程的学习之中，形成以“百灵鸟”老年合唱团、老年太极队、老年舞蹈队、老年旗袍队、老年剪纸队等为代表的老年群团组织，他们经常活跃在各社区的文化广场，出彩于庆典、晚会、比赛等舞台，他们用优美的舞姿，动听的歌喉，精湛的技艺抒写着“老有所为”的快乐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挖掘</w:t>
      </w:r>
      <w:r>
        <w:rPr>
          <w:rFonts w:ascii="仿宋" w:hAnsi="仿宋" w:cs="仿宋" w:eastAsia="仿宋"/>
          <w:b/>
          <w:bCs/>
          <w:sz w:val="32"/>
          <w:szCs w:val="32"/>
        </w:rPr>
        <w:t>教育资源，丰富学习内容</w:t>
      </w:r>
    </w:p>
    <w:p>
      <w:pPr>
        <w:pStyle w:val="Normal"/>
        <w:spacing w:lineRule="auto" w:line="360" w:before="0" w:after="156"/>
        <w:ind w:first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学院结合地方实际，</w:t>
      </w:r>
      <w:r>
        <w:rPr>
          <w:rFonts w:ascii="仿宋" w:hAnsi="仿宋" w:cs="仿宋" w:eastAsia="仿宋"/>
          <w:sz w:val="32"/>
          <w:szCs w:val="32"/>
        </w:rPr>
        <w:t>联合</w:t>
      </w:r>
      <w:r>
        <w:rPr>
          <w:rFonts w:ascii="仿宋" w:hAnsi="仿宋" w:cs="仿宋" w:eastAsia="仿宋"/>
          <w:sz w:val="32"/>
          <w:szCs w:val="32"/>
        </w:rPr>
        <w:t>相关部门和乡镇社区教育学校，积极挖掘富有罗山特色的社区教育资源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组织编写和引进了一批《农村实用技术读本》《老年人生活健康与安全读本》《老年人体育与保健》</w:t>
      </w:r>
      <w:r>
        <w:rPr>
          <w:rFonts w:ascii="仿宋" w:hAnsi="仿宋" w:cs="仿宋" w:eastAsia="仿宋"/>
          <w:sz w:val="32"/>
          <w:szCs w:val="32"/>
        </w:rPr>
        <w:t>《何家冲的红色故事》</w:t>
      </w:r>
      <w:r>
        <w:rPr>
          <w:rFonts w:ascii="仿宋" w:hAnsi="仿宋" w:cs="仿宋" w:eastAsia="仿宋"/>
          <w:sz w:val="32"/>
          <w:szCs w:val="32"/>
        </w:rPr>
        <w:t>等老年实用教材</w:t>
      </w:r>
      <w:r>
        <w:rPr>
          <w:rFonts w:ascii="仿宋" w:hAnsi="仿宋" w:cs="仿宋" w:eastAsia="仿宋"/>
          <w:sz w:val="32"/>
          <w:szCs w:val="32"/>
        </w:rPr>
        <w:t>与读本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学院利用县中等职业学校是河南开放大学县级分校的优势，建设终身学习在线网络云平台，丰富社区教学资源，开通老年网络课程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门，鼓励老年人报名参与开放教育学习，为老年人提供线上线下服务，不断扩大老年教育的覆盖面和影响力。丰富的教育资源，充实的学习内容，让社区老年人“时时可学”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培训专业人才，充实队伍力量</w:t>
      </w:r>
    </w:p>
    <w:p>
      <w:pPr>
        <w:pStyle w:val="Normal"/>
        <w:spacing w:lineRule="auto" w:line="36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老年教育事业的发展，离不开专业人员的参与。学院发挥县中等职业学校技能培训功能，大力开展老年教育事业人员培训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对老年教育机构人员进行定制化培训，培养一批“种子”力量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对准备从事老年教育岗位的人员进行适应性培训，培养一批“后备”力量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对老年教育志愿者进行规范化培训，培养一批“志愿”力量。学院自成立以来，先后举办社区老年教育从业人员培训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期，累计培训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次，为我县老年教育事业培养了一批专业实用人才。</w:t>
      </w:r>
    </w:p>
    <w:p>
      <w:pPr>
        <w:pStyle w:val="Normal"/>
        <w:spacing w:lineRule="auto" w:line="36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社区教育学院</w:t>
      </w:r>
      <w:r>
        <w:rPr>
          <w:rFonts w:ascii="仿宋" w:hAnsi="仿宋" w:cs="仿宋" w:eastAsia="仿宋"/>
          <w:sz w:val="32"/>
          <w:szCs w:val="32"/>
        </w:rPr>
        <w:t>是老年人“更新知识，丰富生活，促进健康，陶冶情操”的温馨家园，是“老有所教、老有所学、老有所为、老有所乐”的重要载体</w:t>
      </w:r>
      <w:r>
        <w:rPr>
          <w:rFonts w:ascii="仿宋" w:hAnsi="仿宋" w:cs="仿宋" w:eastAsia="仿宋"/>
          <w:sz w:val="32"/>
          <w:szCs w:val="32"/>
        </w:rPr>
        <w:t>。学院将坚持多元协同、多措并举，充分调动社区老年人参与学习的积极性和主动性，积极培育老年学习文化，使终身学习风尚融入老年人生活，助推老年教育成为增进老年人福祉的重要途径，拥抱罗山县最美“夕阳红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16:00Z</dcterms:created>
  <dc:creator>Administrator</dc:creator>
  <dc:description/>
  <dc:language>en-US</dc:language>
  <cp:lastModifiedBy>信阳市教育体育局</cp:lastModifiedBy>
  <dcterms:modified xsi:type="dcterms:W3CDTF">2022-02-14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FA816D1CE4A6DA21EF17AE2E378C0</vt:lpwstr>
  </property>
  <property fmtid="{D5CDD505-2E9C-101B-9397-08002B2CF9AE}" pid="3" name="KSOProductBuildVer">
    <vt:lpwstr>2052-11.1.0.11294</vt:lpwstr>
  </property>
</Properties>
</file>