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宋体;SimSun"/>
        </w:rPr>
      </w:pPr>
      <w:r>
        <w:rPr>
          <w:rFonts w:ascii="黑体;SimHei" w:hAnsi="黑体;SimHei" w:cs="宋体;SimSun" w:eastAsia="黑体;SimHei"/>
        </w:rPr>
        <w:t>附 件</w:t>
      </w:r>
    </w:p>
    <w:p>
      <w:pPr>
        <w:pStyle w:val="Normal"/>
        <w:spacing w:lineRule="exact" w:line="50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590"/>
        <w:jc w:val="center"/>
        <w:rPr>
          <w:rFonts w:ascii="宋体;SimSun" w:hAnsi="宋体;SimSun" w:cs="宋体;SimSun"/>
          <w:b/>
          <w:b/>
          <w:bCs/>
        </w:rPr>
      </w:pPr>
      <w:r>
        <w:rPr>
          <w:rFonts w:cs="宋体;SimSun" w:ascii="宋体;SimSun" w:hAnsi="宋体;SimSun"/>
          <w:b/>
          <w:bCs/>
          <w:sz w:val="36"/>
        </w:rPr>
        <w:t>2019</w:t>
      </w:r>
      <w:r>
        <w:rPr>
          <w:rFonts w:ascii="宋体;SimSun" w:hAnsi="宋体;SimSun" w:cs="宋体;SimSun"/>
          <w:b/>
          <w:bCs/>
          <w:sz w:val="36"/>
        </w:rPr>
        <w:t>年度河南省体育局体育课题研究立项一览表</w:t>
      </w:r>
    </w:p>
    <w:p>
      <w:pPr>
        <w:pStyle w:val="Normal"/>
        <w:spacing w:lineRule="exact" w:line="590"/>
        <w:jc w:val="center"/>
        <w:rPr>
          <w:rFonts w:ascii="宋体;SimSun" w:hAnsi="宋体;SimSun" w:cs="宋体;SimSun"/>
          <w:b/>
          <w:b/>
          <w:bCs/>
        </w:rPr>
      </w:pPr>
      <w:r>
        <w:rPr>
          <w:rFonts w:cs="宋体;SimSun" w:ascii="宋体;SimSun" w:hAnsi="宋体;SimSun"/>
          <w:b/>
          <w:bCs/>
        </w:rPr>
      </w:r>
    </w:p>
    <w:tbl>
      <w:tblPr>
        <w:tblW w:w="9690" w:type="dxa"/>
        <w:jc w:val="left"/>
        <w:tblInd w:w="-135" w:type="dxa"/>
        <w:tblLayout w:type="fixed"/>
        <w:tblCellMar>
          <w:top w:w="0" w:type="dxa"/>
          <w:left w:w="108" w:type="dxa"/>
          <w:bottom w:w="0" w:type="dxa"/>
          <w:right w:w="108" w:type="dxa"/>
        </w:tblCellMar>
      </w:tblPr>
      <w:tblGrid>
        <w:gridCol w:w="1203"/>
        <w:gridCol w:w="4227"/>
        <w:gridCol w:w="1901"/>
        <w:gridCol w:w="1189"/>
        <w:gridCol w:w="1170"/>
      </w:tblGrid>
      <w:tr>
        <w:trPr>
          <w:trHeight w:val="8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课题</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8"/>
                <w:szCs w:val="28"/>
              </w:rPr>
              <w:t>申报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8"/>
                <w:szCs w:val="28"/>
              </w:rPr>
              <w:t>课题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r>
      <w:tr>
        <w:trPr>
          <w:trHeight w:val="6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大型体育赛事复合型保障团队保障模式及机制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郑州大学体育学院（校本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高晓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委托研究项目</w:t>
            </w:r>
          </w:p>
        </w:tc>
      </w:tr>
      <w:tr>
        <w:trPr>
          <w:trHeight w:val="9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0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借鉴韩国平昌冬奥会成功经验河南省冰雪运动发展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河南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史鹏飞</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委托研究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0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河南省体育消费现状及问题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河南省体育局体育经济管理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张朝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委托研究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0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新时代协会改革背景下社会办体育的出路问题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黄河科技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孙建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重点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0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河南省全民健身示范点建设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郑州大学体育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张建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0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河南省各类人群体育锻炼状况及效果调查与分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平顶山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顾雅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0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乡村振兴战略背景下在农村推广太极拳的价值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焦作市体育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肖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0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新时代河南省武术进校园与学生健康体能发展转型升级的路径与对策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郑州大学体育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孟璠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0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时代背景下河南省体育传统项目学校培养拔尖体育人才的“一体化”改革与发展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郑州大学体育学院（校本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课题</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申报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课题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场地自行车竞速赛运动员蹬踏动作的分析与训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郑州大学体育学院（校本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任海川</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河南省太极拳队运动员最大摄氧量回归方程的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郑州大学体育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任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重点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北京冬奥会背景下河南省冰雪运动发展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河南农业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邵玉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给侧改革”背景下河南省青少年网球运动员培养模式发展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河南财经政法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孟霞</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河南省青少年自行车运动员的现状与发展趋势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河南理工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任天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河南省二青会反兴奋剂工作现状及应对策略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河南省体育科学研究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孙雅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河南省篮球后备人才培养体系建设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河南赊店老酒男子篮球俱乐部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杨改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河南省加快体育竞赛表演产业发展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郑州大学体育学院（校本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河南省竞猜型体育彩票销量影响因素的定量分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郑州大学体育学院（校本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刘清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面建成小康社会河南省政府购买公共体育服务现状及对策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河南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常明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90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河南省航空运动产业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郑州航空工业管理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马宝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课题</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申报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课题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190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河南省体育用品业供给质量优化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郑州科技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王焕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190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PNFA</w:t>
            </w:r>
            <w:r>
              <w:rPr>
                <w:rFonts w:ascii="仿宋" w:hAnsi="仿宋" w:cs="仿宋" w:eastAsia="仿宋"/>
                <w:sz w:val="28"/>
                <w:szCs w:val="28"/>
              </w:rPr>
              <w:t>技术联合核心稳定性训练队体育舞蹈运动员慢性踝关节不稳康复的影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郑州大学体育学院（校本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常雅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190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运动员膝关节前交叉韧带损伤重建术后康复运动处方的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河南省重竞技运动管理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崔新东</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190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体育运动爱好者肩袖断裂镜下修复术后加速康复运动处方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河南中医药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王上增</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190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河南省武术特色学校建设与评价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河南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洪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190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新形势下河南省各级各类体校改革创新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河南省体育运动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王燕舞</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190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电子政务环境下河南省体育系统电子文件电子化归档和电子档案电子化管理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河南省体育局办公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张晓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190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带一路”背景下河南省高校留学生武术教育与对外传播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黄河水利职业技术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许宗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重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健康中国背景下河南省老年人体育锻炼状况及效果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郑州大学体育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房淑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民健身与全民健康深度融合背景下河南省老年体育发展路径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郑州大学体育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宋亚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00"/>
              <w:jc w:val="center"/>
              <w:rPr>
                <w:rFonts w:ascii="仿宋" w:hAnsi="仿宋" w:eastAsia="仿宋" w:cs="黑体;SimHei"/>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少林拳在河南小学的推广创新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郑州大学体育学院（校本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司红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课题</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申报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课题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cs="仿宋" w:ascii="仿宋" w:hAnsi="仿宋"/>
                <w:sz w:val="28"/>
                <w:szCs w:val="28"/>
              </w:rPr>
              <w:t>20190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幼儿体能与足球活动开展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河南中医药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张婧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黑体;SimHei" w:ascii="仿宋" w:hAnsi="仿宋"/>
                <w:sz w:val="28"/>
                <w:szCs w:val="28"/>
              </w:rPr>
              <w:t>20190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新形势下我省农村体育发展不均衡现状分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河南中医药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徐姜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黑体;SimHei"/>
                <w:sz w:val="28"/>
                <w:szCs w:val="28"/>
              </w:rPr>
            </w:pPr>
            <w:r>
              <w:rPr>
                <w:rFonts w:eastAsia="仿宋" w:cs="仿宋" w:ascii="仿宋" w:hAnsi="仿宋"/>
                <w:sz w:val="28"/>
                <w:szCs w:val="28"/>
              </w:rPr>
              <w:t>201903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新农村建设中我省农村体育发展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南阳市桐柏县安棚化工专业园区中心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魏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3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韩国跆拳道运动发展对我国竞技项目后备人才培养的启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郑州大学体育学院（校本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杜松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3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健康中国”战略背景下河南省竞技武术女子专业队发展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河南大学民生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张广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3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河南省掷球与冰壶跨项选材指标体系研究</w:t>
            </w:r>
            <w:r>
              <w:rPr>
                <w:rFonts w:eastAsia="仿宋" w:cs="仿宋" w:ascii="仿宋" w:hAnsi="仿宋"/>
                <w:sz w:val="28"/>
                <w:szCs w:val="28"/>
              </w:rPr>
              <w:t>--</w:t>
            </w:r>
            <w:r>
              <w:rPr>
                <w:rFonts w:ascii="仿宋" w:hAnsi="仿宋" w:cs="仿宋" w:eastAsia="仿宋"/>
                <w:sz w:val="28"/>
                <w:szCs w:val="28"/>
              </w:rPr>
              <w:t>以冰壶国家队跨项选材为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河南理工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王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3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基于体育协会脱钩改革的河南省水上体育运动项目发展趋势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河南省水上运动管理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程永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3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河南省竞技体育项目奥运备战集成创新的发展模式及运行机制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黄河科技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向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4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美国竞技体育管理体制对河南省的启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商丘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张传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4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不同项目青少年运动员骨龄发育特征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河南省体育科学研究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屈金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904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射击运动员成长模型系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河南省射击运动管理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郑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课题</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申报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课题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4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河南省跨界选材相关问题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信阳市</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体育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姜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4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河南省体育产业与其他产业融合发展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郑州大学</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体育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董彦彦</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4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优化提升河南省竞赛表演产业发展路径和策略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郑州大学</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体育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王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黑体;SimHei"/>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4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河南省引进和培育体育品牌赛事的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郑州航空工业管理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周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黑体;SimHei"/>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01904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新时代河南省体育休闲产业发展问题及对策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南阳市体育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黄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4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体医融合”背景下河南省经营性体育健身场所发展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信阳师范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邱烈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4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人口老龄化背景下体育产业与养老产业融合发展研究——以河南省为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洛阳理工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蔡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01905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河南省青少年跆拳道运动员常见运动损伤与康复训练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郑州工商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李会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5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健康中国战略引领下河南省社区体医结合路径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河南警察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曹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5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健康中国视域下河南省高校体育礼仪文化传播路径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郑州大学体育学院（校本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冯瑞</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5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融媒体时代下运动健康教育途径之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河南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520"/>
              <w:rPr>
                <w:rFonts w:ascii="仿宋" w:hAnsi="仿宋" w:eastAsia="仿宋" w:cs="仿宋"/>
                <w:sz w:val="28"/>
                <w:szCs w:val="28"/>
              </w:rPr>
            </w:pPr>
            <w:r>
              <w:rPr>
                <w:rFonts w:ascii="仿宋" w:hAnsi="仿宋" w:cs="仿宋" w:eastAsia="仿宋"/>
                <w:sz w:val="28"/>
                <w:szCs w:val="28"/>
              </w:rPr>
              <w:t>王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课题</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申报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课题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5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基于互联网</w:t>
            </w:r>
            <w:r>
              <w:rPr>
                <w:rFonts w:eastAsia="仿宋" w:cs="仿宋" w:ascii="仿宋" w:hAnsi="仿宋"/>
                <w:sz w:val="28"/>
                <w:szCs w:val="28"/>
              </w:rPr>
              <w:t>+</w:t>
            </w:r>
            <w:r>
              <w:rPr>
                <w:rFonts w:ascii="仿宋" w:hAnsi="仿宋" w:cs="仿宋" w:eastAsia="仿宋"/>
                <w:sz w:val="28"/>
                <w:szCs w:val="28"/>
              </w:rPr>
              <w:t>视角的河南省休闲体育文化发展策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郑州航空工业管理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冯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905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新型城镇化背景下体育非物质文化传承与发展路径研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南阳师范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万力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r>
    </w:tbl>
    <w:p>
      <w:pPr>
        <w:pStyle w:val="Normal"/>
        <w:spacing w:lineRule="exact" w:line="59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01420</wp:posOffset>
              </wp:positionH>
              <wp:positionV relativeFrom="paragraph">
                <wp:posOffset>-33655</wp:posOffset>
              </wp:positionV>
              <wp:extent cx="57277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8</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2.65pt;mso-position-vertical-relative:text;margin-left:94.6pt;mso-position-horizontal-relative:page">
              <v:fill opacity="0f"/>
              <v:textbox inset="0in,0in,0in,0in">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8</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659120</wp:posOffset>
              </wp:positionH>
              <wp:positionV relativeFrom="paragraph">
                <wp:posOffset>-33655</wp:posOffset>
              </wp:positionV>
              <wp:extent cx="5143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9</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2.65pt;mso-position-vertical-relative:text;margin-left:445.6pt;mso-position-horizontal-relative:page">
              <v:fill opacity="0f"/>
              <v:textbox inset="0in,0in,0in,0in">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9</w:t>
                    </w:r>
                    <w:r>
                      <w:rPr>
                        <w:sz w:val="28"/>
                        <w:szCs w:val="28"/>
                        <w:rFonts w:eastAsia="Batang;바탕" w:cs="Batang;바탕" w:ascii="Batang;바탕" w:hAnsi="Batang;바탕"/>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6:00Z</dcterms:created>
  <dc:creator>as</dc:creator>
  <dc:description/>
  <cp:keywords/>
  <dc:language>en-US</dc:language>
  <cp:lastModifiedBy>省体育局信息中心</cp:lastModifiedBy>
  <cp:lastPrinted>2019-04-29T09:15:00Z</cp:lastPrinted>
  <dcterms:modified xsi:type="dcterms:W3CDTF">2019-04-30T08:26:00Z</dcterms:modified>
  <cp:revision>39</cp:revision>
  <dc:subject/>
  <dc:title>豫体政〔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