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eastAsia="新宋体" w:cs="新宋体" w:ascii="新宋体" w:hAnsi="新宋体"/>
          <w:b/>
          <w:bCs/>
          <w:sz w:val="36"/>
        </w:rPr>
        <w:t>2019</w:t>
      </w:r>
      <w:r>
        <w:rPr>
          <w:rFonts w:ascii="新宋体" w:hAnsi="新宋体" w:cs="新宋体" w:eastAsia="新宋体"/>
          <w:b/>
          <w:bCs/>
          <w:sz w:val="36"/>
        </w:rPr>
        <w:t>年度河南省体育局体育课题研究项目指南</w:t>
      </w:r>
    </w:p>
    <w:p>
      <w:pPr>
        <w:pStyle w:val="Normal"/>
        <w:spacing w:lineRule="exact" w:line="600"/>
        <w:rPr>
          <w:rFonts w:ascii="新宋体" w:hAnsi="新宋体" w:eastAsia="仿宋_GB2312" w:cs="新宋体"/>
          <w:b/>
          <w:b/>
          <w:bCs/>
          <w:sz w:val="32"/>
        </w:rPr>
      </w:pPr>
      <w:r>
        <w:rPr>
          <w:rFonts w:eastAsia="仿宋_GB2312" w:cs="新宋体" w:ascii="新宋体" w:hAnsi="新宋体"/>
          <w:b/>
          <w:bCs/>
          <w:sz w:val="32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重点项目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重点项目坚持为我省体育工作重大决策服务，突出战略性、系统性和创新性，择优支持。重点项目选题方向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河南省加快体育竞赛表演产业发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民运动健身模范市（县）建设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新农村建设中农村体育发展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河南省各类人群体育锻炼状况及效果调查与分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协会改革背景下社会办体育问题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数字化背景下河南省健身器材、健身路径规划建设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东京奥运会、巴黎奥运会河南省竞技体育项目备战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八）河南省跨界选材相关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九）复合型保障团队保障模式及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）运动员康复训练运动处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一）河南省冰雪运动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二）河南省体育融合发展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三）河南省体育发展融入城镇建设研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（十四）</w:t>
      </w:r>
      <w:r>
        <w:rPr>
          <w:rFonts w:ascii="仿宋" w:hAnsi="仿宋" w:cs="仿宋" w:eastAsia="仿宋"/>
          <w:sz w:val="32"/>
        </w:rPr>
        <w:t>新形势下河南省各级体校改革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五）河南省体育传统项目学校培养青少年体育拔尖人才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六）河南省体育休闲产业发展问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十七）河南省体育消费现状及问题研究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（十八）</w:t>
      </w:r>
      <w:r>
        <w:rPr>
          <w:rFonts w:ascii="仿宋_GB2312" w:hAnsi="仿宋_GB2312" w:eastAsia="仿宋_GB2312"/>
          <w:sz w:val="32"/>
        </w:rPr>
        <w:t>河南省各类体育联赛市场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十九）河南省航空运动产业研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十）“一带一路”背景下河南体育开展国际交流合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" w:hAnsi="仿宋" w:cs="仿宋" w:eastAsia="仿宋"/>
          <w:sz w:val="32"/>
        </w:rPr>
        <w:t>（二十一）少林拳、太极拳创新发展研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一般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项目在下列主题中选择申报，自行命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结合河南实际，研究体育发展新趋势、新特点；分析、研究新时代建设体育强省相关问题；研究健康中国视域下河南省体育文化宣传新趋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深化体育体制机制改革问题研究：围绕依靠社会和市场力量，全社会共同参与，建设架构清晰、类型多样、服务多元、竞争有序的现代体育发展新局面开展研究；研究推动体育管理体制创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育人才管理、培养有关问题研究：围绕激发各类体育工作者创新的积极性和主动性，研究在发展、创新我省体育事业中发现人才、培育人才、凝聚人才的方式方法；研究优秀与动员、教练员等培养引进、流动配置、激励保障；研究创新型体育人才成长发展的政策环境、对策建议，提出体育人才评价和管理办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推动河南全民健身“便民惠民”，实现群众体育新突破的对策研究：围绕发展体育组织、建设体育设施、开展群众体育活动（重点是青少年、老年人、妇女、职业群体、残疾人等）、支持群众体育赛事、强化社会体育指导员队伍建设等方面的重大问题开展研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实现河南省竞技体育新突破发展路径研究：围绕促进我省竞技体育整体水平显著提升、提高运动员综合素质、创新办赛理念等方面的问题开展研究，提出科学的、有前瞻性的对策建议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推动河南省体育产业发展新突破创新研究：围绕创新体育产业市场运行机制、优化体育产品供给（增品种、提品质、创品牌，开发科技含量高、拥有自主知识产权的体育产品）、推动“互联网﹢健身休闲”、丰富体育消费、深化体育领域中外人文交流等领域问题开展研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 w:eastAsia="黑体;SimHei" w:cs="黑体;SimHei"/>
          <w:sz w:val="32"/>
          <w:u w:val="single"/>
        </w:rPr>
      </w:pPr>
      <w:r>
        <w:rPr>
          <w:rFonts w:eastAsia="黑体;SimHei" w:cs="黑体;SimHei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06135</wp:posOffset>
              </wp:positionH>
              <wp:positionV relativeFrom="paragraph">
                <wp:posOffset>2540</wp:posOffset>
              </wp:positionV>
              <wp:extent cx="553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9.05pt;mso-wrap-distance-left:0pt;mso-wrap-distance-right:0pt;mso-wrap-distance-top:0pt;mso-wrap-distance-bottom:0pt;margin-top:0.2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Verdana" w:hAnsi="Verdana" w:eastAsia="仿宋_GB2312" w:cs="Times New Roman"/>
      <w:sz w:val="32"/>
      <w:szCs w:val="32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仿宋_GB2312" w:cs="Verdana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9:00Z</dcterms:created>
  <dc:creator>汤阴县党政系统办公网管理员</dc:creator>
  <dc:description/>
  <cp:keywords/>
  <dc:language>en-US</dc:language>
  <cp:lastModifiedBy>省体育局信息中心</cp:lastModifiedBy>
  <dcterms:modified xsi:type="dcterms:W3CDTF">2019-03-15T02:57:00Z</dcterms:modified>
  <cp:revision>3</cp:revision>
  <dc:subject/>
  <dc:title/>
</cp:coreProperties>
</file>